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提出日：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日</w:t>
      </w:r>
      <w:r>
        <w:rPr>
          <w:rStyle w:val="EndnoteCharacters"/>
          <w:rStyle w:val="EndnoteAnchor"/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endnoteReference w:id="2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法人番号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分任契約担当役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所長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副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こと下記の者を代理人と定め、上記提出日から　年　月　日</w:t>
      </w:r>
      <w:r>
        <w:rPr>
          <w:rStyle w:val="EndnoteCharacters"/>
          <w:rStyle w:val="EndnoteAnchor"/>
          <w:rFonts w:ascii="ＭＳ ゴシック;MS Gothic" w:hAnsi="ＭＳ ゴシック;MS Gothic" w:cs="ＭＳ ゴシック;MS Gothic" w:eastAsia="ＭＳ ゴシック;MS Gothic"/>
          <w:sz w:val="22"/>
          <w:szCs w:val="22"/>
        </w:rPr>
        <w:endnoteReference w:id="3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の期間、下記事項に関する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件名：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業務名称（例：●●国●●プロジェクト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18"/>
          <w:szCs w:val="18"/>
        </w:rPr>
        <w:t>特定案件の委任の場合のみ記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Style w:val="EndnoteCharacters"/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snapToGrid w:val="false"/>
        <w:ind w:right="3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達管理番号：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22"/>
          <w:szCs w:val="22"/>
        </w:rPr>
        <w:t>△△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 w:val="22"/>
          <w:szCs w:val="22"/>
        </w:rPr>
        <w:t>a△△△△△</w:t>
      </w:r>
      <w:bookmarkStart w:id="0" w:name="_Hlk122363138"/>
      <w:r>
        <w:rPr>
          <w:rFonts w:ascii="ＭＳ ゴシック;MS Gothic" w:hAnsi="ＭＳ ゴシック;MS Gothic" w:cs="ＭＳ ゴシック;MS Gothic" w:eastAsia="ＭＳ ゴシック;MS Gothic"/>
          <w:color w:val="A6A6A6"/>
          <w:sz w:val="18"/>
          <w:szCs w:val="18"/>
        </w:rPr>
        <w:t>（特定案件の委任の場合のみ記載）</w:t>
      </w:r>
      <w:bookmarkEnd w:id="0"/>
      <w:r>
        <w:rPr>
          <w:rStyle w:val="EndnoteCharacters"/>
          <w:rStyle w:val="EndnoteAnchor"/>
          <w:rFonts w:ascii="ＭＳ ゴシック;MS Gothic" w:hAnsi="ＭＳ ゴシック;MS Gothic" w:cs="ＭＳ ゴシック;MS Gothic" w:eastAsia="ＭＳ ゴシック;MS Gothic"/>
          <w:sz w:val="22"/>
          <w:szCs w:val="22"/>
        </w:rPr>
        <w:endnoteReference w:id="4"/>
      </w:r>
    </w:p>
    <w:p>
      <w:pPr>
        <w:pStyle w:val="Normal"/>
        <w:snapToGrid w:val="false"/>
        <w:ind w:right="330" w:hanging="0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snapToGrid w:val="false"/>
        <w:ind w:right="3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委任事項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2"/>
        <w:gridCol w:w="8268"/>
      </w:tblGrid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争参加資格申請に関する一切の権限</w:t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提案書、プロポーザル及び見積り、ならびに入札に関する一切の権限</w:t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の締結及び契約に定める関係書類に関する一切の権限</w:t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品の提出、物品の納入又は工事の施工に関する一切の権限</w:t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金の請求及び受領に関する一切の権限</w:t>
            </w:r>
          </w:p>
        </w:tc>
      </w:tr>
      <w:tr>
        <w:trPr>
          <w:trHeight w:val="35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証金又は保証物の納付、還付請求及び受領に関する一切の権限</w:t>
            </w:r>
          </w:p>
        </w:tc>
      </w:tr>
      <w:tr>
        <w:trPr>
          <w:trHeight w:val="27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復代理人の選任に関する一切の権限</w:t>
            </w:r>
          </w:p>
        </w:tc>
      </w:tr>
      <w:tr>
        <w:trPr>
          <w:trHeight w:val="28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：委任内容を具体的に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任内容：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ind w:firstLine="24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該当する委任事項に○を付すこと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　上</w:t>
      </w:r>
    </w:p>
    <w:p>
      <w:pPr>
        <w:pStyle w:val="Normal"/>
        <w:ind w:right="960" w:firstLine="31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22"/>
          <w:szCs w:val="2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49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2"/>
          <w:szCs w:val="22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役職印</w:t>
      </w:r>
    </w:p>
    <w:p>
      <w:pPr>
        <w:pStyle w:val="Normal"/>
        <w:ind w:firstLine="46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1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5"/>
          <w:kern w:val="0"/>
          <w:sz w:val="22"/>
          <w:szCs w:val="22"/>
        </w:rPr>
        <w:t>受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者</w:t>
      </w:r>
      <w:r>
        <w:rPr>
          <w:rStyle w:val="EndnoteCharacters"/>
          <w:rStyle w:val="EndnoteAnchor"/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endnoteReference w:id="5"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代理人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22"/>
        </w:rPr>
        <w:t>（※受任者の氏名にはフリガナを記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49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2"/>
          <w:szCs w:val="22"/>
        </w:rPr>
        <w:t>部署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2"/>
          <w:szCs w:val="22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2"/>
          <w:szCs w:val="22"/>
        </w:rPr>
        <w:t>受任者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役職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304" w:right="1134" w:gutter="0" w:header="851" w:top="907" w:footer="0" w:bottom="737"/>
      <w:pgNumType w:fmt="decimal"/>
      <w:formProt w:val="false"/>
      <w:textDirection w:val="lrTb"/>
      <w:docGrid w:type="linesAndChars" w:linePitch="366" w:charSpace="4505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0" w:hanging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委任状の提出先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IC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ェブサイト「団体情報の登録について」ページの「委任状について」に記載の連絡方法をご参照ください。</w:t>
      </w:r>
    </w:p>
    <w:p>
      <w:pPr>
        <w:pStyle w:val="Endnote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hyperlink r:id="rId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s://www.jica.go.jp/announce/notice/organization/index.html#commission</w:t>
        </w:r>
      </w:hyperlink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</w:endnote>
  <w:endnote w:id="3">
    <w:p>
      <w:pPr>
        <w:pStyle w:val="Endnote"/>
        <w:ind w:left="140" w:hanging="140"/>
        <w:rPr/>
      </w:pPr>
      <w:r>
        <w:rPr>
          <w:rStyle w:val="EndnoteCharacters"/>
        </w:rPr>
        <w:endnoteRef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包括的な委任の場合、委任期間は任意ですが、最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間としてください。特定の案件について委任する場合は、年</w:t>
      </w:r>
      <w:bookmarkStart w:id="1" w:name="_Hlk122363079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日に代わり、「当該案件に関する委任事務が終了する日」と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してください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包括的な委任の場合、「件名」及び「調達管理番号」の記載は削除してください。</w:t>
      </w:r>
    </w:p>
  </w:endnote>
  <w:endnote w:id="5">
    <w:p>
      <w:pPr>
        <w:pStyle w:val="Endnot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則として、受任者は委任者と同一法人に在籍している者としてください。</w:t>
      </w:r>
    </w:p>
    <w:p>
      <w:pPr>
        <w:pStyle w:val="Endnote"/>
        <w:rPr>
          <w:rFonts w:ascii="ＭＳ ゴシック;MS Gothic" w:hAnsi="ＭＳ ゴシック;MS Gothic" w:eastAsia="ＭＳ ゴシック;MS Gothic" w:cs="ＭＳ ゴシック;MS Gothic"/>
          <w:sz w:val="20"/>
          <w:szCs w:val="18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vertAlign w:val="superscript"/>
        </w:rPr>
      </w:r>
    </w:p>
    <w:p>
      <w:pPr>
        <w:pStyle w:val="Endnot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その他留意事項）</w:t>
      </w:r>
    </w:p>
    <w:p>
      <w:pPr>
        <w:pStyle w:val="Endnot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共同企業体の構成員となる団体も、代表者より権限を委譲される場合は、委任状の提出が必要です。</w:t>
      </w:r>
    </w:p>
    <w:p>
      <w:pPr>
        <w:pStyle w:val="Endnote"/>
        <w:ind w:left="141" w:hanging="1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bookmarkStart w:id="2" w:name="_Hlk122363877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ンサルタント等契約以外の調達における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入札会のみの委任」に関しては、</w:t>
      </w:r>
      <w:bookmarkStart w:id="3" w:name="_Hlk122363915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札説明書の様式集にある「委任状（入札会に関する一切の権限）」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使用してください。</w:t>
      </w:r>
    </w:p>
    <w:p>
      <w:pPr>
        <w:pStyle w:val="Endnote"/>
        <w:ind w:left="141" w:hanging="1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：委任状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</w:rPr>
  </w:style>
  <w:style w:type="character" w:styleId="Style22">
    <w:name w:val="コメント内容 (文字)"/>
    <w:qFormat/>
    <w:rPr>
      <w:b/>
      <w:bCs/>
      <w:kern w:val="2"/>
      <w:sz w:val="24"/>
    </w:rPr>
  </w:style>
  <w:style w:type="character" w:styleId="Style23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paragraph" w:styleId="Style2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jpn01.safelinks.protection.outlook.com/?url=https%3A%2F%2Fwww.jica.go.jp%2Fannounce%2Fnotice%2Forganization%2Findex.html%23commission&amp;data=05|01|Dazai.Miho@jica.go.jp|d9f7f7cd8d4a45ce155e08db080840e1|eba9fc4255884d318a4e6e1bf79d31c0|0|0|638112603763762320|Unknown|TWFpbGZsb3d8eyJWIjoiMC4wLjAwMDAiLCJQIjoiV2luMzIiLCJBTiI6Ik1haWwiLCJXVCI6Mn0%3D|3000|||&amp;sdata=yCZ3o255iEgYICfFqoXdQGdYWEcyfsxLcF%2FJCAjxkdE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09:00Z</dcterms:created>
  <dc:creator>中島 未稀</dc:creator>
  <dc:description/>
  <cp:keywords/>
  <dc:language>en-US</dc:language>
  <cp:lastModifiedBy>Dazai, Miho[太宰 みほ]</cp:lastModifiedBy>
  <cp:lastPrinted>2016-03-31T11:01:00Z</cp:lastPrinted>
  <dcterms:modified xsi:type="dcterms:W3CDTF">2023-02-06T07:13:00Z</dcterms:modified>
  <cp:revision>4</cp:revision>
  <dc:subject/>
  <dc:title>様式第１１号（法人）</dc:title>
</cp:coreProperties>
</file>