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月　日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ind w:left="80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役職・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際会議等の運営業務実績表</w:t>
      </w:r>
    </w:p>
    <w:tbl>
      <w:tblPr>
        <w:tblW w:w="12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398"/>
        <w:gridCol w:w="2062"/>
        <w:gridCol w:w="2062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実施時期・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開催場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主催・共催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規模（人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手配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○日～△日の■日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独立行政法人</w:t>
            </w:r>
          </w:p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国際協力機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東京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851" w:hanging="10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過去に運営業務を行った国際会議等（シンポジウム・フォーラムを含む）につき、上表に記入してください。可能な限り全ての項目につきご記入ください。</w:t>
      </w:r>
    </w:p>
    <w:sectPr>
      <w:type w:val="nextPage"/>
      <w:pgSz w:orient="landscape" w:w="15840" w:h="12240"/>
      <w:pgMar w:left="1701" w:right="1985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440" w:hanging="1080"/>
      </w:pPr>
      <w:rPr>
        <w:rFonts w:ascii="Calibri" w:hAnsi="Calibri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/>
  <dc:description/>
  <cp:keywords/>
  <dc:language>en-US</dc:language>
  <cp:lastModifiedBy/>
  <dcterms:modified xsi:type="dcterms:W3CDTF">2023-06-16T06:57:00Z</dcterms:modified>
  <cp:revision>1</cp:revision>
  <dc:subject/>
  <dc:title/>
</cp:coreProperties>
</file>