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実務者・コンサルタントのための環境社会配慮」コース</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rPr>
        <w:t>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回答欄が十分でなければ、広げてご記入ください。</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環境社会配慮分野の実務経験が、（　　　　）年</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れ以外の開発援助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ご希望の参加方法について（必ずどれか一つ選択してください）</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 xml:space="preserve">コース確定後の変更は承れません。また、研修途中の参加方法の変更も不可としますので、予めご了承下さい。 </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選択不記載の場合は「全日対面希望」として申し込まれたものとします。</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全日対面希望」、「全日オンライン希望」、「どちらでも良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７</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993"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00"/>
    <w:family w:val="auto"/>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Ｐ明朝" w:hAnsi="平成明朝;ＭＳ Ｐ明朝"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0:00Z</dcterms:created>
  <dc:creator/>
  <dc:description/>
  <cp:keywords/>
  <dc:language>en-US</dc:language>
  <cp:lastModifiedBy/>
  <dcterms:modified xsi:type="dcterms:W3CDTF">2024-03-26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ies>
</file>