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ジェンダー主流化‐インフラ整備事業における実践‐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5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3-09-11T01:15:00Z</dcterms:modified>
  <cp:revision>2</cp:revision>
  <dc:subject/>
  <dc:title/>
</cp:coreProperties>
</file>