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08" w:right="-852" w:firstLine="708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5-2: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終了時活動報告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-446405</wp:posOffset>
                </wp:positionV>
                <wp:extent cx="45808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48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こちらの報告書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JIC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基金へご寄附をいただいた方々への活動報告として、ニュースレターに掲載させていただく予定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60.7pt;height:36.6pt;mso-wrap-distance-left:9.05pt;mso-wrap-distance-right:9.05pt;mso-wrap-distance-top:0pt;mso-wrap-distance-bottom:0pt;margin-top:-35.15pt;mso-position-vertical-relative:text;margin-left:1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こちらの報告書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JIC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基金へご寄附をいただいた方々への活動報告として、ニュースレターに掲載させていただく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bookmarkStart w:id="0" w:name="_Hlk138853043"/>
      <w:bookmarkEnd w:id="0"/>
      <w:r>
        <w:rPr>
          <w:rFonts w:eastAsia="ＭＳ ゴシック;MS Gothic" w:cs="ＭＳ ゴシック;MS Gothic" w:ascii="ＭＳ ゴシック;MS Gothic" w:hAnsi="ＭＳ ゴシック;MS Gothic"/>
        </w:rPr>
        <w:t>202●</w:t>
      </w:r>
      <w:r>
        <w:rPr>
          <w:rFonts w:ascii="ＭＳ ゴシック;MS Gothic" w:hAnsi="ＭＳ ゴシック;MS Gothic" w:cs="ＭＳ ゴシック;MS Gothic" w:eastAsia="ＭＳ ゴシック;MS Gothic"/>
        </w:rPr>
        <w:t>年●月●日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1" w:name="_Hlk138853043"/>
      <w:bookmarkStart w:id="2" w:name="_Hlk138853043"/>
      <w:bookmarkEnd w:id="2"/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世界の人びとのためのＪＩＣＡ基金活用事業 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ニュースレター用報告書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採択案件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ちらの報告書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基金へご寄附をいただいた方々への活動報告として、ニュースレターに掲載させていただく予定です。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de-DE"/>
        </w:rPr>
        <w:t>できるだけわかりやすく簡潔にまとめ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407"/>
      </w:tblGrid>
      <w:tr>
        <w:trPr>
          <w:trHeight w:val="49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．業務の概要</w:t>
            </w:r>
          </w:p>
        </w:tc>
      </w:tr>
      <w:tr>
        <w:trPr>
          <w:trHeight w:val="48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１）案件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２）実施団体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３）実施国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４）活動地域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7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（５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  <w:t>SD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ｓのゴール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本事業が該当す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目標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つ選択して番号を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（６）活動報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4"/>
              </w:rPr>
              <w:t>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（７）寄附者へのメッセー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4"/>
              </w:rPr>
              <w:t>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（８）活動の写真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＊活動の様子がわかる写真がありましたら添付ください（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5-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活動報告書に添付している場合は、こちらは省略しても構いません）。枚数は問いませんが、目安として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枚程度添付願います。また、それぞれの写真にキャプション（説明）を簡単に付けてください。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>
                <w:trHeight w:val="2991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</w:rPr>
                    <w:t>写真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14"/>
                    </w:rPr>
                    <w:t>キャプション</w:t>
                  </w:r>
                </w:p>
              </w:tc>
              <w:tc>
                <w:tcPr>
                  <w:tcW w:w="49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</w:tr>
            <w:tr>
              <w:trPr>
                <w:trHeight w:val="2911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  <w:tc>
                <w:tcPr>
                  <w:tcW w:w="49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  <w:tc>
                <w:tcPr>
                  <w:tcW w:w="49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de-DE"/>
        </w:rPr>
      </w:r>
    </w:p>
    <w:sectPr>
      <w:type w:val="nextPage"/>
      <w:pgSz w:w="11906" w:h="16838"/>
      <w:pgMar w:left="1134" w:right="1133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i w:val="false"/>
      <w:sz w:val="24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HGP教科書体" w:cs="Times"/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" w:hAnsi="Times" w:eastAsia="平成明朝;HGP教科書体" w:cs="Times"/>
      <w:kern w:val="2"/>
      <w:sz w:val="24"/>
    </w:rPr>
  </w:style>
  <w:style w:type="character" w:styleId="Style18">
    <w:name w:val="コメント内容 (文字)"/>
    <w:qFormat/>
    <w:rPr>
      <w:rFonts w:ascii="Times" w:hAnsi="Times" w:eastAsia="平成明朝;HGP教科書体" w:cs="Times"/>
      <w:b/>
      <w:bCs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01:00Z</dcterms:created>
  <dc:creator>国際協力機構　wakabayashi</dc:creator>
  <dc:description/>
  <cp:keywords/>
  <dc:language>en-US</dc:language>
  <cp:lastModifiedBy>Goto, Hiroka[後藤 洋佳]</cp:lastModifiedBy>
  <cp:lastPrinted>2024-10-04T15:19:00Z</cp:lastPrinted>
  <dcterms:modified xsi:type="dcterms:W3CDTF">2024-10-04T06:19:00Z</dcterms:modified>
  <cp:revision>37</cp:revision>
  <dc:subject/>
  <dc:title/>
</cp:coreProperties>
</file>