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証憑添付用台紙</w:t>
      </w:r>
    </w:p>
    <w:p>
      <w:pPr>
        <w:pStyle w:val="Normal"/>
        <w:autoSpaceDE w:val="false"/>
        <w:spacing w:before="20" w:after="20"/>
        <w:ind w:right="346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証憑番号　　　　（　月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　　　　　　　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spacing w:before="20" w:after="20"/>
        <w:ind w:right="346" w:hanging="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bookmarkStart w:id="0" w:name="_Hlk132706575"/>
      <w:r>
        <w:rPr>
          <w:rFonts w:ascii="ＭＳ ゴシック;MS Gothic" w:hAnsi="ＭＳ ゴシック;MS Gothic" w:cs="ＭＳ ゴシック;MS Gothic" w:eastAsia="ＭＳ ゴシック;MS Gothic"/>
          <w:color w:val="000000"/>
          <w:highlight w:val="yellow"/>
        </w:rPr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-17780</wp:posOffset>
                </wp:positionV>
                <wp:extent cx="137795" cy="382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4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98425" simplePos="0" locked="0" layoutInCell="0" allowOverlap="1" relativeHeight="6">
                <wp:simplePos x="0" y="0"/>
                <wp:positionH relativeFrom="column">
                  <wp:posOffset>4580255</wp:posOffset>
                </wp:positionH>
                <wp:positionV relativeFrom="paragraph">
                  <wp:posOffset>-17780</wp:posOffset>
                </wp:positionV>
                <wp:extent cx="33655" cy="3200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65pt;margin-top:-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証書添付用台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highlight w:val="yellow"/>
        </w:rPr>
        <w:t>（サンプル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77460</wp:posOffset>
                </wp:positionH>
                <wp:positionV relativeFrom="paragraph">
                  <wp:posOffset>-275590</wp:posOffset>
                </wp:positionV>
                <wp:extent cx="74866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支出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25.3pt;mso-wrap-distance-left:9.05pt;mso-wrap-distance-right:9.05pt;mso-wrap-distance-top:3.6pt;mso-wrap-distance-bottom:3.6pt;margin-top:-21.7pt;mso-position-vertical-relative:text;margin-left:3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支出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138295</wp:posOffset>
                </wp:positionH>
                <wp:positionV relativeFrom="paragraph">
                  <wp:posOffset>-275590</wp:posOffset>
                </wp:positionV>
                <wp:extent cx="907415" cy="321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5.3pt;mso-wrap-distance-left:9.05pt;mso-wrap-distance-right:9.05pt;mso-wrap-distance-top:3.6pt;mso-wrap-distance-bottom:3.6pt;margin-top:-21.7pt;mso-position-vertical-relative:text;margin-left:3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項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 xml:space="preserve">証書番号　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●●●●●（●月）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１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591185</wp:posOffset>
                </wp:positionV>
                <wp:extent cx="5429250" cy="5391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539115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/>
                                <w:color w:val="FF0000"/>
                                <w:szCs w:val="24"/>
                              </w:rPr>
                              <w:t>領収書について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セロテープ使用不可。剥がれないよう、しっかり台紙に糊付け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が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サイズの場合は、台紙に必要事項を記載し、領収書は別添として提出することが可能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のサイズが大きい場合は、領収書の上部のみ糊で貼り、下部は折りたたんで提出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台紙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枚につき、領収書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枚のみ貼付願います（複数枚の貼付は不可）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へのペンでの書き込みや修正液の使用は厳禁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Invoice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は領収書として認められませんが、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Invoice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に支払先による「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Paid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Received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印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」及び「受領日」の記載があれば、領収書とすることが可能です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必ず領収書の原本をご提出ください（領収書コピーの提出不可）。事情により、領収書原本のご提出が難しい場合は、</w:t>
                            </w: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  <w:t>JICA</w:t>
                            </w: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担当までご相談ください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が感熱紙の場合は、劣化して判読不能となる可能性がございますため、領収書のコピーも添付してください。</w:t>
                            </w:r>
                          </w:p>
                          <w:p>
                            <w:pPr>
                              <w:pStyle w:val="Normal"/>
                              <w:ind w:left="283" w:firstLine="2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bCs/>
                                <w:color w:val="FF0000"/>
                                <w:szCs w:val="24"/>
                              </w:rPr>
                              <w:t>・領収書は、できる限り日本語表記または英語表記にて発行を受けてください。これ以外の言語のみで記載された領収書の発行を受けた場合は、和訳または英訳を添えてください（領収書に訳を書き込む場合は鉛筆書きとしてください）。</w:t>
                            </w:r>
                          </w:p>
                          <w:p>
                            <w:pPr>
                              <w:pStyle w:val="Normal"/>
                              <w:ind w:left="284" w:hanging="1"/>
                              <w:jc w:val="left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bCs/>
                                <w:color w:val="FF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27.5pt;height:424.5pt;mso-wrap-distance-left:9.05pt;mso-wrap-distance-right:9.05pt;mso-wrap-distance-top:0pt;mso-wrap-distance-bottom:0pt;margin-top:46.55pt;mso-position-vertical-relative:text;margin-left:3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1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/>
                          <w:color w:val="FF0000"/>
                          <w:szCs w:val="24"/>
                        </w:rPr>
                        <w:t>領収書について</w:t>
                      </w:r>
                    </w:p>
                    <w:p>
                      <w:pPr>
                        <w:pStyle w:val="Normal"/>
                        <w:ind w:firstLine="3000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/>
                          <w:b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/>
                          <w:bCs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セロテープ使用不可。剥がれないよう、しっかり台紙に糊付け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が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サイズの場合は、台紙に必要事項を記載し、領収書は別添として提出することが可能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のサイズが大きい場合は、領収書の上部のみ糊で貼り、下部は折りたたんで提出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台紙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枚につき、領収書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枚のみ貼付願います（複数枚の貼付は不可）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へのペンでの書き込みや修正液の使用は厳禁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Invoice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は領収書として認められませんが、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Invoice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に支払先による「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Paid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印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または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Received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印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」及び「受領日」の記載があれば、領収書とすることが可能です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必ず領収書の原本をご提出ください（領収書コピーの提出不可）。事情により、領収書原本のご提出が難しい場合は、</w:t>
                      </w: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  <w:t>JICA</w:t>
                      </w: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担当までご相談ください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が感熱紙の場合は、劣化して判読不能となる可能性がございますため、領収書のコピーも添付してください。</w:t>
                      </w:r>
                    </w:p>
                    <w:p>
                      <w:pPr>
                        <w:pStyle w:val="Normal"/>
                        <w:ind w:left="283" w:firstLine="2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bCs/>
                          <w:color w:val="FF0000"/>
                          <w:szCs w:val="24"/>
                        </w:rPr>
                        <w:t>・領収書は、できる限り日本語表記または英語表記にて発行を受けてください。これ以外の言語のみで記載された領収書の発行を受けた場合は、和訳または英訳を添えてください（領収書に訳を書き込む場合は鉛筆書きとしてください）。</w:t>
                      </w:r>
                    </w:p>
                    <w:p>
                      <w:pPr>
                        <w:pStyle w:val="Normal"/>
                        <w:ind w:left="284" w:hanging="1"/>
                        <w:jc w:val="left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bCs/>
                          <w:color w:val="FF0000"/>
                          <w:szCs w:val="2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bCs/>
                          <w:color w:val="FF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8540</wp:posOffset>
                </wp:positionH>
                <wp:positionV relativeFrom="paragraph">
                  <wp:posOffset>15240</wp:posOffset>
                </wp:positionV>
                <wp:extent cx="184277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 UI" w:eastAsia="ＭＳ ゴシック;MS Gothic"/>
                                <w:color w:val="FF0000"/>
                                <w:sz w:val="20"/>
                                <w:szCs w:val="14"/>
                              </w:rPr>
                              <w:t>番号は項目ごと、日付の古い順にまとめ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 UI"/>
                                <w:color w:val="FF0000"/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Meiryo UI" w:ascii="ＭＳ ゴシック;MS Gothic" w:hAnsi="ＭＳ ゴシック;MS Gothic"/>
                                <w:color w:val="FF0000"/>
                                <w:sz w:val="20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5.1pt;height:44.2pt;mso-wrap-distance-left:9.05pt;mso-wrap-distance-right:9.05pt;mso-wrap-distance-top:0pt;mso-wrap-distance-bottom:0pt;margin-top:1.2pt;mso-position-vertical-relative:text;margin-left:38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Meiryo UI" w:eastAsia="ＭＳ ゴシック;MS Gothic"/>
                          <w:color w:val="FF0000"/>
                          <w:sz w:val="20"/>
                          <w:szCs w:val="14"/>
                        </w:rPr>
                        <w:t>番号は項目ごと、日付の古い順にまとめ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 UI"/>
                          <w:color w:val="FF0000"/>
                          <w:sz w:val="20"/>
                          <w:szCs w:val="14"/>
                        </w:rPr>
                      </w:pPr>
                      <w:r>
                        <w:rPr>
                          <w:rFonts w:eastAsia="ＭＳ ゴシック;MS Gothic" w:cs="Meiryo UI" w:ascii="ＭＳ ゴシック;MS Gothic" w:hAnsi="ＭＳ ゴシック;MS Gothic"/>
                          <w:color w:val="FF0000"/>
                          <w:sz w:val="20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金　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実際に支払った通貨での金額（領収書上の金額）を記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支出年月日　　　　　　　　　年　　　月　　　日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領収書記載の日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事業経費項目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覚書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項に記載の項目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before="20" w:after="20"/>
        <w:ind w:right="346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備考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購入内容等を記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right="346" w:hanging="0"/>
        <w:jc w:val="left"/>
        <w:outlineLvl w:val="0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bookmarkStart w:id="1" w:name="_Hlk132706575"/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交通費の場合は、①利用者②用務③移動日④移動手段⑤移動区間を記入ください。</w:t>
      </w:r>
      <w:bookmarkEnd w:id="1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リュウミンライト−ＫＬ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平成明朝;HGP教科書体" w:hAnsi="平成明朝;HGP教科書体" w:eastAsia="平成明朝;HGP教科書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9">
    <w:name w:val="コメント内容 (文字)"/>
    <w:qFormat/>
    <w:rPr>
      <w:rFonts w:ascii="Times" w:hAnsi="Times" w:eastAsia="平成明朝;HGP教科書体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1080" w:hanging="480"/>
    </w:pPr>
    <w:rPr>
      <w:rFonts w:eastAsia="細明朝体;ＭＳ Ｐ明朝"/>
    </w:rPr>
  </w:style>
  <w:style w:type="paragraph" w:styleId="Style20">
    <w:name w:val="条項"/>
    <w:basedOn w:val="Normal"/>
    <w:qFormat/>
    <w:pPr>
      <w:ind w:left="227" w:hanging="227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号"/>
    <w:basedOn w:val="Style20"/>
    <w:qFormat/>
    <w:pPr>
      <w:autoSpaceDE w:val="false"/>
      <w:ind w:left="460" w:right="6" w:hanging="227"/>
      <w:textAlignment w:val="baseline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ブロック"/>
    <w:basedOn w:val="Normal"/>
    <w:qFormat/>
    <w:pPr>
      <w:autoSpaceDE w:val="false"/>
      <w:spacing w:before="20" w:after="20"/>
      <w:ind w:left="720" w:right="346" w:hanging="720"/>
      <w:jc w:val="left"/>
      <w:textAlignment w:val="baseline"/>
    </w:pPr>
    <w:rPr>
      <w:rFonts w:ascii="リュウミンライト−ＫＬ;ＭＳ Ｐ明朝" w:hAnsi="リュウミンライト−ＫＬ;ＭＳ Ｐ明朝" w:eastAsia="細明朝体;ＭＳ Ｐ明朝" w:cs="Century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55:00Z</dcterms:created>
  <dc:creator>国際協力事業団</dc:creator>
  <dc:description/>
  <cp:keywords/>
  <dc:language>en-US</dc:language>
  <cp:lastModifiedBy>Kawazu, Shino[川津 詩乃]</cp:lastModifiedBy>
  <cp:lastPrinted>2009-03-09T14:06:00Z</cp:lastPrinted>
  <dcterms:modified xsi:type="dcterms:W3CDTF">2023-06-23T10:09:00Z</dcterms:modified>
  <cp:revision>6</cp:revision>
  <dc:subject/>
  <dc:title>業務委託契約書　　　　　（概算払い）</dc:title>
</cp:coreProperties>
</file>