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証憑添付用台紙</w:t>
      </w:r>
    </w:p>
    <w:p>
      <w:pPr>
        <w:pStyle w:val="Normal"/>
        <w:autoSpaceDE w:val="false"/>
        <w:spacing w:before="20" w:after="20"/>
        <w:ind w:right="34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証憑番号　　　　（　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　　　　　　　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bookmarkStart w:id="0" w:name="_Hlk132706575"/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17780</wp:posOffset>
                </wp:positionV>
                <wp:extent cx="13779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4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-17780</wp:posOffset>
                </wp:positionV>
                <wp:extent cx="3365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証書添付用台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highlight w:val="yellow"/>
        </w:rPr>
        <w:t>（サンプル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-275590</wp:posOffset>
                </wp:positionV>
                <wp:extent cx="74866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出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3pt;mso-wrap-distance-left:9.05pt;mso-wrap-distance-right:9.05pt;mso-wrap-distance-top:3.6pt;mso-wrap-distance-bottom:3.6pt;margin-top:-21.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出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-275590</wp:posOffset>
                </wp:positionV>
                <wp:extent cx="907415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5.3pt;mso-wrap-distance-left:9.05pt;mso-wrap-distance-right:9.05pt;mso-wrap-distance-top:3.6pt;mso-wrap-distance-bottom:3.6pt;margin-top:-21.7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証書番号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●●●●●（●月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104140</wp:posOffset>
                </wp:positionV>
                <wp:extent cx="184277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FF0000"/>
                                <w:sz w:val="20"/>
                                <w:szCs w:val="14"/>
                              </w:rPr>
                              <w:t>番号は項目ごと、日付の古い順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color w:val="FF0000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1pt;height:44.2pt;mso-wrap-distance-left:9.05pt;mso-wrap-distance-right:9.05pt;mso-wrap-distance-top:0pt;mso-wrap-distance-bottom:0pt;margin-top:8.2pt;mso-position-vertical-relative:text;margin-left:31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FF0000"/>
                          <w:sz w:val="20"/>
                          <w:szCs w:val="14"/>
                        </w:rPr>
                        <w:t>番号は項目ごと、日付の古い順にまとめ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color w:val="FF0000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219710</wp:posOffset>
                </wp:positionV>
                <wp:extent cx="5429250" cy="5391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3911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color w:val="FF0000"/>
                                <w:szCs w:val="24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セロテープ使用不可。剥がれないよう、しっかり台紙に糊付け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が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サイズの場合は、台紙に必要事項を記載し、領収書は別添として提出することが可能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のサイズが大きい場合は、領収書の上部のみ糊で貼り、下部は折りたたんで提出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台紙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枚につき、領収書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枚のみ貼付願います（複数枚の貼付は不可）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へのペンでの書き込みや修正液の使用は厳禁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Invoice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は領収書として認められませんが、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Invoice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に支払先による「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Paid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Received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」及び「受領日」の記載があれば、領収書とすることが可能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必ず領収書の原本をご提出ください（領収書コピーの提出不可）。事情により、領収書原本のご提出が難しい場合は、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担当までご相談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が感熱紙の場合は、劣化して判読不能となる可能性がございますため、領収書のコピーも添付してください。</w:t>
                            </w:r>
                          </w:p>
                          <w:p>
                            <w:pPr>
                              <w:pStyle w:val="Normal"/>
                              <w:ind w:left="283" w:firstLine="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は、できる限り日本語表記または英語表記にて発行を受けてください。これ以外の言語のみで記載された領収書の発行を受けた場合は、和訳または英訳を添えてください（領収書に訳を書き込む場合は鉛筆書きとしてください）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7.5pt;height:424.5pt;mso-wrap-distance-left:9.05pt;mso-wrap-distance-right:9.05pt;mso-wrap-distance-top:0pt;mso-wrap-distance-bottom:0pt;margin-top:17.3pt;mso-position-vertical-relative:text;margin-left: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1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color w:val="FF0000"/>
                          <w:szCs w:val="24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セロテープ使用不可。剥がれないよう、しっかり台紙に糊付け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が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サイズの場合は、台紙に必要事項を記載し、領収書は別添として提出することが可能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のサイズが大きい場合は、領収書の上部のみ糊で貼り、下部は折りたたんで提出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台紙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枚につき、領収書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枚のみ貼付願います（複数枚の貼付は不可）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へのペンでの書き込みや修正液の使用は厳禁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Invoice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は領収書として認められませんが、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Invoice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に支払先による「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Paid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印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または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Received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印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」及び「受領日」の記載があれば、領収書とすることが可能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必ず領収書の原本をご提出ください（領収書コピーの提出不可）。事情により、領収書原本のご提出が難しい場合は、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担当までご相談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が感熱紙の場合は、劣化して判読不能となる可能性がございますため、領収書のコピーも添付してください。</w:t>
                      </w:r>
                    </w:p>
                    <w:p>
                      <w:pPr>
                        <w:pStyle w:val="Normal"/>
                        <w:ind w:left="283" w:firstLine="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は、できる限り日本語表記または英語表記にて発行を受けてください。これ以外の言語のみで記載された領収書の発行を受けた場合は、和訳または英訳を添えてください（領収書に訳を書き込む場合は鉛筆書きとしてください）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実際に支払った通貨での金額（領収書上の金額）を記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領収書記載の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覚書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項に記載の項目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購入内容等を記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bookmarkStart w:id="1" w:name="_Hlk132706575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交通費の場合は、①利用者②用務③移動日④移動手段⑤移動区間を記入ください。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リュウミンライト−ＫＬ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平成明朝;HGP教科書体" w:hAnsi="平成明朝;HGP教科書体" w:eastAsia="平成明朝;HGP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9">
    <w:name w:val="コメント内容 (文字)"/>
    <w:qFormat/>
    <w:rPr>
      <w:rFonts w:ascii="Times" w:hAnsi="Times" w:eastAsia="平成明朝;HGP教科書体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1080" w:hanging="480"/>
    </w:pPr>
    <w:rPr>
      <w:rFonts w:eastAsia="細明朝体;ＭＳ Ｐ明朝"/>
    </w:rPr>
  </w:style>
  <w:style w:type="paragraph" w:styleId="Style20">
    <w:name w:val="条項"/>
    <w:basedOn w:val="Normal"/>
    <w:qFormat/>
    <w:pPr>
      <w:ind w:left="227" w:hanging="227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号"/>
    <w:basedOn w:val="Style20"/>
    <w:qFormat/>
    <w:pPr>
      <w:autoSpaceDE w:val="false"/>
      <w:ind w:left="460" w:right="6" w:hanging="227"/>
      <w:textAlignment w:val="baseline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ブロック"/>
    <w:basedOn w:val="Normal"/>
    <w:qFormat/>
    <w:pPr>
      <w:autoSpaceDE w:val="false"/>
      <w:spacing w:before="20" w:after="20"/>
      <w:ind w:left="720" w:right="346" w:hanging="720"/>
      <w:jc w:val="left"/>
      <w:textAlignment w:val="baseline"/>
    </w:pPr>
    <w:rPr>
      <w:rFonts w:ascii="リュウミンライト−ＫＬ;ＭＳ Ｐ明朝" w:hAnsi="リュウミンライト−ＫＬ;ＭＳ Ｐ明朝" w:eastAsia="細明朝体;ＭＳ Ｐ明朝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>国際協力事業団</dc:creator>
  <dc:description/>
  <cp:keywords/>
  <dc:language>en-US</dc:language>
  <cp:lastModifiedBy>Kato, Minami[加藤 未波]</cp:lastModifiedBy>
  <cp:lastPrinted>2009-03-09T14:06:00Z</cp:lastPrinted>
  <dcterms:modified xsi:type="dcterms:W3CDTF">2024-08-30T12:36:00Z</dcterms:modified>
  <cp:revision>7</cp:revision>
  <dc:subject/>
  <dc:title>業務委託契約書　　　　　（概算払い）</dc:title>
</cp:coreProperties>
</file>