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9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>
          <w:cantSplit w:val="true"/>
        </w:trPr>
        <w:tc>
          <w:tcPr>
            <w:tcW w:w="9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打　合　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例）</w:t>
            </w:r>
          </w:p>
          <w:p>
            <w:pPr>
              <w:pStyle w:val="Normal"/>
              <w:spacing w:lineRule="atLeast" w:line="400" w:before="120" w:after="0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○月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  <w:p>
            <w:pPr>
              <w:pStyle w:val="Normal"/>
              <w:spacing w:lineRule="atLeast" w:line="400" w:before="120" w:after="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監督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国際　太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印</w:t>
            </w:r>
          </w:p>
          <w:p>
            <w:pPr>
              <w:pStyle w:val="Normal"/>
              <w:spacing w:lineRule="atLeast" w:line="40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協力　一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印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研修名：　○○○○　研修　　　　　　　　　　　　　　　　　　　　　　　　　　　　　　　　　　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打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打合内容及び結果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遠隔研修実施における外部サービスの利用と情報セキュリティ対策について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79"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監督職員と業務責任者は、以下の項目における遠隔研修実施における外部サービスの利用と情報セキュリティ対策について協議し、基本的に合意した。今後、本合意の内容を踏まえ、速やかにサービス利用に関する準備を進めることとする。</w:t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79" w:hanging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する外部サービス</w:t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79" w:hanging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情報セキュリティインシデント発生時の連絡先</w:t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79" w:hanging="3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用時の留意事項</w:t>
            </w:r>
          </w:p>
          <w:p>
            <w:pPr>
              <w:pStyle w:val="Normal"/>
              <w:tabs>
                <w:tab w:val="clear" w:pos="851"/>
                <w:tab w:val="left" w:pos="1967" w:leader="none"/>
              </w:tabs>
              <w:spacing w:lineRule="exact" w:line="300"/>
              <w:ind w:right="79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別添のガイドライン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カウント利用時のガイドラ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平成明朝W3;ＭＳ 明朝" w:cs="Times New Roman"/>
      <w:color w:val="auto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ＭＳ Ｐ明朝" w:hAnsi="ＭＳ Ｐ明朝" w:eastAsia="ＭＳ Ｐ明朝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lang w:val="en-US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lang w:val="en-US"/>
    </w:rPr>
  </w:style>
  <w:style w:type="character" w:styleId="Style17">
    <w:name w:val="本文インデント (文字)"/>
    <w:qFormat/>
    <w:rPr>
      <w:rFonts w:ascii="Times New Roman" w:hAnsi="Times New Roman"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sz w:val="22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851"/>
        <w:tab w:val="left" w:pos="1521" w:leader="none"/>
      </w:tabs>
      <w:ind w:right="81" w:hanging="0"/>
    </w:pPr>
    <w:rPr>
      <w:rFonts w:ascii="Century" w:hAnsi="Century" w:eastAsia="ＭＳ Ｐ明朝"/>
      <w:b/>
    </w:rPr>
  </w:style>
  <w:style w:type="paragraph" w:styleId="3">
    <w:name w:val="本文 3"/>
    <w:basedOn w:val="Normal"/>
    <w:qFormat/>
    <w:pPr>
      <w:tabs>
        <w:tab w:val="clear" w:pos="851"/>
        <w:tab w:val="left" w:pos="1521" w:leader="none"/>
      </w:tabs>
      <w:ind w:right="79" w:hanging="0"/>
    </w:pPr>
    <w:rPr>
      <w:rFonts w:ascii="Century" w:hAnsi="Century" w:eastAsia="ＭＳ Ｐ明朝"/>
      <w:b/>
      <w:color w:val="FF0000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 w:cs="ＭＳ 明朝;MS Mincho"/>
      <w:kern w:val="2"/>
      <w:sz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平成明朝W3;ＭＳ 明朝" w:cs="Times New Roman"/>
      <w:color w:val="auto"/>
      <w:sz w:val="22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8:00Z</dcterms:created>
  <dc:creator>株式会社パセット／株式会社パデコ</dc:creator>
  <dc:description>第2年次として3件目の打合簿。
添付資料は案の打診時点では省略し、内容の承認後、オリジナル提出時に添付する。</dc:description>
  <cp:keywords/>
  <dc:language>en-US</dc:language>
  <cp:lastModifiedBy>浦山</cp:lastModifiedBy>
  <cp:lastPrinted>2011-09-26T16:39:00Z</cp:lastPrinted>
  <dcterms:modified xsi:type="dcterms:W3CDTF">2024-03-11T07:25:00Z</dcterms:modified>
  <cp:revision>6</cp:revision>
  <dc:subject>ﾎﾞｽﾆｱ･ﾍﾙﾂｪｺﾞﾋﾞﾅ国エコツーリズムを中心とした持続可能な地域振興ﾌﾟﾛｼﾞｪｸﾄ(第2年次)</dc:subject>
  <dc:title>打合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