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最終見積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２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国際協力機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契約担当役　理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法人名称　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代表者役職名・氏名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件名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△△△国□□□向け機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0</wp:posOffset>
                </wp:positionH>
                <wp:positionV relativeFrom="paragraph">
                  <wp:posOffset>177800</wp:posOffset>
                </wp:positionV>
                <wp:extent cx="2339340" cy="1190625"/>
                <wp:effectExtent l="2407920" t="5715" r="9512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1190520"/>
                        </a:xfrm>
                        <a:prstGeom prst="wedgeRectCallout">
                          <a:avLst>
                            <a:gd name="adj1" fmla="val -152851"/>
                            <a:gd name="adj2" fmla="val 3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随意契約交渉により契約金額が確定された場合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上記の「落札金額」という記載を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機材金額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いう表記に改め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5pt;margin-top:14pt;width:184.15pt;height:9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随意契約交渉により契約金額が確定された場合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上記の「落札金額」という記載を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機材金額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いう表記に改め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案件につき、以下のとおりお見積り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船積渡しの場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落札金額　　　　　　　　　　　　　　　  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貨物海上保険料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合計　　　　　　　　　　　　　　　　　　  円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</w:rPr>
        <w:t>JICA</w:t>
      </w:r>
      <w:r>
        <w:rPr>
          <w:rFonts w:ascii="ＭＳ Ｐゴシック" w:hAnsi="ＭＳ Ｐゴシック" w:cs="ＭＳ Ｐゴシック" w:eastAsia="ＭＳ Ｐゴシック"/>
          <w:sz w:val="24"/>
        </w:rPr>
        <w:t>指定保険会社の保険料計算書は別添のとおり）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機材金額　　　　　　　　　　　　　　　  円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72085</wp:posOffset>
                </wp:positionV>
                <wp:extent cx="5400040" cy="1245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本邦指定場所渡しの場合（随意契約交渉により契約金額確定された場合）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機材金額　　　　　　　　　　　　　　　  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消費税額等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合計　　　　　　　　　　　　　　　　　　　 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【仕向地渡しの場合（随意契約交渉により契約金額確定された場合）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98.1pt;mso-wrap-distance-left:7.1pt;mso-wrap-distance-right:7.1pt;mso-wrap-distance-top:0pt;mso-wrap-distance-bottom:0pt;margin-top:13.5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本邦指定場所渡しの場合（随意契約交渉により契約金額確定された場合）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機材金額　　　　　　　　　　　　　　　  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消費税額等　　　　　　　　　　　　　　　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合計　　　　　　　　　　　　　　　　　　　 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【仕向地渡しの場合（随意契約交渉により契約金額確定された場合）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引渡期限　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47:00Z</dcterms:created>
  <dc:creator>JICA</dc:creator>
  <dc:description/>
  <dc:language>en-US</dc:language>
  <cp:lastModifiedBy>調達・UMEZAKI</cp:lastModifiedBy>
  <dcterms:modified xsi:type="dcterms:W3CDTF">2015-10-15T02:47:00Z</dcterms:modified>
  <cp:revision>2</cp:revision>
  <dc:subject/>
  <dc:title/>
</cp:coreProperties>
</file>