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出書類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調達・派遣業務部契約第三課　担当　　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書類を提出します。</w:t>
      </w:r>
    </w:p>
    <w:p>
      <w:pPr>
        <w:pStyle w:val="Normal"/>
        <w:ind w:left="4819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御社名：　　　　　　　　　　　　　</w:t>
      </w:r>
    </w:p>
    <w:p>
      <w:pPr>
        <w:pStyle w:val="Normal"/>
        <w:ind w:left="4819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御提出者名：　　　　　　　　　　　</w:t>
      </w:r>
    </w:p>
    <w:p>
      <w:pPr>
        <w:pStyle w:val="Normal"/>
        <w:ind w:left="481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EL:       -        -         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481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:       -        -         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：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契約番号：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書類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50"/>
        <w:gridCol w:w="1652"/>
        <w:gridCol w:w="1134"/>
        <w:gridCol w:w="1701"/>
        <w:gridCol w:w="1134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上輸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書類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航空輸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書類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上輸送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Bill of Landin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３部、写３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航空輸送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r Waybi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nvoi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acking Li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証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２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２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計算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積重量証明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産地証明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事査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材梱包材熱処理・燻蒸証明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送日程報告カード（予定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送日程報告カード（確定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２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送日程報告カード（到着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出許可通知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Style18"/>
        <w:ind w:right="699" w:firstLine="5200"/>
        <w:rPr>
          <w:sz w:val="20"/>
          <w:szCs w:val="20"/>
        </w:rPr>
      </w:pPr>
      <w:r>
        <w:rPr>
          <w:sz w:val="20"/>
          <w:szCs w:val="20"/>
        </w:rPr>
        <w:t>以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領日・受領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領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御社名：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御提出者名：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書類を受領したことを確認します。</w:t>
      </w:r>
    </w:p>
    <w:p>
      <w:pPr>
        <w:pStyle w:val="Normal"/>
        <w:ind w:firstLine="27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：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契約番号：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書類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6"/>
        <w:gridCol w:w="1656"/>
        <w:gridCol w:w="1134"/>
        <w:gridCol w:w="1701"/>
        <w:gridCol w:w="1134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上輸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書類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航空輸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書類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上輸送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Bill of Land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３部、写３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航空輸送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r Waybi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nvo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acking Li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証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２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２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計算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積重量証明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産地証明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事査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材梱包材熱処理・燻蒸証明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１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送日程報告カード（予定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送日程報告カード（確定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２部、写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送日程報告カード（到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出許可通知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Style18"/>
        <w:ind w:right="699" w:firstLine="5200"/>
        <w:rPr>
          <w:sz w:val="20"/>
          <w:szCs w:val="20"/>
        </w:rPr>
      </w:pPr>
      <w:r>
        <w:rPr>
          <w:sz w:val="20"/>
          <w:szCs w:val="20"/>
        </w:rPr>
        <w:t>以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領日・受領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9:00Z</dcterms:created>
  <dc:creator>鈴木啓史</dc:creator>
  <dc:description/>
  <cp:keywords/>
  <dc:language>en-US</dc:language>
  <cp:lastModifiedBy>JICA</cp:lastModifiedBy>
  <cp:lastPrinted>2015-06-22T16:37:00Z</cp:lastPrinted>
  <dcterms:modified xsi:type="dcterms:W3CDTF">2020-09-14T02:04:00Z</dcterms:modified>
  <cp:revision>11</cp:revision>
  <dc:subject/>
  <dc:title/>
</cp:coreProperties>
</file>