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中小企業連携促進基礎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プロポーザル書類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　（提案者たる法人名（共同企業体の場合、共同企業体の構成員全員））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　（提案者たる法人の代表者役職・氏名（共同企業体の場合、代表者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たる法人の住所（共同企業体の場合、代表者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（提案者たる法人の担当者名及びメールアドレス（共同企業体の場合、代表者　のもの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Arial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国内事業部　中小企業支援調査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</w:tblGrid>
      <w:tr>
        <w:trPr>
          <w:trHeight w:val="277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有村</cp:lastModifiedBy>
  <cp:lastPrinted>2012-11-15T17:03:00Z</cp:lastPrinted>
  <dcterms:modified xsi:type="dcterms:W3CDTF">2014-07-28T06:40:00Z</dcterms:modified>
  <cp:revision>13</cp:revision>
  <dc:subject/>
  <dc:title>様式第３号　　　　　　　　　　　　　　　　　　　　　　　年　　月　　日</dc:title>
</cp:coreProperties>
</file>