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添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＜様式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＞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同意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>2015</w:t>
      </w:r>
      <w:r>
        <w:rPr>
          <w:rFonts w:ascii="ＭＳ ゴシック;MS Gothic" w:hAnsi="ＭＳ ゴシック;MS Gothic" w:cs="ＭＳ ゴシック;MS Gothic"/>
        </w:rPr>
        <w:t>年 　月　 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協力を受ける会社等の商号</w:t>
      </w:r>
      <w:r>
        <w:rPr>
          <w:rFonts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/>
        </w:rPr>
        <w:t>名称○○○○○」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代表者役職・代表者氏名○○○○」 殿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補強となる会社等の商号</w:t>
      </w:r>
      <w:r>
        <w:rPr>
          <w:rFonts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/>
        </w:rPr>
        <w:t>名称○○○○○」 （印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代表者役職・代表者氏名○○○○○」 （印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/>
        </w:rPr>
        <w:t>年度第</w:t>
      </w:r>
      <w:r>
        <w:rPr>
          <w:rFonts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/>
        </w:rPr>
        <w:t>回中小企業連携促進基礎調査に関し、貴社が独立行政法人国際協力機構より受注された場合は、「（担当分野名）○○○○○」を担当する業務従事者の補強について協力いた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以 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04:00Z</dcterms:created>
  <dc:creator>国際協力機構</dc:creator>
  <dc:description/>
  <cp:keywords/>
  <dc:language>en-US</dc:language>
  <cp:lastModifiedBy>有村</cp:lastModifiedBy>
  <cp:lastPrinted>2014-07-17T12:09:00Z</cp:lastPrinted>
  <dcterms:modified xsi:type="dcterms:W3CDTF">2015-01-22T02:58:00Z</dcterms:modified>
  <cp:revision>4</cp:revision>
  <dc:subject/>
  <dc:title>別添　6</dc:title>
</cp:coreProperties>
</file>