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Cs w:val="20"/>
        </w:rPr>
        <w:t>中小企業海外展開支援事業～基礎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案件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  <w:r>
      <w:rPr/>
      <w:t>.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サンプル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12:00Z</dcterms:created>
  <dc:creator>pcadmin</dc:creator>
  <dc:description/>
  <dc:language>en-US</dc:language>
  <cp:lastModifiedBy>Nakatsu</cp:lastModifiedBy>
  <cp:lastPrinted>2016-02-10T14:13:00Z</cp:lastPrinted>
  <dcterms:modified xsi:type="dcterms:W3CDTF">2016-02-10T05:13:00Z</dcterms:modified>
  <cp:revision>3</cp:revision>
  <dc:subject/>
  <dc:title/>
</cp:coreProperties>
</file>