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spacing w:lineRule="auto" w:line="360"/>
        <w:ind w:firstLine="236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  <w:t>2018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年度第一回中小企業海外展開支援事業～基礎調査～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調査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4"/>
        </w:rPr>
        <w:t>「（調査名）共同企業体」</w:t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＜法人番号（マイナンバー）＞：</w:t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5</w:t>
    </w:r>
  </w:p>
</w:hdr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Ｐ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Ｐ明朝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4:00Z</dcterms:created>
  <dc:creator>pcadmin</dc:creator>
  <dc:description/>
  <cp:keywords/>
  <dc:language>en-US</dc:language>
  <cp:lastModifiedBy>橋本</cp:lastModifiedBy>
  <cp:lastPrinted>2018-04-05T16:25:00Z</cp:lastPrinted>
  <dcterms:modified xsi:type="dcterms:W3CDTF">2018-04-05T08:11:00Z</dcterms:modified>
  <cp:revision>6</cp:revision>
  <dc:subject/>
  <dc:title/>
</cp:coreProperties>
</file>