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  <w:t>2018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年度第一回中小企業海外展開支援事業～案件化調査～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調査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「（調査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ind w:firstLine="4011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法人番号（マイナンバー）＞</w:t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firstLine="4011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法人番号（マイナンバー）＞</w:t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HGP教科書体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HGP教科書体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4:00Z</dcterms:created>
  <dc:creator>pcadmin</dc:creator>
  <dc:description/>
  <dc:language>en-US</dc:language>
  <cp:lastModifiedBy>橋本</cp:lastModifiedBy>
  <cp:lastPrinted>2018-04-09T10:38:00Z</cp:lastPrinted>
  <dcterms:modified xsi:type="dcterms:W3CDTF">2018-04-09T01:38:00Z</dcterms:modified>
  <cp:revision>14</cp:revision>
  <dc:subject/>
  <dc:title/>
</cp:coreProperties>
</file>