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</w:t>
      </w:r>
    </w:p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180"/>
        <w:ind w:left="1983" w:right="-281" w:hanging="2342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件名：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「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ボランティア派遣前訓練実施業務（駒ヶ根）」に係る</w:t>
      </w:r>
    </w:p>
    <w:p>
      <w:pPr>
        <w:pStyle w:val="Normal"/>
        <w:spacing w:before="0" w:after="180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民間競争入札実施要項（案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4:58:00Z</dcterms:created>
  <dc:creator>Takizawa Koichi/jicakjv</dc:creator>
  <dc:description/>
  <dc:language>en-US</dc:language>
  <cp:lastModifiedBy>JICA</cp:lastModifiedBy>
  <cp:lastPrinted>2014-08-21T10:56:00Z</cp:lastPrinted>
  <dcterms:modified xsi:type="dcterms:W3CDTF">2014-08-27T04:58:00Z</dcterms:modified>
  <cp:revision>2</cp:revision>
  <dc:subject/>
  <dc:title/>
</cp:coreProperties>
</file>