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76250</wp:posOffset>
                </wp:positionV>
                <wp:extent cx="56197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SOLICITUD DE RESERVA Y VERIFICACIÓN DE NOMBRE PARA “ONG” que no cuenta con Personalidad Juríd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7.25pt;mso-wrap-distance-left:9.05pt;mso-wrap-distance-right:9.05pt;mso-wrap-distance-top:0pt;mso-wrap-distance-bottom:0pt;margin-top:-3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SOLICITUD DE RESERVA Y VERIFICACIÓN DE NOMBRE PARA “ONG” que no cuenta con Personalidad Jurí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……… de………………… 201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berto Rivas Bri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CEMINISTRO DE AUTONOM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a Reserva y Verificación de Nombr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nuestra mayor consideración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a los artículos 5 parágrafo I y 6 parágrafo I del Decreto Supremo Nº 1597 de 5 de junio de 2013 solicitamos la reserva y verificación de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de la Persona Colecti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eza: O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: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ma que desarrolla como objeto, actividades relativas a………………………………...………………… 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los Departamentos de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efecto, se adjunta la documentación requerid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motivo  saludamos a usted 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(s): ………………………..…………………….……………………………………………………………………….................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mbre (s):……………………………………………………………………………………………………….…….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701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16:00Z</dcterms:created>
  <dc:creator>Hugo XP</dc:creator>
  <dc:description/>
  <cp:keywords/>
  <dc:language>en-US</dc:language>
  <cp:lastModifiedBy>Santiago Nishizawa Takano</cp:lastModifiedBy>
  <cp:lastPrinted>2019-06-13T11:35:00Z</cp:lastPrinted>
  <dcterms:modified xsi:type="dcterms:W3CDTF">2021-03-29T21:16:00Z</dcterms:modified>
  <cp:revision>2</cp:revision>
  <dc:subject/>
  <dc:title>La Paz, ……… de ………………… 201…</dc:title>
</cp:coreProperties>
</file>