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76250</wp:posOffset>
                </wp:positionV>
                <wp:extent cx="56197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SOLICITUD DE RESERVA Y VERIFICACIÓN DE NOMBRE PARA “FUNDACION” que no cuenta con Personalidad Juríd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7.25pt;mso-wrap-distance-left:9.05pt;mso-wrap-distance-right:9.05pt;mso-wrap-distance-top:0pt;mso-wrap-distance-bottom:0pt;margin-top:-3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</w:rPr>
                        <w:t>SOLICITUD DE RESERVA Y VERIFICACIÓN DE NOMBRE PARA “FUNDACION” que no cuenta con Personalidad Juríd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……… de………………… 201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berto Rivas Brit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CEMINISTRO DE AUTONOMÍ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ef.: </w:t>
      </w:r>
      <w:r>
        <w:rPr>
          <w:rFonts w:cs="Arial" w:ascii="Arial" w:hAnsi="Arial"/>
          <w:b/>
          <w:sz w:val="20"/>
          <w:szCs w:val="20"/>
          <w:u w:val="single"/>
        </w:rPr>
        <w:t xml:space="preserve">Solicita Reserva y Verificación de Nombr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 nuestra mayor consideración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formidad a los artículos 5 parágrafo I y 6 parágrafo I del Decreto Supremo Nº 1597 de 5 de junio de 2013 solicitamos la reserva y verificación de nombre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os de la Persona Colecti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aleza: FUNDACIÓN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la: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isma que desarrolla como objeto, actividades relativas a………………………………...………………… 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n los Departamentos d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l efecto, se adjunta la documentación requeri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te motivo  saludamos a usted atent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(s): ………………………..…………………….……………………………………………………………………….................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ombre (s):……………………………………………………………………………………………………….…….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20160"/>
      <w:pgMar w:left="1701" w:right="99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1:17:00Z</dcterms:created>
  <dc:creator>Hugo XP</dc:creator>
  <dc:description/>
  <cp:keywords/>
  <dc:language>en-US</dc:language>
  <cp:lastModifiedBy>Santiago Nishizawa Takano</cp:lastModifiedBy>
  <cp:lastPrinted>2019-06-13T11:28:00Z</cp:lastPrinted>
  <dcterms:modified xsi:type="dcterms:W3CDTF">2021-03-29T21:17:00Z</dcterms:modified>
  <cp:revision>2</cp:revision>
  <dc:subject/>
  <dc:title>La Paz, ……… de ………………… 201…</dc:title>
</cp:coreProperties>
</file>