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Arial"/>
          <w:b/>
          <w:b/>
          <w:bCs/>
          <w:i/>
          <w:i/>
          <w:kern w:val="2"/>
          <w:sz w:val="44"/>
          <w:szCs w:val="44"/>
          <w:shd w:fill="D8D8D8" w:val="clear"/>
        </w:rPr>
      </w:pPr>
      <w:r>
        <w:rPr>
          <w:rFonts w:cs="Arial"/>
          <w:b/>
          <w:bCs/>
          <w:i/>
          <w:kern w:val="2"/>
          <w:sz w:val="44"/>
          <w:szCs w:val="44"/>
          <w:shd w:fill="D8D8D8" w:val="clear"/>
        </w:rPr>
        <w:t>VI. ANNEX:</w:t>
      </w:r>
    </w:p>
    <w:p>
      <w:pPr>
        <w:pStyle w:val="Normal"/>
        <w:jc w:val="center"/>
        <w:rPr>
          <w:rFonts w:eastAsia="平成明朝;MS Mincho" w:cs="Arial"/>
          <w:b/>
          <w:b/>
          <w:kern w:val="2"/>
          <w:sz w:val="28"/>
          <w:szCs w:val="28"/>
        </w:rPr>
      </w:pPr>
      <w:r>
        <w:rPr>
          <w:rFonts w:eastAsia="平成明朝;MS Mincho" w:cs="Arial"/>
          <w:b/>
          <w:kern w:val="2"/>
          <w:sz w:val="28"/>
          <w:szCs w:val="28"/>
        </w:rPr>
        <w:t>Country Report</w:t>
      </w:r>
    </w:p>
    <w:p>
      <w:pPr>
        <w:pStyle w:val="Normal"/>
        <w:jc w:val="center"/>
        <w:rPr>
          <w:rFonts w:eastAsia="平成明朝;MS Mincho" w:cs="Arial"/>
          <w:b/>
          <w:b/>
          <w:kern w:val="2"/>
        </w:rPr>
      </w:pPr>
      <w:r>
        <w:rPr>
          <w:rFonts w:eastAsia="平成明朝;MS Mincho" w:cs="Arial"/>
          <w:b/>
          <w:kern w:val="2"/>
        </w:rPr>
        <w:t>Information and Data on Basic Energy and Power of your Country</w:t>
      </w:r>
    </w:p>
    <w:p>
      <w:pPr>
        <w:pStyle w:val="Normal"/>
        <w:spacing w:before="240" w:after="0"/>
        <w:rPr/>
      </w:pPr>
      <w:r>
        <w:rPr>
          <w:rFonts w:eastAsia="平成明朝;MS Mincho" w:cs="Arial"/>
          <w:b/>
          <w:kern w:val="2"/>
          <w:u w:val="single"/>
        </w:rPr>
        <w:t>All applicants</w:t>
      </w:r>
      <w:r>
        <w:rPr>
          <w:rFonts w:eastAsia="平成明朝;MS Mincho" w:cs="Arial"/>
          <w:kern w:val="2"/>
        </w:rPr>
        <w:t xml:space="preserve"> are expected to fill the form and submit it </w:t>
      </w:r>
      <w:r>
        <w:rPr>
          <w:rFonts w:eastAsia="平成明朝;MS Mincho" w:cs="Arial"/>
          <w:b/>
          <w:kern w:val="2"/>
          <w:u w:val="single"/>
        </w:rPr>
        <w:t>with the Application Form</w:t>
      </w:r>
      <w:r>
        <w:rPr>
          <w:rFonts w:eastAsia="平成明朝;MS Mincho" w:cs="Arial"/>
          <w:kern w:val="2"/>
        </w:rPr>
        <w:t xml:space="preserve"> to JICA office in your country by </w:t>
      </w:r>
      <w:r>
        <w:rPr>
          <w:rFonts w:eastAsia="平成明朝;MS Mincho" w:cs="Arial"/>
          <w:b/>
          <w:kern w:val="2"/>
          <w:u w:val="single"/>
        </w:rPr>
        <w:t>August 4</w:t>
      </w:r>
      <w:r>
        <w:rPr>
          <w:rFonts w:eastAsia="平成明朝;MS Mincho" w:cs="Arial"/>
          <w:b/>
          <w:kern w:val="2"/>
          <w:u w:val="single"/>
          <w:vertAlign w:val="superscript"/>
        </w:rPr>
        <w:t>th</w:t>
      </w:r>
      <w:r>
        <w:rPr>
          <w:rFonts w:eastAsia="平成明朝;MS Mincho" w:cs="Arial"/>
          <w:b/>
          <w:kern w:val="2"/>
          <w:u w:val="single"/>
        </w:rPr>
        <w:t>, 2017.</w:t>
      </w:r>
      <w:r>
        <w:rPr>
          <w:rFonts w:eastAsia="平成明朝;MS Mincho" w:cs="Arial"/>
          <w:kern w:val="2"/>
        </w:rPr>
        <w:t xml:space="preserve"> </w:t>
      </w:r>
    </w:p>
    <w:p>
      <w:pPr>
        <w:pStyle w:val="Normal"/>
        <w:spacing w:before="240" w:after="0"/>
        <w:rPr>
          <w:rFonts w:eastAsia="平成明朝;MS Mincho" w:cs="Arial"/>
          <w:kern w:val="2"/>
          <w:u w:val="single"/>
        </w:rPr>
      </w:pPr>
      <w:r>
        <w:rPr>
          <w:rFonts w:eastAsia="平成明朝;MS Mincho" w:cs="Arial"/>
          <w:kern w:val="2"/>
          <w:u w:val="single"/>
        </w:rPr>
        <w:t xml:space="preserve">Country:                             </w:t>
      </w:r>
    </w:p>
    <w:p>
      <w:pPr>
        <w:pStyle w:val="Normal"/>
        <w:spacing w:before="240" w:after="0"/>
        <w:rPr>
          <w:rFonts w:eastAsia="平成明朝;MS Mincho" w:cs="Arial"/>
          <w:kern w:val="2"/>
          <w:u w:val="single"/>
        </w:rPr>
      </w:pPr>
      <w:r>
        <w:rPr>
          <w:rFonts w:eastAsia="平成明朝;MS Mincho" w:cs="Arial"/>
          <w:kern w:val="2"/>
          <w:u w:val="single"/>
        </w:rPr>
        <w:t xml:space="preserve">Name:                               </w:t>
      </w:r>
    </w:p>
    <w:p>
      <w:pPr>
        <w:pStyle w:val="Normal"/>
        <w:numPr>
          <w:ilvl w:val="0"/>
          <w:numId w:val="3"/>
        </w:numPr>
        <w:spacing w:before="240" w:after="0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  <w:t>Utility</w:t>
      </w:r>
    </w:p>
    <w:p>
      <w:pPr>
        <w:pStyle w:val="Normal"/>
        <w:numPr>
          <w:ilvl w:val="0"/>
          <w:numId w:val="4"/>
        </w:numPr>
        <w:spacing w:before="240" w:after="0"/>
        <w:rPr>
          <w:rFonts w:eastAsia="平成明朝;MS Mincho" w:cs="Arial"/>
          <w:kern w:val="2"/>
          <w:u w:val="single"/>
        </w:rPr>
      </w:pPr>
      <w:r>
        <w:rPr>
          <w:rFonts w:eastAsia="平成明朝;MS Mincho" w:cs="Arial"/>
          <w:kern w:val="2"/>
          <w:u w:val="single"/>
        </w:rPr>
        <w:t>Major Electric Power Utilities</w:t>
      </w:r>
      <w:r>
        <w:rPr>
          <w:rFonts w:eastAsia="平成明朝;MS Mincho" w:cs="Arial"/>
          <w:kern w:val="2"/>
          <w:u w:val="single"/>
        </w:rPr>
        <w:t>(Public or Private)</w:t>
      </w:r>
    </w:p>
    <w:p>
      <w:pPr>
        <w:pStyle w:val="Normal"/>
        <w:spacing w:before="240" w:after="0"/>
        <w:ind w:left="360" w:hanging="0"/>
        <w:rPr>
          <w:rFonts w:eastAsia="平成明朝;MS Mincho" w:cs="Arial"/>
          <w:kern w:val="2"/>
          <w:u w:val="single"/>
        </w:rPr>
      </w:pPr>
      <w:r>
        <w:rPr>
          <w:rFonts w:eastAsia="平成明朝;MS Mincho" w:cs="Arial"/>
          <w:kern w:val="2"/>
          <w:u w:val="single"/>
        </w:rPr>
      </w:r>
    </w:p>
    <w:p>
      <w:pPr>
        <w:pStyle w:val="Normal"/>
        <w:numPr>
          <w:ilvl w:val="0"/>
          <w:numId w:val="4"/>
        </w:numPr>
        <w:spacing w:before="240" w:after="0"/>
        <w:rPr>
          <w:rFonts w:eastAsia="平成明朝;MS Mincho" w:cs="Arial"/>
          <w:kern w:val="2"/>
          <w:u w:val="single"/>
        </w:rPr>
      </w:pPr>
      <w:r>
        <w:rPr>
          <w:rFonts w:eastAsia="平成明朝;MS Mincho" w:cs="Arial"/>
          <w:kern w:val="2"/>
          <w:u w:val="single"/>
        </w:rPr>
        <w:t xml:space="preserve">System of </w:t>
      </w:r>
      <w:r>
        <w:rPr>
          <w:rFonts w:eastAsia="平成明朝;MS Mincho" w:cs="Arial"/>
          <w:kern w:val="2"/>
          <w:u w:val="single"/>
        </w:rPr>
        <w:t>Electric Power Utilities</w:t>
      </w:r>
    </w:p>
    <w:p>
      <w:pPr>
        <w:pStyle w:val="Normal"/>
        <w:spacing w:before="240" w:after="0"/>
        <w:ind w:left="360" w:hanging="0"/>
        <w:rPr>
          <w:rFonts w:eastAsia="平成明朝;MS Mincho" w:cs="Arial"/>
          <w:kern w:val="2"/>
          <w:u w:val="single"/>
        </w:rPr>
      </w:pPr>
      <w:r>
        <w:rPr>
          <w:rFonts w:eastAsia="平成明朝;MS Mincho" w:cs="Arial"/>
          <w:kern w:val="2"/>
          <w:u w:val="single"/>
        </w:rPr>
        <w:t>Situation of deregulation</w:t>
      </w:r>
    </w:p>
    <w:p>
      <w:pPr>
        <w:pStyle w:val="Normal"/>
        <w:spacing w:before="240" w:after="0"/>
        <w:ind w:left="360" w:hanging="0"/>
        <w:rPr>
          <w:rFonts w:eastAsia="平成明朝;MS Mincho" w:cs="Arial"/>
          <w:kern w:val="2"/>
          <w:u w:val="single"/>
        </w:rPr>
      </w:pPr>
      <w:r>
        <w:rPr>
          <w:rFonts w:eastAsia="平成明朝;MS Mincho" w:cs="Arial"/>
          <w:kern w:val="2"/>
          <w:u w:val="single"/>
        </w:rPr>
      </w:r>
    </w:p>
    <w:p>
      <w:pPr>
        <w:pStyle w:val="Normal"/>
        <w:spacing w:before="240" w:after="0"/>
        <w:ind w:left="360" w:hanging="0"/>
        <w:rPr>
          <w:rFonts w:eastAsia="平成明朝;MS Mincho" w:cs="Arial"/>
          <w:kern w:val="2"/>
          <w:u w:val="single"/>
        </w:rPr>
      </w:pPr>
      <w:r>
        <w:rPr>
          <w:rFonts w:eastAsia="平成明朝;MS Mincho" w:cs="Arial"/>
          <w:kern w:val="2"/>
          <w:u w:val="single"/>
        </w:rPr>
        <w:t xml:space="preserve">Situation of </w:t>
      </w:r>
      <w:r>
        <w:rPr>
          <w:rFonts w:eastAsia="平成明朝;MS Mincho" w:cs="Arial"/>
          <w:kern w:val="2"/>
          <w:u w:val="single"/>
        </w:rPr>
        <w:t>unbundl</w:t>
      </w:r>
      <w:r>
        <w:rPr>
          <w:rFonts w:eastAsia="平成明朝;MS Mincho" w:cs="Arial"/>
          <w:kern w:val="2"/>
          <w:u w:val="single"/>
        </w:rPr>
        <w:t xml:space="preserve">ing </w:t>
      </w:r>
      <w:r>
        <w:rPr>
          <w:rFonts w:eastAsia="平成明朝;MS Mincho" w:cs="Arial"/>
          <w:kern w:val="2"/>
          <w:u w:val="single"/>
        </w:rPr>
        <w:t>the transmission and distribution sectors</w:t>
      </w:r>
    </w:p>
    <w:p>
      <w:pPr>
        <w:pStyle w:val="Normal"/>
        <w:spacing w:before="240" w:after="0"/>
        <w:ind w:left="360" w:hanging="0"/>
        <w:rPr>
          <w:rFonts w:eastAsia="平成明朝;MS Mincho" w:cs="Arial"/>
          <w:kern w:val="2"/>
          <w:u w:val="single"/>
        </w:rPr>
      </w:pPr>
      <w:r>
        <w:rPr>
          <w:rFonts w:eastAsia="平成明朝;MS Mincho" w:cs="Arial"/>
          <w:kern w:val="2"/>
          <w:u w:val="single"/>
        </w:rPr>
      </w:r>
    </w:p>
    <w:p>
      <w:pPr>
        <w:pStyle w:val="Normal"/>
        <w:numPr>
          <w:ilvl w:val="0"/>
          <w:numId w:val="3"/>
        </w:numPr>
        <w:spacing w:before="240" w:after="0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  <w:t>Availability of Energy Resources</w:t>
      </w:r>
    </w:p>
    <w:p>
      <w:pPr>
        <w:pStyle w:val="Normal"/>
        <w:numPr>
          <w:ilvl w:val="0"/>
          <w:numId w:val="2"/>
        </w:numPr>
        <w:spacing w:before="240" w:after="240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  <w:t>Reserve of fossil energy (if endowed) in Year 20?? ( Specify the year of data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Fossil Energ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Estimated Amount of Reser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Uni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Co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T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O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Barr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Natural G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m</w:t>
            </w:r>
            <w:r>
              <w:rPr>
                <w:rFonts w:eastAsia="平成明朝;MS Mincho" w:cs="Arial"/>
                <w:kern w:val="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  <w:t>Potential of Renewable Energy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7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Forms of Renewable Energ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Estimated Amount of Potentia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Uni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Biomass in Year 20?? ( Specify the year of dat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Ton or m</w:t>
            </w:r>
            <w:r>
              <w:rPr>
                <w:rFonts w:eastAsia="平成明朝;MS Mincho" w:cs="Arial"/>
                <w:kern w:val="2"/>
                <w:vertAlign w:val="superscript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Hydropower in Year 20?? ( Specify the year of dat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MW</w:t>
            </w:r>
          </w:p>
        </w:tc>
      </w:tr>
    </w:tbl>
    <w:p>
      <w:pPr>
        <w:pStyle w:val="Normal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7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Form of Renewable Energ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Annual Average Irradiat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Uni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Photovolta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  <w:p>
            <w:pPr>
              <w:pStyle w:val="Normal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平成明朝;MS Mincho" w:cs="Arial"/>
                <w:kern w:val="2"/>
              </w:rPr>
              <w:t>kWh/m</w:t>
            </w:r>
            <w:r>
              <w:rPr>
                <w:rFonts w:eastAsia="平成明朝;MS Mincho" w:cs="Arial"/>
                <w:kern w:val="2"/>
                <w:sz w:val="22"/>
                <w:vertAlign w:val="superscript"/>
              </w:rPr>
              <w:t>2</w:t>
            </w:r>
            <w:r>
              <w:rPr>
                <w:rFonts w:eastAsia="平成明朝;MS Mincho" w:cs="Arial"/>
                <w:kern w:val="2"/>
              </w:rPr>
              <w:t>/day</w:t>
            </w:r>
          </w:p>
        </w:tc>
      </w:tr>
    </w:tbl>
    <w:p>
      <w:pPr>
        <w:pStyle w:val="Normal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7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  <w:p>
            <w:pPr>
              <w:pStyle w:val="Normal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Form of Renewable Energ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平成明朝;MS Mincho" w:cs="Arial"/>
                <w:kern w:val="2"/>
                <w:sz w:val="22"/>
              </w:rPr>
              <w:t>Annual Average Wind Speed with Specific Site Names</w:t>
            </w:r>
            <w:r>
              <w:rPr>
                <w:rFonts w:eastAsia="平成明朝;MS Mincho" w:cs="Arial"/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  <w:sz w:val="22"/>
              </w:rPr>
              <w:t>(Please select several representative sites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Uni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Wind Pow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  <w:p>
            <w:pPr>
              <w:pStyle w:val="Normal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meter/Second</w:t>
            </w:r>
          </w:p>
        </w:tc>
      </w:tr>
    </w:tbl>
    <w:p>
      <w:pPr>
        <w:pStyle w:val="Normal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  <w:t>Annual Production of Fossil Energy (if produced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95"/>
        <w:gridCol w:w="145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Forms of Fossil Energ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Amount of Annual Produc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 xml:space="preserve">Year of Production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Unit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Coa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Ton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Oi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Barrel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Natural Ga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m</w:t>
            </w:r>
            <w:r>
              <w:rPr>
                <w:rFonts w:eastAsia="平成明朝;MS Mincho" w:cs="Arial"/>
                <w:kern w:val="2"/>
                <w:vertAlign w:val="superscript"/>
              </w:rPr>
              <w:t>3</w:t>
            </w:r>
          </w:p>
        </w:tc>
      </w:tr>
    </w:tbl>
    <w:p>
      <w:pPr>
        <w:pStyle w:val="Normal"/>
        <w:spacing w:before="240" w:after="240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>
          <w:rFonts w:eastAsia="平成明朝;MS Mincho" w:cs="Arial"/>
          <w:kern w:val="2"/>
        </w:rPr>
        <w:t>Primary Energy Supply</w:t>
      </w:r>
      <w:r>
        <w:rPr>
          <w:rStyle w:val="FootnoteAnchor"/>
          <w:rFonts w:eastAsia="平成明朝;MS Mincho" w:cs="Arial"/>
          <w:kern w:val="2"/>
          <w:vertAlign w:val="superscript"/>
        </w:rPr>
        <w:footnoteReference w:id="2"/>
      </w:r>
      <w:r>
        <w:rPr>
          <w:rFonts w:eastAsia="平成明朝;MS Mincho" w:cs="Arial"/>
          <w:kern w:val="2"/>
        </w:rPr>
        <w:t xml:space="preserve"> by Forms of Energy in Year 20?? ( Specify the year of data)</w:t>
      </w:r>
    </w:p>
    <w:p>
      <w:pPr>
        <w:pStyle w:val="Normal"/>
        <w:jc w:val="right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  <w:t>Unit: Joule or specify unit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04"/>
        <w:gridCol w:w="3402"/>
        <w:gridCol w:w="1648"/>
      </w:tblGrid>
      <w:tr>
        <w:trPr/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Forms of Ener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Primary Energy Suppli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Percentage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Fossil</w:t>
            </w:r>
          </w:p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Energy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Co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O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Natural G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4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Sub-Tota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Natural</w:t>
            </w:r>
          </w:p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Energy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Hydr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Bioma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So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Wi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  <w:p>
            <w:pPr>
              <w:pStyle w:val="Normal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Geotherm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4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Sub-Tota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4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Nuclea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4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Tota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  <w:p>
            <w:pPr>
              <w:pStyle w:val="Normal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100 %</w:t>
            </w:r>
          </w:p>
        </w:tc>
      </w:tr>
    </w:tbl>
    <w:p>
      <w:pPr>
        <w:pStyle w:val="Normal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p>
      <w:pPr>
        <w:pStyle w:val="Normal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p>
      <w:pPr>
        <w:pStyle w:val="Normal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p>
      <w:pPr>
        <w:pStyle w:val="Normal"/>
        <w:numPr>
          <w:ilvl w:val="0"/>
          <w:numId w:val="3"/>
        </w:numPr>
        <w:spacing w:before="240" w:after="240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  <w:t>Final Energy Consumption</w:t>
      </w:r>
      <w:r>
        <w:rPr>
          <w:rStyle w:val="FootnoteAnchor"/>
          <w:rFonts w:eastAsia="平成明朝;MS Mincho" w:cs="Arial"/>
          <w:kern w:val="2"/>
          <w:vertAlign w:val="superscript"/>
        </w:rPr>
        <w:footnoteReference w:id="3"/>
      </w:r>
      <w:r>
        <w:rPr>
          <w:rFonts w:eastAsia="平成明朝;MS Mincho" w:cs="Arial"/>
          <w:kern w:val="2"/>
        </w:rPr>
        <w:t xml:space="preserve"> by Sectors in Year 20?? ( Specify the year of </w:t>
      </w:r>
      <w:r>
        <w:rPr>
          <w:rFonts w:eastAsia="平成明朝;MS Mincho" w:cs="Arial"/>
          <w:kern w:val="2"/>
          <w:sz w:val="20"/>
        </w:rPr>
        <w:t>data)</w:t>
      </w:r>
    </w:p>
    <w:p>
      <w:pPr>
        <w:pStyle w:val="Normal"/>
        <w:jc w:val="right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  <w:t>Unit: Joule or specify unit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64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Secto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Final Energy Consump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Percentag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Industry Se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  <w:p>
            <w:pPr>
              <w:pStyle w:val="Normal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  <w:p>
            <w:pPr>
              <w:pStyle w:val="Normal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Social and Household Se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  <w:p>
            <w:pPr>
              <w:pStyle w:val="Normal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  <w:p>
            <w:pPr>
              <w:pStyle w:val="Normal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Transportation Se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  <w:p>
            <w:pPr>
              <w:pStyle w:val="Normal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  <w:p>
            <w:pPr>
              <w:pStyle w:val="Normal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  <w:p>
            <w:pPr>
              <w:pStyle w:val="Normal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  <w:p>
            <w:pPr>
              <w:pStyle w:val="Normal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100 %</w:t>
            </w:r>
          </w:p>
        </w:tc>
      </w:tr>
    </w:tbl>
    <w:p>
      <w:pPr>
        <w:pStyle w:val="Normal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p>
      <w:pPr>
        <w:pStyle w:val="Normal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p>
      <w:pPr>
        <w:pStyle w:val="Normal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p>
      <w:pPr>
        <w:pStyle w:val="Normal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p>
      <w:pPr>
        <w:pStyle w:val="Normal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p>
      <w:pPr>
        <w:pStyle w:val="Normal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p>
      <w:pPr>
        <w:pStyle w:val="Normal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p>
      <w:pPr>
        <w:pStyle w:val="Normal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p>
      <w:pPr>
        <w:pStyle w:val="Normal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p>
      <w:pPr>
        <w:pStyle w:val="Normal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p>
      <w:pPr>
        <w:pStyle w:val="Normal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p>
      <w:pPr>
        <w:pStyle w:val="Normal"/>
        <w:numPr>
          <w:ilvl w:val="0"/>
          <w:numId w:val="3"/>
        </w:numPr>
        <w:spacing w:before="240" w:after="240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  <w:t>Installed Capacity of Power Generation Facilities (National Grid Connected) in a year of 20?? (Specify the year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93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Generation Facil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Installed Capacity (MW or kW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Share (%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平成明朝;MS Mincho" w:cs="Arial"/>
                <w:b/>
                <w:kern w:val="2"/>
              </w:rPr>
              <w:t>Hydropower</w:t>
            </w:r>
            <w:r>
              <w:rPr>
                <w:rStyle w:val="FootnoteAnchor"/>
                <w:rFonts w:eastAsia="平成明朝;MS Mincho" w:cs="Arial"/>
                <w:b/>
                <w:kern w:val="2"/>
                <w:vertAlign w:val="superscript"/>
              </w:rPr>
              <w:footnoteReference w:id="4"/>
            </w:r>
            <w:r>
              <w:rPr>
                <w:rFonts w:eastAsia="平成明朝;MS Mincho" w:cs="Arial"/>
                <w:b/>
                <w:kern w:val="2"/>
              </w:rPr>
              <w:t xml:space="preserve"> in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b/>
                <w:b/>
                <w:kern w:val="2"/>
              </w:rPr>
            </w:pPr>
            <w:r>
              <w:rPr>
                <w:rFonts w:eastAsia="平成明朝;MS Mincho" w:cs="Arial"/>
                <w:b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平成明朝;MS Mincho" w:cs="Arial"/>
                <w:kern w:val="2"/>
                <w:sz w:val="21"/>
                <w:szCs w:val="21"/>
              </w:rPr>
            </w:pPr>
            <w:r>
              <w:rPr>
                <w:rFonts w:eastAsia="平成明朝;MS Mincho" w:cs="Arial"/>
                <w:kern w:val="2"/>
                <w:sz w:val="21"/>
                <w:szCs w:val="21"/>
              </w:rPr>
              <w:t>Conventional Hydropower over 10 M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  <w:sz w:val="21"/>
                <w:szCs w:val="21"/>
              </w:rPr>
            </w:pPr>
            <w:r>
              <w:rPr>
                <w:rFonts w:eastAsia="平成明朝;MS Mincho" w:cs="Arial"/>
                <w:kern w:val="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平成明朝;MS Mincho" w:cs="Arial"/>
                <w:kern w:val="2"/>
                <w:sz w:val="21"/>
                <w:szCs w:val="21"/>
              </w:rPr>
            </w:pPr>
            <w:r>
              <w:rPr>
                <w:rFonts w:eastAsia="平成明朝;MS Mincho" w:cs="Arial"/>
                <w:kern w:val="2"/>
                <w:sz w:val="21"/>
                <w:szCs w:val="21"/>
              </w:rPr>
              <w:t>Small Hydropower between 10 MW and 1 M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  <w:sz w:val="21"/>
                <w:szCs w:val="21"/>
              </w:rPr>
            </w:pPr>
            <w:r>
              <w:rPr>
                <w:rFonts w:eastAsia="平成明朝;MS Mincho" w:cs="Arial"/>
                <w:kern w:val="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平成明朝;MS Mincho" w:cs="Arial"/>
                <w:kern w:val="2"/>
                <w:sz w:val="21"/>
                <w:szCs w:val="21"/>
              </w:rPr>
            </w:pPr>
            <w:r>
              <w:rPr>
                <w:rFonts w:eastAsia="平成明朝;MS Mincho" w:cs="Arial"/>
                <w:kern w:val="2"/>
                <w:sz w:val="21"/>
                <w:szCs w:val="21"/>
              </w:rPr>
              <w:t>Mini Hydropower between 999 kW and 100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  <w:sz w:val="21"/>
                <w:szCs w:val="21"/>
              </w:rPr>
            </w:pPr>
            <w:r>
              <w:rPr>
                <w:rFonts w:eastAsia="平成明朝;MS Mincho" w:cs="Arial"/>
                <w:kern w:val="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平成明朝;MS Mincho" w:cs="Arial"/>
                <w:kern w:val="2"/>
                <w:sz w:val="21"/>
                <w:szCs w:val="21"/>
              </w:rPr>
            </w:pPr>
            <w:r>
              <w:rPr>
                <w:rFonts w:eastAsia="平成明朝;MS Mincho" w:cs="Arial"/>
                <w:kern w:val="2"/>
                <w:sz w:val="21"/>
                <w:szCs w:val="21"/>
              </w:rPr>
              <w:t>Micro Hydropower less than 99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  <w:sz w:val="21"/>
                <w:szCs w:val="21"/>
              </w:rPr>
            </w:pPr>
            <w:r>
              <w:rPr>
                <w:rFonts w:eastAsia="平成明朝;MS Mincho" w:cs="Arial"/>
                <w:kern w:val="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;MS Mincho" w:cs="Arial"/>
                <w:b/>
                <w:b/>
                <w:kern w:val="2"/>
              </w:rPr>
            </w:pPr>
            <w:r>
              <w:rPr>
                <w:rFonts w:eastAsia="平成明朝;MS Mincho" w:cs="Arial"/>
                <w:b/>
                <w:kern w:val="2"/>
              </w:rPr>
              <w:t>Thermal Power in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b/>
                <w:b/>
                <w:kern w:val="2"/>
              </w:rPr>
            </w:pPr>
            <w:r>
              <w:rPr>
                <w:rFonts w:eastAsia="平成明朝;MS Mincho" w:cs="Arial"/>
                <w:b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平成明朝;MS Mincho" w:cs="Arial"/>
                <w:kern w:val="2"/>
                <w:sz w:val="21"/>
                <w:szCs w:val="21"/>
              </w:rPr>
            </w:pPr>
            <w:r>
              <w:rPr>
                <w:rFonts w:eastAsia="平成明朝;MS Mincho" w:cs="Arial"/>
                <w:kern w:val="2"/>
                <w:sz w:val="21"/>
                <w:szCs w:val="21"/>
              </w:rPr>
              <w:t>Diesel Pow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  <w:sz w:val="21"/>
                <w:szCs w:val="21"/>
              </w:rPr>
            </w:pPr>
            <w:r>
              <w:rPr>
                <w:rFonts w:eastAsia="平成明朝;MS Mincho" w:cs="Arial"/>
                <w:kern w:val="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平成明朝;MS Mincho" w:cs="Arial"/>
                <w:kern w:val="2"/>
                <w:sz w:val="21"/>
                <w:szCs w:val="21"/>
              </w:rPr>
            </w:pPr>
            <w:r>
              <w:rPr>
                <w:rFonts w:eastAsia="平成明朝;MS Mincho" w:cs="Arial"/>
                <w:kern w:val="2"/>
                <w:sz w:val="21"/>
                <w:szCs w:val="21"/>
              </w:rPr>
              <w:t>Coal fired Steam Turb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  <w:sz w:val="21"/>
                <w:szCs w:val="21"/>
              </w:rPr>
            </w:pPr>
            <w:r>
              <w:rPr>
                <w:rFonts w:eastAsia="平成明朝;MS Mincho" w:cs="Arial"/>
                <w:kern w:val="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平成明朝;MS Mincho" w:cs="Arial"/>
                <w:kern w:val="2"/>
                <w:sz w:val="21"/>
                <w:szCs w:val="21"/>
              </w:rPr>
            </w:pPr>
            <w:r>
              <w:rPr>
                <w:rFonts w:eastAsia="平成明朝;MS Mincho" w:cs="Arial"/>
                <w:kern w:val="2"/>
                <w:sz w:val="21"/>
                <w:szCs w:val="21"/>
              </w:rPr>
              <w:t>Oil fired Steam Turb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  <w:sz w:val="21"/>
                <w:szCs w:val="21"/>
              </w:rPr>
            </w:pPr>
            <w:r>
              <w:rPr>
                <w:rFonts w:eastAsia="平成明朝;MS Mincho" w:cs="Arial"/>
                <w:kern w:val="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平成明朝;MS Mincho" w:cs="Arial"/>
                <w:kern w:val="2"/>
                <w:sz w:val="21"/>
                <w:szCs w:val="21"/>
              </w:rPr>
            </w:pPr>
            <w:r>
              <w:rPr>
                <w:rFonts w:eastAsia="平成明朝;MS Mincho" w:cs="Arial"/>
                <w:kern w:val="2"/>
                <w:sz w:val="21"/>
                <w:szCs w:val="21"/>
              </w:rPr>
              <w:t>Gas fired Steam Turb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  <w:sz w:val="21"/>
                <w:szCs w:val="21"/>
              </w:rPr>
            </w:pPr>
            <w:r>
              <w:rPr>
                <w:rFonts w:eastAsia="平成明朝;MS Mincho" w:cs="Arial"/>
                <w:kern w:val="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平成明朝;MS Mincho" w:cs="Arial"/>
                <w:kern w:val="2"/>
                <w:sz w:val="21"/>
                <w:szCs w:val="21"/>
              </w:rPr>
            </w:pPr>
            <w:r>
              <w:rPr>
                <w:rFonts w:eastAsia="平成明朝;MS Mincho" w:cs="Arial"/>
                <w:kern w:val="2"/>
                <w:sz w:val="21"/>
                <w:szCs w:val="21"/>
              </w:rPr>
              <w:t>Gas Turbine (Single Cyc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  <w:sz w:val="21"/>
                <w:szCs w:val="21"/>
              </w:rPr>
            </w:pPr>
            <w:r>
              <w:rPr>
                <w:rFonts w:eastAsia="平成明朝;MS Mincho" w:cs="Arial"/>
                <w:kern w:val="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平成明朝;MS Mincho" w:cs="Arial"/>
                <w:kern w:val="2"/>
                <w:sz w:val="21"/>
                <w:szCs w:val="21"/>
              </w:rPr>
            </w:pPr>
            <w:r>
              <w:rPr>
                <w:rFonts w:eastAsia="平成明朝;MS Mincho" w:cs="Arial"/>
                <w:kern w:val="2"/>
                <w:sz w:val="21"/>
                <w:szCs w:val="21"/>
              </w:rPr>
              <w:t>Gas Turbine (Combined Cyc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  <w:sz w:val="21"/>
                <w:szCs w:val="21"/>
              </w:rPr>
            </w:pPr>
            <w:r>
              <w:rPr>
                <w:rFonts w:eastAsia="平成明朝;MS Mincho" w:cs="Arial"/>
                <w:kern w:val="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;MS Mincho" w:cs="Arial"/>
                <w:b/>
                <w:b/>
                <w:kern w:val="2"/>
              </w:rPr>
            </w:pPr>
            <w:r>
              <w:rPr>
                <w:rFonts w:eastAsia="平成明朝;MS Mincho" w:cs="Arial"/>
                <w:b/>
                <w:kern w:val="2"/>
              </w:rPr>
              <w:t>Renewable Energy except for hydropower in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b/>
                <w:b/>
                <w:kern w:val="2"/>
              </w:rPr>
            </w:pPr>
            <w:r>
              <w:rPr>
                <w:rFonts w:eastAsia="平成明朝;MS Mincho" w:cs="Arial"/>
                <w:b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平成明朝;MS Mincho" w:cs="Arial"/>
                <w:kern w:val="2"/>
                <w:sz w:val="21"/>
                <w:szCs w:val="21"/>
              </w:rPr>
            </w:pPr>
            <w:r>
              <w:rPr>
                <w:rFonts w:eastAsia="平成明朝;MS Mincho" w:cs="Arial"/>
                <w:kern w:val="2"/>
                <w:sz w:val="21"/>
                <w:szCs w:val="21"/>
              </w:rPr>
              <w:t>Grid connected Photovoltaic Syste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  <w:sz w:val="21"/>
                <w:szCs w:val="21"/>
              </w:rPr>
            </w:pPr>
            <w:r>
              <w:rPr>
                <w:rFonts w:eastAsia="平成明朝;MS Mincho" w:cs="Arial"/>
                <w:kern w:val="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平成明朝;MS Mincho" w:cs="Arial"/>
                <w:kern w:val="2"/>
                <w:sz w:val="21"/>
                <w:szCs w:val="21"/>
              </w:rPr>
              <w:t>Grid connected Wind Pow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平成明朝;MS Mincho" w:cs="Arial"/>
                <w:kern w:val="2"/>
                <w:sz w:val="21"/>
                <w:szCs w:val="21"/>
              </w:rPr>
            </w:pPr>
            <w:r>
              <w:rPr>
                <w:rFonts w:eastAsia="平成明朝;MS Mincho" w:cs="Arial"/>
                <w:kern w:val="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平成明朝;MS Mincho" w:cs="Arial"/>
                <w:kern w:val="2"/>
                <w:sz w:val="21"/>
                <w:szCs w:val="21"/>
              </w:rPr>
            </w:pPr>
            <w:r>
              <w:rPr>
                <w:rFonts w:eastAsia="平成明朝;MS Mincho" w:cs="Arial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平成明朝;MS Mincho" w:cs="Arial"/>
                <w:kern w:val="2"/>
                <w:sz w:val="21"/>
                <w:szCs w:val="21"/>
              </w:rPr>
            </w:pPr>
            <w:r>
              <w:rPr>
                <w:rFonts w:eastAsia="平成明朝;MS Mincho" w:cs="Arial"/>
                <w:kern w:val="2"/>
                <w:sz w:val="21"/>
                <w:szCs w:val="21"/>
              </w:rPr>
              <w:t>Grid connected Biomass Gen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平成明朝;MS Mincho" w:cs="Arial"/>
                <w:kern w:val="2"/>
                <w:sz w:val="21"/>
                <w:szCs w:val="21"/>
              </w:rPr>
            </w:pPr>
            <w:r>
              <w:rPr>
                <w:rFonts w:eastAsia="平成明朝;MS Mincho" w:cs="Arial"/>
                <w:kern w:val="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平成明朝;MS Mincho" w:cs="Arial"/>
                <w:kern w:val="2"/>
                <w:sz w:val="21"/>
                <w:szCs w:val="21"/>
              </w:rPr>
            </w:pPr>
            <w:r>
              <w:rPr>
                <w:rFonts w:eastAsia="平成明朝;MS Mincho" w:cs="Arial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平成明朝;MS Mincho" w:cs="Arial"/>
                <w:kern w:val="2"/>
                <w:sz w:val="18"/>
                <w:szCs w:val="18"/>
              </w:rPr>
            </w:pPr>
            <w:r>
              <w:rPr>
                <w:rFonts w:eastAsia="平成明朝;MS Mincho" w:cs="Arial"/>
                <w:kern w:val="2"/>
                <w:sz w:val="18"/>
                <w:szCs w:val="18"/>
              </w:rPr>
              <w:t>Other forms of grid connected renewable energy (Please specif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  <w:sz w:val="18"/>
                <w:szCs w:val="18"/>
              </w:rPr>
            </w:pPr>
            <w:r>
              <w:rPr>
                <w:rFonts w:eastAsia="平成明朝;MS Mincho" w:cs="Arial"/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b/>
                <w:b/>
                <w:kern w:val="2"/>
              </w:rPr>
            </w:pPr>
            <w:r>
              <w:rPr>
                <w:rFonts w:eastAsia="平成明朝;MS Mincho" w:cs="Arial"/>
                <w:b/>
                <w:kern w:val="2"/>
              </w:rPr>
              <w:t>Overall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b/>
                <w:b/>
                <w:kern w:val="2"/>
              </w:rPr>
            </w:pPr>
            <w:r>
              <w:rPr>
                <w:rFonts w:eastAsia="平成明朝;MS Mincho" w:cs="Arial"/>
                <w:b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</w:tbl>
    <w:p>
      <w:pPr>
        <w:pStyle w:val="Normal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Generating Capacity per Capita</w:t>
            </w:r>
            <w:r>
              <w:rPr>
                <w:rFonts w:cs="Arial" w:eastAsia="平成明朝;MS Mincho"/>
                <w:kern w:val="2"/>
              </w:rPr>
              <w:t>（</w:t>
            </w:r>
            <w:r>
              <w:rPr>
                <w:rFonts w:eastAsia="平成明朝;MS Mincho" w:cs="Arial"/>
                <w:kern w:val="2"/>
              </w:rPr>
              <w:t>kW/Capita</w:t>
            </w:r>
            <w:r>
              <w:rPr>
                <w:rFonts w:cs="Arial" w:eastAsia="平成明朝;MS Mincho"/>
                <w:kern w:val="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</w:tbl>
    <w:p>
      <w:pPr>
        <w:pStyle w:val="Normal"/>
        <w:spacing w:before="240" w:after="240"/>
        <w:ind w:left="360" w:hanging="0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p>
      <w:pPr>
        <w:pStyle w:val="Normal"/>
        <w:spacing w:before="240" w:after="240"/>
        <w:ind w:left="360" w:hanging="0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p>
      <w:pPr>
        <w:pStyle w:val="Normal"/>
        <w:spacing w:before="240" w:after="240"/>
        <w:ind w:left="360" w:hanging="0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p>
      <w:pPr>
        <w:pStyle w:val="Normal"/>
        <w:spacing w:before="240" w:after="240"/>
        <w:ind w:left="360" w:hanging="0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>
          <w:rFonts w:eastAsia="平成明朝;MS Mincho" w:cs="Arial"/>
          <w:kern w:val="2"/>
        </w:rPr>
        <w:t>Electricity Generated by Grid Connected Generation Facilities in Year 20?? ( Specify the year of data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64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Generation Faci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 xml:space="preserve">Electricity Generated (MWh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Share (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Hydropow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Thermal Pow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Renewable Energy except for Hydropow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100 %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rPr>
          <w:rFonts w:eastAsia="平成明朝;MS Mincho" w:cs="Arial"/>
          <w:kern w:val="2"/>
          <w:del w:id="1" w:author="ICPC22" w:date="2017-06-01T18:42:00Z"/>
        </w:rPr>
      </w:pPr>
      <w:del w:id="0" w:author="ICPC22" w:date="2017-06-01T18:42:00Z">
        <w:r>
          <w:rPr>
            <w:rFonts w:eastAsia="平成明朝;MS Mincho" w:cs="Arial"/>
            <w:kern w:val="2"/>
          </w:rPr>
        </w:r>
      </w:del>
    </w:p>
    <w:p>
      <w:pPr>
        <w:pStyle w:val="Normal"/>
        <w:numPr>
          <w:ilvl w:val="0"/>
          <w:numId w:val="3"/>
        </w:numPr>
        <w:spacing w:before="240" w:after="240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  <w:t>Electricity Consumed by Sectors in Year 20?? (Specify the year of data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150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Secto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 xml:space="preserve">Electricity Consumed (MWh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Percentage</w:t>
            </w:r>
          </w:p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(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General Househo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Commer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Indus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Agricul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Govern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100 %</w:t>
            </w:r>
          </w:p>
        </w:tc>
      </w:tr>
    </w:tbl>
    <w:p>
      <w:pPr>
        <w:pStyle w:val="Normal"/>
        <w:spacing w:before="240" w:after="240"/>
        <w:ind w:left="360" w:hanging="0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569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 xml:space="preserve">Sales per Capita </w:t>
            </w:r>
            <w:r>
              <w:rPr>
                <w:rFonts w:cs="Arial" w:eastAsia="平成明朝;MS Mincho"/>
                <w:kern w:val="2"/>
              </w:rPr>
              <w:t>（</w:t>
            </w:r>
            <w:r>
              <w:rPr>
                <w:rFonts w:eastAsia="平成明朝;MS Mincho" w:cs="Arial"/>
                <w:kern w:val="2"/>
              </w:rPr>
              <w:t>kWh/Capita</w:t>
            </w:r>
            <w:r>
              <w:rPr>
                <w:rFonts w:cs="Arial" w:eastAsia="平成明朝;MS Mincho"/>
                <w:kern w:val="2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</w:tc>
      </w:tr>
    </w:tbl>
    <w:p>
      <w:pPr>
        <w:pStyle w:val="Normal"/>
        <w:spacing w:before="240" w:after="240"/>
        <w:ind w:left="360" w:hanging="0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p>
      <w:pPr>
        <w:pStyle w:val="Normal"/>
        <w:numPr>
          <w:ilvl w:val="0"/>
          <w:numId w:val="3"/>
        </w:numPr>
        <w:spacing w:before="240" w:after="240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  <w:t>Structure of Power System Supervision and Control</w:t>
      </w:r>
    </w:p>
    <w:p>
      <w:pPr>
        <w:pStyle w:val="Normal"/>
        <w:numPr>
          <w:ilvl w:val="0"/>
          <w:numId w:val="1"/>
        </w:numPr>
        <w:spacing w:before="240" w:after="240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  <w:t xml:space="preserve">Frequency Control </w:t>
      </w:r>
    </w:p>
    <w:p>
      <w:pPr>
        <w:pStyle w:val="Normal"/>
        <w:spacing w:before="240" w:after="240"/>
        <w:ind w:left="567" w:hanging="0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  <w:t>Centralized Operation at CLDC (Central Load Dispatching Center)</w:t>
      </w:r>
      <w:r>
        <w:rPr>
          <w:rFonts w:eastAsia="平成明朝;MS Mincho" w:cs="Arial"/>
          <w:kern w:val="2"/>
        </w:rPr>
        <w:t xml:space="preserve"> or Not?</w:t>
      </w:r>
    </w:p>
    <w:p>
      <w:pPr>
        <w:pStyle w:val="Normal"/>
        <w:spacing w:before="240" w:after="240"/>
        <w:ind w:left="567" w:hanging="0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p>
      <w:pPr>
        <w:pStyle w:val="Normal"/>
        <w:numPr>
          <w:ilvl w:val="0"/>
          <w:numId w:val="1"/>
        </w:numPr>
        <w:spacing w:before="240" w:after="240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  <w:t>Power System Control</w:t>
      </w:r>
    </w:p>
    <w:p>
      <w:pPr>
        <w:pStyle w:val="Normal"/>
        <w:spacing w:before="240" w:after="240"/>
        <w:ind w:left="353" w:hanging="0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  <w:t>Supervised voltage level and Control center supervising</w:t>
      </w:r>
    </w:p>
    <w:p>
      <w:pPr>
        <w:pStyle w:val="Normal"/>
        <w:spacing w:before="240" w:after="240"/>
        <w:ind w:left="353" w:hanging="0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p>
      <w:pPr>
        <w:pStyle w:val="Normal"/>
        <w:numPr>
          <w:ilvl w:val="0"/>
          <w:numId w:val="1"/>
        </w:numPr>
        <w:spacing w:before="240" w:after="240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  <w:t>Manufacturer of SCADA System</w:t>
      </w:r>
    </w:p>
    <w:p>
      <w:pPr>
        <w:pStyle w:val="Normal"/>
        <w:numPr>
          <w:ilvl w:val="0"/>
          <w:numId w:val="3"/>
        </w:numPr>
        <w:spacing w:before="240" w:after="240"/>
        <w:rPr>
          <w:rFonts w:eastAsia="平成明朝;MS Mincho" w:cs="Arial"/>
          <w:kern w:val="2"/>
          <w:del w:id="3" w:author="ICPC22" w:date="2017-06-01T18:42:00Z"/>
        </w:rPr>
      </w:pPr>
      <w:del w:id="2" w:author="ICPC22" w:date="2017-06-01T18:42:00Z">
        <w:r>
          <w:rPr>
            <w:rFonts w:eastAsia="平成明朝;MS Mincho" w:cs="Arial"/>
            <w:kern w:val="2"/>
          </w:rPr>
        </w:r>
      </w:del>
    </w:p>
    <w:p>
      <w:pPr>
        <w:pStyle w:val="Normal"/>
        <w:numPr>
          <w:ilvl w:val="0"/>
          <w:numId w:val="3"/>
        </w:numPr>
        <w:spacing w:before="240" w:after="240"/>
        <w:rPr>
          <w:rFonts w:eastAsia="平成明朝;MS Mincho" w:cs="Arial"/>
          <w:kern w:val="2"/>
          <w:del w:id="5" w:author="ICPC22" w:date="2017-06-01T18:42:00Z"/>
        </w:rPr>
      </w:pPr>
      <w:del w:id="4" w:author="ICPC22" w:date="2017-06-01T18:42:00Z">
        <w:r>
          <w:rPr>
            <w:rFonts w:eastAsia="平成明朝;MS Mincho" w:cs="Arial"/>
            <w:kern w:val="2"/>
          </w:rPr>
        </w:r>
      </w:del>
    </w:p>
    <w:p>
      <w:pPr>
        <w:pStyle w:val="Normal"/>
        <w:numPr>
          <w:ilvl w:val="0"/>
          <w:numId w:val="3"/>
        </w:numPr>
        <w:spacing w:before="240" w:after="240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  <w:t>Combined Power System Losses in Year 20?? (Specify the year of data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7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Annual Total Electricity generated at generation end by all Power Stations on National Gri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  <w:p>
            <w:pPr>
              <w:pStyle w:val="Normal"/>
              <w:ind w:firstLine="1260"/>
              <w:rPr>
                <w:rFonts w:eastAsia="平成明朝;MS Mincho" w:cs="Arial"/>
                <w:kern w:val="2"/>
                <w:sz w:val="18"/>
                <w:szCs w:val="18"/>
              </w:rPr>
            </w:pPr>
            <w:r>
              <w:rPr>
                <w:rFonts w:eastAsia="平成明朝;MS Mincho" w:cs="Arial"/>
                <w:kern w:val="2"/>
                <w:sz w:val="18"/>
                <w:szCs w:val="18"/>
              </w:rPr>
              <w:t>MWh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Annual Total Electricity sent out to National Gri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eastAsia="平成明朝;MS Mincho" w:cs="Arial"/>
                <w:kern w:val="2"/>
                <w:sz w:val="18"/>
                <w:szCs w:val="18"/>
              </w:rPr>
            </w:pPr>
            <w:r>
              <w:rPr>
                <w:rFonts w:eastAsia="平成明朝;MS Mincho" w:cs="Arial"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1260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  <w:sz w:val="18"/>
                <w:szCs w:val="18"/>
              </w:rPr>
              <w:t>MWh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平成明朝;MS Mincho" w:cs="Arial"/>
                <w:kern w:val="2"/>
              </w:rPr>
              <w:t xml:space="preserve">Annual Total Electricity consumed by all Power Stations </w:t>
            </w:r>
            <w:r>
              <w:rPr>
                <w:rFonts w:cs="Arial" w:eastAsia="平成明朝;MS Mincho"/>
                <w:kern w:val="2"/>
              </w:rPr>
              <w:t>【</w:t>
            </w:r>
            <w:r>
              <w:rPr>
                <w:rFonts w:eastAsia="平成明朝;MS Mincho" w:cs="Arial"/>
                <w:kern w:val="2"/>
              </w:rPr>
              <w:t>Power Station Own Use</w:t>
            </w:r>
            <w:r>
              <w:rPr>
                <w:rFonts w:cs="Arial" w:eastAsia="平成明朝;MS Mincho"/>
                <w:kern w:val="2"/>
              </w:rPr>
              <w:t>】</w:t>
            </w:r>
            <w:r>
              <w:rPr>
                <w:rFonts w:cs="Arial" w:eastAsia="Arial"/>
                <w:kern w:val="2"/>
              </w:rPr>
              <w:t xml:space="preserve">     </w:t>
            </w:r>
            <w:r>
              <w:rPr>
                <w:rFonts w:eastAsia="平成明朝;MS Mincho" w:cs="Arial"/>
                <w:kern w:val="2"/>
              </w:rPr>
              <w:t xml:space="preserve">(A) </w:t>
            </w:r>
            <w:r>
              <w:rPr>
                <w:rFonts w:cs="Arial" w:eastAsia="平成明朝;MS Mincho"/>
                <w:kern w:val="2"/>
              </w:rPr>
              <w:t>－</w:t>
            </w:r>
            <w:r>
              <w:rPr>
                <w:rFonts w:cs="Arial" w:eastAsia="Arial"/>
                <w:kern w:val="2"/>
              </w:rPr>
              <w:t xml:space="preserve"> </w:t>
            </w:r>
            <w:r>
              <w:rPr>
                <w:rFonts w:eastAsia="平成明朝;MS Mincho" w:cs="Arial"/>
                <w:kern w:val="2"/>
              </w:rPr>
              <w:t>(B) = (C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  <w:p>
            <w:pPr>
              <w:pStyle w:val="Normal"/>
              <w:ind w:firstLine="1260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  <w:sz w:val="18"/>
                <w:szCs w:val="18"/>
              </w:rPr>
              <w:t>MWh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Power Station own use Rate        (C) / (A) X 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;MS Mincho"/>
              </w:rPr>
            </w:pPr>
            <w:r>
              <w:rPr>
                <w:rFonts w:eastAsia="Arial" w:cs="Arial"/>
                <w:kern w:val="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kern w:val="2"/>
              </w:rPr>
              <w:t xml:space="preserve">   </w:t>
            </w:r>
            <w:r>
              <w:rPr>
                <w:rFonts w:cs="Arial" w:eastAsia="平成明朝;MS Mincho"/>
                <w:kern w:val="2"/>
              </w:rPr>
              <w:t>　　　</w:t>
            </w:r>
            <w:r>
              <w:rPr>
                <w:rFonts w:cs="Arial" w:eastAsia="Arial"/>
                <w:kern w:val="2"/>
              </w:rPr>
              <w:t xml:space="preserve">  </w:t>
            </w:r>
            <w:r>
              <w:rPr>
                <w:rFonts w:eastAsia="平成明朝;MS Mincho" w:cs="Arial"/>
                <w:kern w:val="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Annual Total Electricity sol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eastAsia="平成明朝;MS Mincho" w:cs="Arial"/>
                <w:kern w:val="2"/>
                <w:sz w:val="18"/>
                <w:szCs w:val="18"/>
              </w:rPr>
            </w:pPr>
            <w:r>
              <w:rPr>
                <w:rFonts w:eastAsia="平成明朝;MS Mincho" w:cs="Arial"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1260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  <w:sz w:val="18"/>
                <w:szCs w:val="18"/>
              </w:rPr>
              <w:t>MWh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 xml:space="preserve">Annual Total of Transmission and Distribution Loss </w:t>
            </w:r>
            <w:r>
              <w:rPr>
                <w:rFonts w:cs="Arial" w:eastAsia="平成明朝;MS Mincho"/>
                <w:kern w:val="2"/>
              </w:rPr>
              <w:t>【</w:t>
            </w:r>
            <w:r>
              <w:rPr>
                <w:rFonts w:eastAsia="平成明朝;MS Mincho" w:cs="Arial"/>
                <w:kern w:val="2"/>
              </w:rPr>
              <w:t>Transmission &amp; Distribution Loss</w:t>
            </w:r>
            <w:r>
              <w:rPr>
                <w:rFonts w:cs="Arial" w:eastAsia="平成明朝;MS Mincho"/>
                <w:kern w:val="2"/>
              </w:rPr>
              <w:t>】</w:t>
            </w:r>
            <w:r>
              <w:rPr>
                <w:rFonts w:cs="Arial" w:eastAsia="Arial"/>
                <w:kern w:val="2"/>
              </w:rPr>
              <w:t xml:space="preserve">  </w:t>
            </w:r>
            <w:r>
              <w:rPr>
                <w:rFonts w:eastAsia="平成明朝;MS Mincho" w:cs="Arial"/>
                <w:kern w:val="2"/>
              </w:rPr>
              <w:t xml:space="preserve">(B) </w:t>
            </w:r>
            <w:r>
              <w:rPr>
                <w:rFonts w:cs="Arial" w:eastAsia="平成明朝;MS Mincho"/>
                <w:kern w:val="2"/>
              </w:rPr>
              <w:t>－</w:t>
            </w:r>
            <w:r>
              <w:rPr>
                <w:rFonts w:cs="Arial" w:eastAsia="Arial"/>
                <w:kern w:val="2"/>
              </w:rPr>
              <w:t xml:space="preserve"> </w:t>
            </w:r>
            <w:r>
              <w:rPr>
                <w:rFonts w:eastAsia="平成明朝;MS Mincho" w:cs="Arial"/>
                <w:kern w:val="2"/>
              </w:rPr>
              <w:t>(D) = (E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</w:r>
          </w:p>
          <w:p>
            <w:pPr>
              <w:pStyle w:val="Normal"/>
              <w:ind w:firstLine="1260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  <w:sz w:val="18"/>
                <w:szCs w:val="18"/>
              </w:rPr>
              <w:t>MWh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;MS Mincho" w:cs="Arial"/>
                <w:kern w:val="2"/>
              </w:rPr>
            </w:pPr>
            <w:r>
              <w:rPr>
                <w:rFonts w:eastAsia="平成明朝;MS Mincho" w:cs="Arial"/>
                <w:kern w:val="2"/>
              </w:rPr>
              <w:t>Transmission and Distribution Loss Rate  (E) / (B) X 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;MS Mincho"/>
              </w:rPr>
            </w:pPr>
            <w:r>
              <w:rPr>
                <w:rFonts w:eastAsia="Arial" w:cs="Arial"/>
                <w:kern w:val="2"/>
              </w:rPr>
              <w:t xml:space="preserve">           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Arial" w:cs="Arial"/>
                <w:kern w:val="2"/>
              </w:rPr>
              <w:t xml:space="preserve"> </w:t>
            </w:r>
            <w:r>
              <w:rPr>
                <w:rFonts w:eastAsia="平成明朝;MS Mincho" w:cs="Arial"/>
                <w:kern w:val="2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before="240" w:after="240"/>
        <w:ind w:left="360" w:hanging="0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p>
      <w:pPr>
        <w:pStyle w:val="Normal"/>
        <w:numPr>
          <w:ilvl w:val="0"/>
          <w:numId w:val="3"/>
        </w:numPr>
        <w:spacing w:before="240" w:after="240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  <w:t>C</w:t>
      </w:r>
      <w:r>
        <w:rPr>
          <w:rFonts w:eastAsia="平成明朝;MS Mincho" w:cs="Arial"/>
          <w:kern w:val="2"/>
        </w:rPr>
        <w:t>onceptual diagram of power flow from generating facilities to the customer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平成明朝;MS Mincho" w:cs="Arial"/>
          <w:kern w:val="2"/>
        </w:rPr>
        <w:t>Classification of Voltage for Interconnection (Transmission and Distribution)</w:t>
      </w:r>
    </w:p>
    <w:p>
      <w:pPr>
        <w:pStyle w:val="Normal"/>
        <w:ind w:left="360" w:hanging="0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p>
      <w:pPr>
        <w:pStyle w:val="Normal"/>
        <w:numPr>
          <w:ilvl w:val="0"/>
          <w:numId w:val="5"/>
        </w:numPr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  <w:t>Transmission Line Route Length (km)</w:t>
      </w:r>
    </w:p>
    <w:tbl>
      <w:tblPr>
        <w:tblW w:w="368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</w:tblGrid>
      <w:tr>
        <w:trPr>
          <w:trHeight w:val="5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;MS Mincho" w:cs="Arial"/>
                <w:kern w:val="2"/>
                <w:szCs w:val="24"/>
              </w:rPr>
            </w:pPr>
            <w:r>
              <w:rPr>
                <w:rFonts w:eastAsia="平成明朝;MS Mincho" w:cs="Arial"/>
                <w:kern w:val="2"/>
                <w:szCs w:val="24"/>
              </w:rPr>
              <w:t>200kV or o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0"/>
              <w:rPr>
                <w:rFonts w:eastAsia="平成明朝;MS Mincho" w:cs="Arial"/>
                <w:kern w:val="2"/>
                <w:sz w:val="18"/>
                <w:szCs w:val="18"/>
              </w:rPr>
            </w:pPr>
            <w:r>
              <w:rPr>
                <w:rFonts w:eastAsia="平成明朝;MS Mincho" w:cs="Arial"/>
                <w:kern w:val="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平成明朝;MS Mincho" w:cs="Arial"/>
                <w:kern w:val="2"/>
                <w:szCs w:val="24"/>
              </w:rPr>
              <w:t>U</w:t>
            </w:r>
            <w:r>
              <w:rPr>
                <w:rFonts w:eastAsia="平成明朝;MS Mincho" w:cs="Arial"/>
                <w:kern w:val="2"/>
                <w:szCs w:val="24"/>
              </w:rPr>
              <w:t xml:space="preserve">nd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0"/>
              <w:rPr>
                <w:rFonts w:eastAsia="平成明朝;MS Mincho" w:cs="Arial"/>
                <w:kern w:val="2"/>
                <w:sz w:val="18"/>
                <w:szCs w:val="18"/>
              </w:rPr>
            </w:pPr>
            <w:r>
              <w:rPr>
                <w:rFonts w:eastAsia="平成明朝;MS Mincho" w:cs="Arial"/>
                <w:kern w:val="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;MS Mincho" w:cs="Arial"/>
                <w:kern w:val="2"/>
                <w:szCs w:val="24"/>
              </w:rPr>
            </w:pPr>
            <w:r>
              <w:rPr>
                <w:rFonts w:eastAsia="平成明朝;MS Mincho" w:cs="Arial"/>
                <w:kern w:val="2"/>
                <w:szCs w:val="24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0"/>
              <w:rPr>
                <w:rFonts w:eastAsia="平成明朝;MS Mincho" w:cs="Arial"/>
                <w:kern w:val="2"/>
                <w:sz w:val="18"/>
                <w:szCs w:val="18"/>
              </w:rPr>
            </w:pPr>
            <w:r>
              <w:rPr>
                <w:rFonts w:eastAsia="平成明朝;MS Mincho" w:cs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  <w:t>Distribution Line Route Length (km)</w:t>
      </w:r>
    </w:p>
    <w:tbl>
      <w:tblPr>
        <w:tblW w:w="368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</w:tblGrid>
      <w:tr>
        <w:trPr>
          <w:trHeight w:val="5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;MS Mincho" w:cs="Arial"/>
                <w:kern w:val="2"/>
                <w:szCs w:val="24"/>
              </w:rPr>
            </w:pPr>
            <w:r>
              <w:rPr>
                <w:rFonts w:eastAsia="平成明朝;MS Mincho" w:cs="Arial"/>
                <w:kern w:val="2"/>
                <w:szCs w:val="24"/>
              </w:rPr>
              <w:t>High Volt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0"/>
              <w:rPr>
                <w:rFonts w:eastAsia="平成明朝;MS Mincho" w:cs="Arial"/>
                <w:kern w:val="2"/>
                <w:sz w:val="18"/>
                <w:szCs w:val="18"/>
              </w:rPr>
            </w:pPr>
            <w:r>
              <w:rPr>
                <w:rFonts w:eastAsia="平成明朝;MS Mincho" w:cs="Arial"/>
                <w:kern w:val="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;MS Mincho" w:cs="Arial"/>
                <w:kern w:val="2"/>
                <w:szCs w:val="24"/>
              </w:rPr>
            </w:pPr>
            <w:r>
              <w:rPr>
                <w:rFonts w:eastAsia="平成明朝;MS Mincho" w:cs="Arial"/>
                <w:kern w:val="2"/>
                <w:szCs w:val="24"/>
              </w:rPr>
              <w:t>Low Volt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0"/>
              <w:rPr>
                <w:rFonts w:eastAsia="平成明朝;MS Mincho" w:cs="Arial"/>
                <w:kern w:val="2"/>
                <w:sz w:val="18"/>
                <w:szCs w:val="18"/>
              </w:rPr>
            </w:pPr>
            <w:r>
              <w:rPr>
                <w:rFonts w:eastAsia="平成明朝;MS Mincho" w:cs="Arial"/>
                <w:kern w:val="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;MS Mincho" w:cs="Arial"/>
                <w:kern w:val="2"/>
                <w:szCs w:val="24"/>
              </w:rPr>
            </w:pPr>
            <w:r>
              <w:rPr>
                <w:rFonts w:eastAsia="平成明朝;MS Mincho" w:cs="Arial"/>
                <w:kern w:val="2"/>
                <w:szCs w:val="24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0"/>
              <w:rPr>
                <w:rFonts w:eastAsia="平成明朝;MS Mincho" w:cs="Arial"/>
                <w:kern w:val="2"/>
                <w:sz w:val="18"/>
                <w:szCs w:val="18"/>
              </w:rPr>
            </w:pPr>
            <w:r>
              <w:rPr>
                <w:rFonts w:eastAsia="平成明朝;MS Mincho" w:cs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p>
      <w:pPr>
        <w:pStyle w:val="Normal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p>
      <w:pPr>
        <w:pStyle w:val="Normal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p>
      <w:pPr>
        <w:pStyle w:val="Normal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p>
      <w:pPr>
        <w:pStyle w:val="Normal"/>
        <w:rPr>
          <w:rFonts w:eastAsia="平成明朝;MS Mincho" w:cs="Arial"/>
          <w:kern w:val="2"/>
        </w:rPr>
      </w:pPr>
      <w:r>
        <w:rPr>
          <w:rFonts w:eastAsia="平成明朝;MS Mincho" w:cs="Arial"/>
          <w:kern w:val="2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eastAsia="平成明朝;MS Mincho" w:cs="Arial"/>
          <w:kern w:val="2"/>
          <w:del w:id="7" w:author="ICPC22" w:date="2017-06-01T18:41:00Z"/>
        </w:rPr>
      </w:pPr>
      <w:del w:id="6" w:author="ICPC22" w:date="2017-06-01T18:41:00Z">
        <w:r>
          <w:rPr>
            <w:rFonts w:eastAsia="平成明朝;MS Mincho" w:cs="Arial"/>
            <w:kern w:val="2"/>
          </w:rPr>
        </w:r>
      </w:del>
    </w:p>
    <w:p>
      <w:pPr>
        <w:pStyle w:val="Normal"/>
        <w:numPr>
          <w:ilvl w:val="0"/>
          <w:numId w:val="3"/>
        </w:numPr>
        <w:spacing w:before="0" w:after="240"/>
        <w:rPr>
          <w:rFonts w:eastAsia="平成明朝;MS Mincho" w:cs="Arial"/>
          <w:kern w:val="2"/>
          <w:del w:id="9" w:author="ICPC22" w:date="2017-06-01T18:41:00Z"/>
        </w:rPr>
      </w:pPr>
      <w:del w:id="8" w:author="ICPC22" w:date="2017-06-01T18:41:00Z">
        <w:r>
          <w:rPr>
            <w:rFonts w:eastAsia="平成明朝;MS Mincho" w:cs="Arial"/>
            <w:kern w:val="2"/>
          </w:rPr>
        </w:r>
      </w:del>
    </w:p>
    <w:p>
      <w:pPr>
        <w:pStyle w:val="Normal"/>
        <w:numPr>
          <w:ilvl w:val="0"/>
          <w:numId w:val="3"/>
        </w:numPr>
        <w:spacing w:before="0" w:after="240"/>
        <w:rPr>
          <w:rFonts w:eastAsia="平成明朝;MS Mincho" w:cs="Arial"/>
          <w:kern w:val="2"/>
          <w:del w:id="11" w:author="ICPC22" w:date="2017-06-01T18:41:00Z"/>
        </w:rPr>
      </w:pPr>
      <w:del w:id="10" w:author="ICPC22" w:date="2017-06-01T18:41:00Z">
        <w:r>
          <w:rPr>
            <w:rFonts w:eastAsia="平成明朝;MS Mincho" w:cs="Arial"/>
            <w:kern w:val="2"/>
          </w:rPr>
        </w:r>
      </w:del>
    </w:p>
    <w:p>
      <w:pPr>
        <w:pStyle w:val="Normal"/>
        <w:numPr>
          <w:ilvl w:val="0"/>
          <w:numId w:val="3"/>
        </w:numPr>
        <w:spacing w:before="0" w:after="240"/>
        <w:rPr>
          <w:rFonts w:eastAsia="平成明朝;MS Mincho" w:cs="Arial"/>
          <w:kern w:val="2"/>
          <w:szCs w:val="24"/>
        </w:rPr>
      </w:pPr>
      <w:r>
        <w:rPr>
          <w:rFonts w:eastAsia="平成明朝;MS Mincho" w:cs="Arial"/>
          <w:kern w:val="2"/>
          <w:szCs w:val="24"/>
        </w:rPr>
        <w:t xml:space="preserve">Household Electrification Rate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73"/>
      </w:tblGrid>
      <w:tr>
        <w:trPr>
          <w:trHeight w:val="10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;MS Mincho" w:cs="Arial"/>
                <w:kern w:val="2"/>
                <w:szCs w:val="24"/>
              </w:rPr>
            </w:pPr>
            <w:r>
              <w:rPr>
                <w:rFonts w:eastAsia="平成明朝;MS Mincho" w:cs="Arial"/>
                <w:kern w:val="2"/>
                <w:szCs w:val="24"/>
              </w:rPr>
              <w:t xml:space="preserve">National Average of Household Electrification Rate </w:t>
            </w:r>
          </w:p>
          <w:p>
            <w:pPr>
              <w:pStyle w:val="Normal"/>
              <w:rPr>
                <w:rFonts w:eastAsia="平成明朝;MS Mincho" w:cs="Arial"/>
                <w:kern w:val="2"/>
                <w:szCs w:val="24"/>
              </w:rPr>
            </w:pPr>
            <w:r>
              <w:rPr>
                <w:rFonts w:eastAsia="平成明朝;MS Mincho" w:cs="Arial"/>
                <w:kern w:val="2"/>
                <w:szCs w:val="24"/>
              </w:rPr>
              <w:t>(</w:t>
            </w:r>
            <w:r>
              <w:rPr>
                <w:rFonts w:eastAsia="平成明朝;MS Mincho" w:cs="Arial"/>
                <w:kern w:val="2"/>
                <w:szCs w:val="24"/>
              </w:rPr>
              <w:t>=</w:t>
            </w:r>
            <w:r>
              <w:rPr>
                <w:rFonts w:eastAsia="平成明朝;MS Mincho" w:cs="Arial"/>
                <w:kern w:val="2"/>
                <w:szCs w:val="24"/>
              </w:rPr>
              <w:t>Connected Households / Total Number of Households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  <w:szCs w:val="24"/>
              </w:rPr>
            </w:pPr>
            <w:r>
              <w:rPr>
                <w:rFonts w:eastAsia="平成明朝;MS Mincho" w:cs="Arial"/>
                <w:kern w:val="2"/>
                <w:szCs w:val="24"/>
              </w:rPr>
            </w:r>
          </w:p>
          <w:p>
            <w:pPr>
              <w:pStyle w:val="Normal"/>
              <w:ind w:firstLine="1350"/>
              <w:rPr>
                <w:rFonts w:eastAsia="平成明朝;MS Mincho" w:cs="Arial"/>
                <w:kern w:val="2"/>
                <w:sz w:val="18"/>
                <w:szCs w:val="18"/>
              </w:rPr>
            </w:pPr>
            <w:r>
              <w:rPr>
                <w:rFonts w:eastAsia="平成明朝;MS Mincho" w:cs="Arial"/>
                <w:kern w:val="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;MS Mincho" w:cs="Arial"/>
                <w:kern w:val="2"/>
                <w:szCs w:val="24"/>
              </w:rPr>
            </w:pPr>
            <w:r>
              <w:rPr>
                <w:rFonts w:eastAsia="平成明朝;MS Mincho" w:cs="Arial"/>
                <w:kern w:val="2"/>
                <w:szCs w:val="24"/>
              </w:rPr>
              <w:t xml:space="preserve">Rural Electrification Rate </w:t>
            </w:r>
          </w:p>
          <w:p>
            <w:pPr>
              <w:pStyle w:val="Normal"/>
              <w:rPr>
                <w:rFonts w:eastAsia="平成明朝;MS Mincho" w:cs="Arial"/>
                <w:kern w:val="2"/>
                <w:szCs w:val="24"/>
              </w:rPr>
            </w:pPr>
            <w:r>
              <w:rPr>
                <w:rFonts w:eastAsia="平成明朝;MS Mincho" w:cs="Arial"/>
                <w:kern w:val="2"/>
                <w:szCs w:val="24"/>
              </w:rPr>
              <w:t>(</w:t>
            </w:r>
            <w:r>
              <w:rPr>
                <w:rFonts w:eastAsia="平成明朝;MS Mincho" w:cs="Arial"/>
                <w:kern w:val="2"/>
                <w:szCs w:val="24"/>
              </w:rPr>
              <w:t>=</w:t>
            </w:r>
            <w:r>
              <w:rPr>
                <w:rFonts w:eastAsia="平成明朝;MS Mincho" w:cs="Arial"/>
                <w:kern w:val="2"/>
                <w:szCs w:val="24"/>
              </w:rPr>
              <w:t>Connected Households in Rural Area / Total Number of Households in Rural Area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  <w:szCs w:val="24"/>
              </w:rPr>
            </w:pPr>
            <w:r>
              <w:rPr>
                <w:rFonts w:eastAsia="平成明朝;MS Mincho" w:cs="Arial"/>
                <w:kern w:val="2"/>
                <w:szCs w:val="24"/>
              </w:rPr>
            </w:r>
          </w:p>
          <w:p>
            <w:pPr>
              <w:pStyle w:val="Normal"/>
              <w:ind w:firstLine="1350"/>
              <w:rPr>
                <w:rFonts w:eastAsia="平成明朝;MS Mincho" w:cs="Arial"/>
                <w:kern w:val="2"/>
                <w:sz w:val="18"/>
                <w:szCs w:val="18"/>
              </w:rPr>
            </w:pPr>
            <w:r>
              <w:rPr>
                <w:rFonts w:eastAsia="平成明朝;MS Mincho" w:cs="Arial"/>
                <w:kern w:val="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;MS Mincho" w:cs="Arial"/>
                <w:kern w:val="2"/>
                <w:szCs w:val="24"/>
              </w:rPr>
            </w:pPr>
            <w:r>
              <w:rPr>
                <w:rFonts w:eastAsia="平成明朝;MS Mincho" w:cs="Arial"/>
                <w:kern w:val="2"/>
                <w:szCs w:val="24"/>
              </w:rPr>
              <w:t xml:space="preserve">Urban Electrification Rate </w:t>
            </w:r>
          </w:p>
          <w:p>
            <w:pPr>
              <w:pStyle w:val="Normal"/>
              <w:rPr>
                <w:rFonts w:eastAsia="平成明朝;MS Mincho" w:cs="Arial"/>
                <w:kern w:val="2"/>
                <w:szCs w:val="24"/>
              </w:rPr>
            </w:pPr>
            <w:r>
              <w:rPr>
                <w:rFonts w:eastAsia="平成明朝;MS Mincho" w:cs="Arial"/>
                <w:kern w:val="2"/>
                <w:szCs w:val="24"/>
              </w:rPr>
              <w:t>(</w:t>
            </w:r>
            <w:r>
              <w:rPr>
                <w:rFonts w:eastAsia="平成明朝;MS Mincho" w:cs="Arial"/>
                <w:kern w:val="2"/>
                <w:szCs w:val="24"/>
              </w:rPr>
              <w:t>=</w:t>
            </w:r>
            <w:r>
              <w:rPr>
                <w:rFonts w:eastAsia="平成明朝;MS Mincho" w:cs="Arial"/>
                <w:kern w:val="2"/>
                <w:szCs w:val="24"/>
              </w:rPr>
              <w:t>Connected Households in Urban Area / Total Number of Households in Urban Area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明朝;MS Mincho" w:cs="Arial"/>
                <w:kern w:val="2"/>
                <w:szCs w:val="24"/>
              </w:rPr>
            </w:pPr>
            <w:r>
              <w:rPr>
                <w:rFonts w:eastAsia="平成明朝;MS Mincho" w:cs="Arial"/>
                <w:kern w:val="2"/>
                <w:szCs w:val="24"/>
              </w:rPr>
            </w:r>
          </w:p>
          <w:p>
            <w:pPr>
              <w:pStyle w:val="Normal"/>
              <w:ind w:firstLine="1350"/>
              <w:rPr>
                <w:rFonts w:eastAsia="平成明朝;MS Mincho" w:cs="Arial"/>
                <w:kern w:val="2"/>
                <w:sz w:val="18"/>
                <w:szCs w:val="18"/>
              </w:rPr>
            </w:pPr>
            <w:r>
              <w:rPr>
                <w:rFonts w:eastAsia="平成明朝;MS Mincho" w:cs="Arial"/>
                <w:kern w:val="2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eastAsia="平成明朝;MS Mincho" w:cs="Arial"/>
          <w:kern w:val="2"/>
          <w:szCs w:val="24"/>
        </w:rPr>
      </w:pPr>
      <w:r>
        <w:rPr>
          <w:rFonts w:eastAsia="平成明朝;MS Mincho" w:cs="Arial"/>
          <w:kern w:val="2"/>
          <w:szCs w:val="24"/>
        </w:rPr>
      </w:r>
      <w:r>
        <w:br w:type="page"/>
      </w:r>
    </w:p>
    <w:p>
      <w:pPr>
        <w:pStyle w:val="Normal"/>
        <w:snapToGrid w:val="false"/>
        <w:jc w:val="left"/>
        <w:rPr>
          <w:rFonts w:cs="Arial"/>
          <w:b/>
          <w:b/>
          <w:bCs/>
          <w:i/>
          <w:i/>
          <w:kern w:val="2"/>
          <w:sz w:val="44"/>
          <w:szCs w:val="44"/>
          <w:shd w:fill="D8D8D8" w:val="clear"/>
          <w:ins w:id="15" w:author="ICPC22" w:date="2017-06-01T16:57:00Z"/>
        </w:rPr>
      </w:pPr>
      <w:ins w:id="12" w:author="ICPC22" w:date="2017-06-01T16:57:00Z">
        <w:r>
          <w:rPr>
            <w:rFonts w:cs="Arial"/>
            <w:b/>
            <w:bCs/>
            <w:i/>
            <w:kern w:val="2"/>
            <w:sz w:val="44"/>
            <w:szCs w:val="44"/>
            <w:shd w:fill="D8D8D8" w:val="clear"/>
          </w:rPr>
          <w:t>VI</w:t>
        </w:r>
      </w:ins>
      <w:ins w:id="13" w:author="ICPC22" w:date="2017-06-01T16:57:00Z">
        <w:r>
          <w:rPr>
            <w:rFonts w:cs="Arial"/>
            <w:b/>
            <w:bCs/>
            <w:i/>
            <w:kern w:val="2"/>
            <w:sz w:val="44"/>
            <w:szCs w:val="44"/>
            <w:shd w:fill="D8D8D8" w:val="clear"/>
          </w:rPr>
          <w:t>I</w:t>
        </w:r>
      </w:ins>
      <w:ins w:id="14" w:author="ICPC22" w:date="2017-06-01T16:57:00Z">
        <w:r>
          <w:rPr>
            <w:rFonts w:cs="Arial"/>
            <w:b/>
            <w:bCs/>
            <w:i/>
            <w:kern w:val="2"/>
            <w:sz w:val="44"/>
            <w:szCs w:val="44"/>
            <w:shd w:fill="D8D8D8" w:val="clear"/>
          </w:rPr>
          <w:t>. ANNEX:</w:t>
        </w:r>
      </w:ins>
    </w:p>
    <w:p>
      <w:pPr>
        <w:pStyle w:val="Normal"/>
        <w:jc w:val="center"/>
        <w:rPr>
          <w:rFonts w:eastAsia="平成明朝;MS Mincho" w:cs="Arial"/>
          <w:b/>
          <w:b/>
          <w:kern w:val="2"/>
          <w:sz w:val="36"/>
          <w:ins w:id="17" w:author="ICPC22" w:date="2017-06-01T17:03:00Z"/>
        </w:rPr>
      </w:pPr>
      <w:ins w:id="16" w:author="ICPC22" w:date="2017-06-01T17:03:00Z">
        <w:r>
          <w:rPr>
            <w:rFonts w:eastAsia="平成明朝;MS Mincho" w:cs="Arial"/>
            <w:b/>
            <w:kern w:val="2"/>
            <w:sz w:val="36"/>
          </w:rPr>
          <w:t>Inception Report</w:t>
        </w:r>
      </w:ins>
    </w:p>
    <w:p>
      <w:pPr>
        <w:pStyle w:val="Normal"/>
        <w:snapToGrid w:val="false"/>
        <w:ind w:left="120" w:hanging="0"/>
        <w:rPr>
          <w:rFonts w:eastAsia="平成明朝;MS Mincho" w:cs="Arial"/>
          <w:kern w:val="2"/>
        </w:rPr>
      </w:pPr>
      <w:r>
        <w:rPr>
          <w:rFonts w:eastAsia="平成明朝;MS Mincho" w:cs="Arial"/>
          <w:b/>
          <w:kern w:val="2"/>
          <w:u w:val="single"/>
        </w:rPr>
        <w:t>Selected p</w:t>
      </w:r>
      <w:ins w:id="18" w:author="ICPC22" w:date="2017-06-01T17:03:00Z">
        <w:r>
          <w:rPr>
            <w:rFonts w:eastAsia="平成明朝;MS Mincho" w:cs="Arial"/>
            <w:b/>
            <w:kern w:val="2"/>
            <w:u w:val="single"/>
          </w:rPr>
          <w:t>articipants</w:t>
        </w:r>
      </w:ins>
      <w:ins w:id="19" w:author="ICPC22" w:date="2017-06-01T17:03:00Z">
        <w:r>
          <w:rPr>
            <w:rFonts w:eastAsia="平成明朝;MS Mincho" w:cs="Arial"/>
            <w:kern w:val="2"/>
          </w:rPr>
          <w:t xml:space="preserve"> are requested to prepare an </w:t>
        </w:r>
      </w:ins>
      <w:r>
        <w:rPr>
          <w:rFonts w:eastAsia="平成明朝;MS Mincho" w:cs="Arial"/>
          <w:kern w:val="2"/>
        </w:rPr>
        <w:t>I</w:t>
      </w:r>
      <w:ins w:id="20" w:author="ICPC22" w:date="2017-06-01T17:03:00Z">
        <w:r>
          <w:rPr>
            <w:rFonts w:eastAsia="平成明朝;MS Mincho" w:cs="Arial"/>
            <w:kern w:val="2"/>
          </w:rPr>
          <w:t xml:space="preserve">nception </w:t>
        </w:r>
      </w:ins>
      <w:r>
        <w:rPr>
          <w:rFonts w:eastAsia="平成明朝;MS Mincho" w:cs="Arial"/>
          <w:kern w:val="2"/>
        </w:rPr>
        <w:t>R</w:t>
      </w:r>
      <w:ins w:id="21" w:author="ICPC22" w:date="2017-06-01T17:03:00Z">
        <w:r>
          <w:rPr>
            <w:rFonts w:eastAsia="平成明朝;MS Mincho" w:cs="Arial"/>
            <w:kern w:val="2"/>
          </w:rPr>
          <w:t>eport</w:t>
        </w:r>
      </w:ins>
      <w:r>
        <w:rPr>
          <w:rFonts w:eastAsia="平成明朝;MS Mincho" w:cs="Arial"/>
          <w:kern w:val="2"/>
        </w:rPr>
        <w:t xml:space="preserve">, referring to </w:t>
      </w:r>
      <w:ins w:id="22" w:author="ICPC22" w:date="2017-06-01T17:03:00Z">
        <w:r>
          <w:rPr>
            <w:rFonts w:eastAsia="平成明朝;MS Mincho" w:cs="Arial"/>
            <w:kern w:val="2"/>
          </w:rPr>
          <w:t xml:space="preserve">the following </w:t>
        </w:r>
      </w:ins>
      <w:ins w:id="23" w:author="ICPC22" w:date="2017-06-01T17:03:00Z">
        <w:r>
          <w:rPr>
            <w:rFonts w:eastAsia="平成明朝;MS Mincho" w:cs="Arial"/>
            <w:kern w:val="2"/>
          </w:rPr>
          <w:t>format (</w:t>
        </w:r>
      </w:ins>
      <w:r>
        <w:rPr>
          <w:rFonts w:eastAsia="平成明朝;MS Mincho" w:cs="Arial"/>
          <w:kern w:val="2"/>
        </w:rPr>
        <w:t xml:space="preserve">Microsoft </w:t>
      </w:r>
      <w:ins w:id="24" w:author="ICPC22" w:date="2017-06-01T17:03:00Z">
        <w:r>
          <w:rPr>
            <w:rFonts w:eastAsia="平成明朝;MS Mincho" w:cs="Arial"/>
            <w:kern w:val="2"/>
          </w:rPr>
          <w:t xml:space="preserve">Power Point) </w:t>
        </w:r>
      </w:ins>
      <w:r>
        <w:rPr>
          <w:rFonts w:eastAsia="平成明朝;MS Mincho" w:cs="Arial"/>
          <w:kern w:val="2"/>
        </w:rPr>
        <w:t xml:space="preserve">as an example. The Report should be </w:t>
      </w:r>
      <w:r>
        <w:rPr>
          <w:rFonts w:cs="Arial"/>
          <w:iCs/>
          <w:kern w:val="2"/>
          <w:szCs w:val="24"/>
        </w:rPr>
        <w:t>sent to JICA Kansai International Center via e-mail (</w:t>
      </w:r>
      <w:r>
        <w:rPr>
          <w:rFonts w:cs="Arial"/>
          <w:kern w:val="2"/>
          <w:szCs w:val="24"/>
        </w:rPr>
        <w:t>ksictp1</w:t>
      </w:r>
      <w:hyperlink r:id="rId2">
        <w:r>
          <w:rPr>
            <w:rStyle w:val="InternetLink"/>
            <w:rFonts w:cs="Arial"/>
            <w:kern w:val="2"/>
            <w:szCs w:val="24"/>
          </w:rPr>
          <w:t>@jica.go.jp</w:t>
        </w:r>
      </w:hyperlink>
      <w:r>
        <w:rPr>
          <w:rFonts w:cs="Arial"/>
          <w:kern w:val="2"/>
          <w:szCs w:val="24"/>
        </w:rPr>
        <w:t xml:space="preserve"> cc with </w:t>
      </w:r>
      <w:hyperlink r:id="rId3">
        <w:r>
          <w:rPr>
            <w:rStyle w:val="InternetLink"/>
            <w:rFonts w:cs="Arial"/>
            <w:color w:val="0000FF"/>
            <w:kern w:val="2"/>
            <w:szCs w:val="24"/>
            <w:u w:val="single"/>
          </w:rPr>
          <w:t>Oi.Yoshiko@jica.go.jp</w:t>
        </w:r>
      </w:hyperlink>
      <w:r>
        <w:rPr>
          <w:rFonts w:cs="Arial"/>
          <w:iCs/>
          <w:kern w:val="2"/>
          <w:szCs w:val="24"/>
        </w:rPr>
        <w:t>)</w:t>
      </w:r>
      <w:r>
        <w:rPr>
          <w:rFonts w:eastAsia="平成明朝;MS Mincho" w:cs="Arial"/>
          <w:kern w:val="2"/>
        </w:rPr>
        <w:t xml:space="preserve"> </w:t>
      </w:r>
      <w:ins w:id="25" w:author="ICPC22" w:date="2017-06-01T17:03:00Z">
        <w:r>
          <w:rPr>
            <w:rFonts w:eastAsia="MS PMincho" w:cs="Arial"/>
            <w:kern w:val="2"/>
          </w:rPr>
          <w:t>by</w:t>
        </w:r>
      </w:ins>
      <w:ins w:id="26" w:author="ICPC22" w:date="2017-06-01T17:03:00Z">
        <w:r>
          <w:rPr>
            <w:rFonts w:eastAsia="MS PMincho" w:cs="Arial"/>
            <w:kern w:val="2"/>
          </w:rPr>
          <w:t xml:space="preserve"> </w:t>
        </w:r>
      </w:ins>
      <w:ins w:id="27" w:author="ICPC22" w:date="2017-06-01T18:42:00Z">
        <w:r>
          <w:rPr>
            <w:rFonts w:eastAsia="MS PMincho" w:cs="Arial"/>
            <w:b/>
            <w:kern w:val="2"/>
            <w:u w:val="single"/>
          </w:rPr>
          <w:t>Septem</w:t>
        </w:r>
      </w:ins>
      <w:ins w:id="28" w:author="ICPC22" w:date="2017-06-01T17:03:00Z">
        <w:r>
          <w:rPr>
            <w:rFonts w:eastAsia="MS PMincho" w:cs="Arial"/>
            <w:b/>
            <w:kern w:val="2"/>
            <w:u w:val="single"/>
          </w:rPr>
          <w:t xml:space="preserve">ber </w:t>
        </w:r>
      </w:ins>
      <w:ins w:id="29" w:author="ICPC22" w:date="2017-06-01T18:43:00Z">
        <w:r>
          <w:rPr>
            <w:rFonts w:eastAsia="MS PMincho" w:cs="Arial"/>
            <w:b/>
            <w:kern w:val="2"/>
            <w:u w:val="single"/>
          </w:rPr>
          <w:t>20</w:t>
        </w:r>
      </w:ins>
      <w:ins w:id="30" w:author="ICPC22" w:date="2017-06-01T17:03:00Z">
        <w:r>
          <w:rPr>
            <w:rFonts w:eastAsia="MS PMincho" w:cs="Arial"/>
            <w:b/>
            <w:kern w:val="2"/>
            <w:u w:val="single"/>
          </w:rPr>
          <w:t xml:space="preserve">, </w:t>
        </w:r>
      </w:ins>
      <w:ins w:id="31" w:author="ICPC22" w:date="2017-06-01T17:03:00Z">
        <w:commentRangeStart w:id="0"/>
        <w:r>
          <w:rPr>
            <w:rFonts w:eastAsia="MS PMincho" w:cs="Arial"/>
            <w:b/>
            <w:kern w:val="2"/>
            <w:u w:val="single"/>
          </w:rPr>
          <w:t>20</w:t>
        </w:r>
      </w:ins>
      <w:ins w:id="32" w:author="ICPC22" w:date="2017-06-01T17:03:00Z">
        <w:r>
          <w:rPr>
            <w:rFonts w:eastAsia="MS PMincho" w:cs="Arial"/>
            <w:b/>
            <w:kern w:val="2"/>
            <w:u w:val="single"/>
          </w:rPr>
          <w:t>1</w:t>
        </w:r>
      </w:ins>
      <w:ins w:id="33" w:author="ICPC22" w:date="2017-06-01T17:03:00Z">
        <w:r>
          <w:rPr>
            <w:rFonts w:eastAsia="平成明朝;MS Mincho" w:cs="Times" w:ascii="Times" w:hAnsi="Times"/>
            <w:vanish w:val="false"/>
            <w:kern w:val="2"/>
            <w:sz w:val="18"/>
            <w:szCs w:val="18"/>
          </w:rPr>
        </w:r>
      </w:ins>
      <w:ins w:id="34" w:author="ICPC22" w:date="2017-06-01T18:43:00Z">
        <w:commentRangeEnd w:id="0"/>
        <w:r>
          <w:commentReference w:id="0"/>
        </w:r>
        <w:r>
          <w:rPr>
            <w:rFonts w:eastAsia="MS PMincho" w:cs="Arial"/>
            <w:b/>
            <w:kern w:val="2"/>
            <w:u w:val="single"/>
          </w:rPr>
          <w:t>7</w:t>
        </w:r>
      </w:ins>
      <w:ins w:id="35" w:author="ICPC22" w:date="2017-06-01T17:03:00Z">
        <w:r>
          <w:rPr>
            <w:rFonts w:eastAsia="MS PMincho" w:cs="Arial"/>
            <w:kern w:val="2"/>
          </w:rPr>
          <w:t>.</w:t>
        </w:r>
      </w:ins>
      <w:r>
        <w:rPr>
          <w:rFonts w:eastAsia="MS PMincho" w:cs="Arial"/>
          <w:kern w:val="2"/>
        </w:rPr>
        <w:t xml:space="preserve"> Please make sure you meet the deadline, as the information in your report is valuable for the resource persons to adjust their lecture contents in advance.</w:t>
      </w:r>
    </w:p>
    <w:p>
      <w:pPr>
        <w:pStyle w:val="Normal"/>
        <w:snapToGrid w:val="false"/>
        <w:ind w:left="120" w:hanging="0"/>
        <w:rPr>
          <w:rFonts w:eastAsia="平成明朝;MS Mincho" w:cs="Arial"/>
          <w:kern w:val="2"/>
          <w:ins w:id="37" w:author="ICPC22" w:date="2017-06-01T17:03:00Z"/>
        </w:rPr>
      </w:pPr>
      <w:ins w:id="36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ind w:left="120" w:hanging="0"/>
        <w:rPr>
          <w:rFonts w:eastAsia="平成明朝;MS Mincho" w:cs="Arial"/>
          <w:kern w:val="2"/>
          <w:ins w:id="50" w:author="ICPC22" w:date="2017-06-01T17:03:00Z"/>
        </w:rPr>
      </w:pPr>
      <w:ins w:id="38" w:author="ICPC22" w:date="2017-06-01T17:03:00Z">
        <w:r>
          <w:rPr>
            <w:rFonts w:eastAsia="平成明朝;MS Mincho" w:cs="Arial"/>
            <w:kern w:val="2"/>
          </w:rPr>
          <w:t>NOTE: Participants in this</w:t>
        </w:r>
      </w:ins>
      <w:ins w:id="39" w:author="ICPC22" w:date="2017-06-01T17:03:00Z">
        <w:r>
          <w:rPr>
            <w:rFonts w:eastAsia="平成明朝;MS Mincho" w:cs="Arial"/>
            <w:kern w:val="2"/>
          </w:rPr>
          <w:t xml:space="preserve"> program</w:t>
        </w:r>
      </w:ins>
      <w:ins w:id="40" w:author="ICPC22" w:date="2017-06-01T17:03:00Z">
        <w:r>
          <w:rPr>
            <w:rFonts w:eastAsia="平成明朝;MS Mincho" w:cs="Arial"/>
            <w:kern w:val="2"/>
          </w:rPr>
          <w:t xml:space="preserve"> are requested to </w:t>
        </w:r>
      </w:ins>
      <w:ins w:id="41" w:author="ICPC22" w:date="2017-06-01T17:03:00Z">
        <w:r>
          <w:rPr>
            <w:rFonts w:eastAsia="平成明朝;MS Mincho" w:cs="Arial"/>
            <w:kern w:val="2"/>
          </w:rPr>
          <w:t>make a presentation on</w:t>
        </w:r>
      </w:ins>
      <w:ins w:id="42" w:author="ICPC22" w:date="2017-06-01T17:03:00Z">
        <w:r>
          <w:rPr>
            <w:rFonts w:eastAsia="平成明朝;MS Mincho" w:cs="Arial"/>
            <w:kern w:val="2"/>
          </w:rPr>
          <w:t xml:space="preserve"> their </w:t>
        </w:r>
      </w:ins>
      <w:ins w:id="43" w:author="ICPC22" w:date="2017-06-01T17:03:00Z">
        <w:r>
          <w:rPr>
            <w:rFonts w:eastAsia="平成明朝;MS Mincho" w:cs="Arial"/>
            <w:kern w:val="2"/>
          </w:rPr>
          <w:t>inception</w:t>
        </w:r>
      </w:ins>
      <w:ins w:id="44" w:author="ICPC22" w:date="2017-06-01T17:03:00Z">
        <w:r>
          <w:rPr>
            <w:rFonts w:eastAsia="平成明朝;MS Mincho" w:cs="Arial"/>
            <w:kern w:val="2"/>
          </w:rPr>
          <w:t xml:space="preserve"> report for about 2</w:t>
        </w:r>
      </w:ins>
      <w:ins w:id="45" w:author="ICPC22" w:date="2017-06-01T17:03:00Z">
        <w:r>
          <w:rPr>
            <w:rFonts w:eastAsia="平成明朝;MS Mincho" w:cs="Arial"/>
            <w:kern w:val="2"/>
          </w:rPr>
          <w:t xml:space="preserve">0 </w:t>
        </w:r>
      </w:ins>
      <w:ins w:id="46" w:author="ICPC22" w:date="2017-06-01T17:03:00Z">
        <w:commentRangeStart w:id="1"/>
        <w:r>
          <w:rPr>
            <w:rFonts w:eastAsia="平成明朝;MS Mincho" w:cs="Arial"/>
            <w:kern w:val="2"/>
          </w:rPr>
          <w:t>minutes</w:t>
        </w:r>
      </w:ins>
      <w:ins w:id="47" w:author="ICPC22" w:date="2017-06-01T17:03:00Z">
        <w:r>
          <w:rPr>
            <w:rFonts w:eastAsia="平成明朝;MS Mincho" w:cs="Times" w:ascii="Times" w:hAnsi="Times"/>
            <w:vanish w:val="false"/>
            <w:kern w:val="2"/>
            <w:sz w:val="18"/>
            <w:szCs w:val="18"/>
          </w:rPr>
        </w:r>
      </w:ins>
      <w:ins w:id="48" w:author="ICPC22" w:date="2017-06-01T17:03:00Z">
        <w:commentRangeEnd w:id="1"/>
        <w:r>
          <w:commentReference w:id="1"/>
        </w:r>
        <w:r>
          <w:rPr>
            <w:rFonts w:eastAsia="平成明朝;MS Mincho" w:cs="Arial"/>
            <w:kern w:val="2"/>
          </w:rPr>
          <w:t xml:space="preserve"> at the beginning of Core Phase in Japan</w:t>
        </w:r>
      </w:ins>
      <w:r>
        <w:rPr>
          <w:rFonts w:eastAsia="平成明朝;MS Mincho" w:cs="Arial"/>
          <w:kern w:val="2"/>
        </w:rPr>
        <w:t>.</w:t>
      </w:r>
      <w:ins w:id="49" w:author="ICPC22" w:date="2017-06-01T17:03:00Z">
        <w:r>
          <w:rPr>
            <w:rFonts w:eastAsia="平成明朝;MS Mincho" w:cs="Arial"/>
            <w:kern w:val="2"/>
          </w:rPr>
          <w:t xml:space="preserve"> </w:t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52" w:author="ICPC22" w:date="2017-06-01T17:03:00Z"/>
        </w:rPr>
      </w:pPr>
      <w:ins w:id="51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jc w:val="center"/>
        <w:rPr>
          <w:rFonts w:eastAsia="平成明朝;MS Mincho" w:cs="Arial"/>
          <w:kern w:val="2"/>
          <w:ins w:id="55" w:author="ICPC22" w:date="2017-06-01T17:03:00Z"/>
        </w:rPr>
      </w:pPr>
      <w:ins w:id="53" w:author="ICPC22" w:date="2017-06-01T17:03:00Z">
        <w:r>
          <w:rPr>
            <w:rFonts w:eastAsia="平成明朝;MS Mincho" w:cs="Times" w:ascii="Times" w:hAnsi="Times"/>
            <w:kern w:val="2"/>
            <w:lang w:val="en-US" w:eastAsia="en-US"/>
          </w:rPr>
          <w:drawing>
            <wp:inline distT="0" distB="0" distL="0" distR="0">
              <wp:extent cx="4083050" cy="2825750"/>
              <wp:effectExtent l="0" t="0" r="0" b="0"/>
              <wp:docPr id="1" name="図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図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83050" cy="282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4" w:author="ICPC22" w:date="2017-06-01T17:03:00Z">
        <w:r>
          <w:rPr>
            <w:rFonts w:eastAsia="平成明朝;MS Mincho" w:cs="Times" w:ascii="Times" w:hAnsi="Times"/>
            <w:vanish w:val="false"/>
            <w:kern w:val="2"/>
            <w:sz w:val="18"/>
            <w:szCs w:val="18"/>
          </w:rPr>
          <w:commentReference w:id="2"/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57" w:author="ICPC22" w:date="2017-06-01T17:03:00Z"/>
        </w:rPr>
      </w:pPr>
      <w:ins w:id="56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59" w:author="ICPC22" w:date="2017-06-01T17:03:00Z"/>
        </w:rPr>
      </w:pPr>
      <w:ins w:id="58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61" w:author="ICPC22" w:date="2017-06-01T17:03:00Z"/>
        </w:rPr>
      </w:pPr>
      <w:ins w:id="60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63" w:author="ICPC22" w:date="2017-06-01T17:03:00Z"/>
        </w:rPr>
      </w:pPr>
      <w:ins w:id="62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lang w:val="en-US" w:eastAsia="en-US"/>
          <w:ins w:id="65" w:author="ICPC22" w:date="2017-06-01T17:03:00Z"/>
        </w:rPr>
      </w:pPr>
      <w:ins w:id="64" w:author="ICPC22" w:date="2017-06-01T17:03:00Z">
        <w:r>
          <w:rPr>
            <w:rFonts w:eastAsia="平成明朝;MS Mincho" w:cs="Arial"/>
            <w:kern w:val="2"/>
            <w:lang w:val="en-US" w:eastAsia="en-US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3810</wp:posOffset>
              </wp:positionV>
              <wp:extent cx="4192905" cy="2902585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92905" cy="29025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67" w:author="ICPC22" w:date="2017-06-01T17:03:00Z"/>
        </w:rPr>
      </w:pPr>
      <w:ins w:id="66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69" w:author="ICPC22" w:date="2017-06-01T17:03:00Z"/>
        </w:rPr>
      </w:pPr>
      <w:ins w:id="68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71" w:author="ICPC22" w:date="2017-06-01T17:03:00Z"/>
        </w:rPr>
      </w:pPr>
      <w:ins w:id="70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73" w:author="ICPC22" w:date="2017-06-01T17:03:00Z"/>
        </w:rPr>
      </w:pPr>
      <w:ins w:id="72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75" w:author="ICPC22" w:date="2017-06-01T17:03:00Z"/>
        </w:rPr>
      </w:pPr>
      <w:ins w:id="74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77" w:author="ICPC22" w:date="2017-06-01T17:03:00Z"/>
        </w:rPr>
      </w:pPr>
      <w:ins w:id="76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79" w:author="ICPC22" w:date="2017-06-01T17:03:00Z"/>
        </w:rPr>
      </w:pPr>
      <w:ins w:id="78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81" w:author="ICPC22" w:date="2017-06-01T17:03:00Z"/>
        </w:rPr>
      </w:pPr>
      <w:ins w:id="80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83" w:author="ICPC22" w:date="2017-06-01T17:03:00Z"/>
        </w:rPr>
      </w:pPr>
      <w:ins w:id="82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85" w:author="ICPC22" w:date="2017-06-01T17:03:00Z"/>
        </w:rPr>
      </w:pPr>
      <w:ins w:id="84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87" w:author="ICPC22" w:date="2017-06-01T17:03:00Z"/>
        </w:rPr>
      </w:pPr>
      <w:ins w:id="86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89" w:author="ICPC22" w:date="2017-06-01T17:03:00Z"/>
        </w:rPr>
      </w:pPr>
      <w:ins w:id="88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91" w:author="ICPC22" w:date="2017-06-01T17:03:00Z"/>
        </w:rPr>
      </w:pPr>
      <w:ins w:id="90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93" w:author="ICPC22" w:date="2017-06-01T17:03:00Z"/>
        </w:rPr>
      </w:pPr>
      <w:ins w:id="92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95" w:author="ICPC22" w:date="2017-06-01T17:03:00Z"/>
        </w:rPr>
      </w:pPr>
      <w:ins w:id="94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97" w:author="ICPC22" w:date="2017-06-01T17:03:00Z"/>
        </w:rPr>
      </w:pPr>
      <w:ins w:id="96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lang w:val="en-US" w:eastAsia="en-US"/>
          <w:ins w:id="99" w:author="ICPC22" w:date="2017-06-01T17:03:00Z"/>
        </w:rPr>
      </w:pPr>
      <w:ins w:id="98" w:author="ICPC22" w:date="2017-06-01T17:03:00Z">
        <w:r>
          <w:rPr>
            <w:rFonts w:eastAsia="平成明朝;MS Mincho" w:cs="Arial"/>
            <w:kern w:val="2"/>
            <w:lang w:val="en-US" w:eastAsia="en-US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75360</wp:posOffset>
              </wp:positionH>
              <wp:positionV relativeFrom="paragraph">
                <wp:posOffset>-9525</wp:posOffset>
              </wp:positionV>
              <wp:extent cx="4192905" cy="2903220"/>
              <wp:effectExtent l="0" t="0" r="0" b="0"/>
              <wp:wrapNone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92905" cy="2903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01" w:author="ICPC22" w:date="2017-06-01T17:03:00Z"/>
        </w:rPr>
      </w:pPr>
      <w:ins w:id="100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03" w:author="ICPC22" w:date="2017-06-01T17:03:00Z"/>
        </w:rPr>
      </w:pPr>
      <w:ins w:id="102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05" w:author="ICPC22" w:date="2017-06-01T17:03:00Z"/>
        </w:rPr>
      </w:pPr>
      <w:ins w:id="104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07" w:author="ICPC22" w:date="2017-06-01T17:03:00Z"/>
        </w:rPr>
      </w:pPr>
      <w:ins w:id="106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09" w:author="ICPC22" w:date="2017-06-01T17:03:00Z"/>
        </w:rPr>
      </w:pPr>
      <w:ins w:id="108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11" w:author="ICPC22" w:date="2017-06-01T17:03:00Z"/>
        </w:rPr>
      </w:pPr>
      <w:ins w:id="110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13" w:author="ICPC22" w:date="2017-06-01T17:03:00Z"/>
        </w:rPr>
      </w:pPr>
      <w:ins w:id="112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15" w:author="ICPC22" w:date="2017-06-01T17:03:00Z"/>
        </w:rPr>
      </w:pPr>
      <w:ins w:id="114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17" w:author="ICPC22" w:date="2017-06-01T17:03:00Z"/>
        </w:rPr>
      </w:pPr>
      <w:ins w:id="116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19" w:author="ICPC22" w:date="2017-06-01T17:03:00Z"/>
        </w:rPr>
      </w:pPr>
      <w:ins w:id="118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21" w:author="ICPC22" w:date="2017-06-01T17:03:00Z"/>
        </w:rPr>
      </w:pPr>
      <w:ins w:id="120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23" w:author="ICPC22" w:date="2017-06-01T17:03:00Z"/>
        </w:rPr>
      </w:pPr>
      <w:ins w:id="122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25" w:author="ICPC22" w:date="2017-06-01T17:03:00Z"/>
        </w:rPr>
      </w:pPr>
      <w:ins w:id="124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27" w:author="ICPC22" w:date="2017-06-01T17:03:00Z"/>
        </w:rPr>
      </w:pPr>
      <w:ins w:id="126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29" w:author="ICPC22" w:date="2017-06-01T17:03:00Z"/>
        </w:rPr>
      </w:pPr>
      <w:ins w:id="128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lang w:val="en-US" w:eastAsia="en-US"/>
          <w:ins w:id="131" w:author="ICPC22" w:date="2017-06-01T17:03:00Z"/>
        </w:rPr>
      </w:pPr>
      <w:ins w:id="130" w:author="ICPC22" w:date="2017-06-01T17:03:00Z">
        <w:r>
          <w:rPr>
            <w:rFonts w:eastAsia="平成明朝;MS Mincho" w:cs="Arial"/>
            <w:kern w:val="2"/>
            <w:lang w:val="en-US" w:eastAsia="en-US"/>
          </w:rP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75360</wp:posOffset>
              </wp:positionH>
              <wp:positionV relativeFrom="paragraph">
                <wp:posOffset>170180</wp:posOffset>
              </wp:positionV>
              <wp:extent cx="4192905" cy="2903220"/>
              <wp:effectExtent l="0" t="0" r="0" b="0"/>
              <wp:wrapNone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92905" cy="2903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33" w:author="ICPC22" w:date="2017-06-01T17:03:00Z"/>
        </w:rPr>
      </w:pPr>
      <w:ins w:id="132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35" w:author="ICPC22" w:date="2017-06-01T17:03:00Z"/>
        </w:rPr>
      </w:pPr>
      <w:ins w:id="134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37" w:author="ICPC22" w:date="2017-06-01T17:03:00Z"/>
        </w:rPr>
      </w:pPr>
      <w:ins w:id="136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39" w:author="ICPC22" w:date="2017-06-01T17:03:00Z"/>
        </w:rPr>
      </w:pPr>
      <w:ins w:id="138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41" w:author="ICPC22" w:date="2017-06-01T17:03:00Z"/>
        </w:rPr>
      </w:pPr>
      <w:ins w:id="140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43" w:author="ICPC22" w:date="2017-06-01T17:03:00Z"/>
        </w:rPr>
      </w:pPr>
      <w:ins w:id="142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45" w:author="ICPC22" w:date="2017-06-01T17:03:00Z"/>
        </w:rPr>
      </w:pPr>
      <w:ins w:id="144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47" w:author="ICPC22" w:date="2017-06-01T17:03:00Z"/>
        </w:rPr>
      </w:pPr>
      <w:ins w:id="146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49" w:author="ICPC22" w:date="2017-06-01T17:03:00Z"/>
        </w:rPr>
      </w:pPr>
      <w:ins w:id="148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51" w:author="ICPC22" w:date="2017-06-01T17:03:00Z"/>
        </w:rPr>
      </w:pPr>
      <w:ins w:id="150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53" w:author="ICPC22" w:date="2017-06-01T17:03:00Z"/>
        </w:rPr>
      </w:pPr>
      <w:ins w:id="152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55" w:author="ICPC22" w:date="2017-06-01T17:03:00Z"/>
        </w:rPr>
      </w:pPr>
      <w:ins w:id="154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57" w:author="ICPC22" w:date="2017-06-01T17:03:00Z"/>
        </w:rPr>
      </w:pPr>
      <w:ins w:id="156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59" w:author="ICPC22" w:date="2017-06-01T17:03:00Z"/>
        </w:rPr>
      </w:pPr>
      <w:ins w:id="158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61" w:author="ICPC22" w:date="2017-06-01T17:03:00Z"/>
        </w:rPr>
      </w:pPr>
      <w:ins w:id="160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63" w:author="ICPC22" w:date="2017-06-01T17:03:00Z"/>
        </w:rPr>
      </w:pPr>
      <w:ins w:id="162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65" w:author="ICPC22" w:date="2017-06-01T17:03:00Z"/>
        </w:rPr>
      </w:pPr>
      <w:ins w:id="164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lang w:val="en-US" w:eastAsia="en-US"/>
          <w:ins w:id="167" w:author="ICPC22" w:date="2017-06-01T17:03:00Z"/>
        </w:rPr>
      </w:pPr>
      <w:ins w:id="166" w:author="ICPC22" w:date="2017-06-01T17:03:00Z">
        <w:r>
          <w:rPr>
            <w:rFonts w:eastAsia="平成明朝;MS Mincho" w:cs="Arial"/>
            <w:kern w:val="2"/>
            <w:lang w:val="en-US" w:eastAsia="en-US"/>
          </w:rP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2985</wp:posOffset>
              </wp:positionH>
              <wp:positionV relativeFrom="paragraph">
                <wp:posOffset>167005</wp:posOffset>
              </wp:positionV>
              <wp:extent cx="4145280" cy="2870200"/>
              <wp:effectExtent l="0" t="0" r="0" b="0"/>
              <wp:wrapNone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45280" cy="2870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69" w:author="ICPC22" w:date="2017-06-01T17:03:00Z"/>
        </w:rPr>
      </w:pPr>
      <w:ins w:id="168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71" w:author="ICPC22" w:date="2017-06-01T17:03:00Z"/>
        </w:rPr>
      </w:pPr>
      <w:ins w:id="170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73" w:author="ICPC22" w:date="2017-06-01T17:03:00Z"/>
        </w:rPr>
      </w:pPr>
      <w:ins w:id="172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75" w:author="ICPC22" w:date="2017-06-01T17:03:00Z"/>
        </w:rPr>
      </w:pPr>
      <w:ins w:id="174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77" w:author="ICPC22" w:date="2017-06-01T17:03:00Z"/>
        </w:rPr>
      </w:pPr>
      <w:ins w:id="176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79" w:author="ICPC22" w:date="2017-06-01T17:03:00Z"/>
        </w:rPr>
      </w:pPr>
      <w:ins w:id="178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81" w:author="ICPC22" w:date="2017-06-01T17:03:00Z"/>
        </w:rPr>
      </w:pPr>
      <w:ins w:id="180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83" w:author="ICPC22" w:date="2017-06-01T17:03:00Z"/>
        </w:rPr>
      </w:pPr>
      <w:ins w:id="182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85" w:author="ICPC22" w:date="2017-06-01T17:03:00Z"/>
        </w:rPr>
      </w:pPr>
      <w:ins w:id="184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87" w:author="ICPC22" w:date="2017-06-01T17:03:00Z"/>
        </w:rPr>
      </w:pPr>
      <w:ins w:id="186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89" w:author="ICPC22" w:date="2017-06-01T17:03:00Z"/>
        </w:rPr>
      </w:pPr>
      <w:ins w:id="188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91" w:author="ICPC22" w:date="2017-06-01T17:03:00Z"/>
        </w:rPr>
      </w:pPr>
      <w:ins w:id="190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93" w:author="ICPC22" w:date="2017-06-01T17:03:00Z"/>
        </w:rPr>
      </w:pPr>
      <w:ins w:id="192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95" w:author="ICPC22" w:date="2017-06-01T17:03:00Z"/>
        </w:rPr>
      </w:pPr>
      <w:ins w:id="194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197" w:author="ICPC22" w:date="2017-06-01T17:03:00Z"/>
        </w:rPr>
      </w:pPr>
      <w:ins w:id="196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b/>
          <w:b/>
          <w:kern w:val="2"/>
          <w:u w:val="single"/>
          <w:lang w:val="en-US" w:eastAsia="en-US"/>
          <w:ins w:id="199" w:author="ICPC22" w:date="2017-06-01T17:03:00Z"/>
        </w:rPr>
      </w:pPr>
      <w:ins w:id="198" w:author="ICPC22" w:date="2017-06-01T17:03:00Z">
        <w:r>
          <w:rPr>
            <w:rFonts w:eastAsia="平成明朝;MS Mincho" w:cs="Arial"/>
            <w:b/>
            <w:kern w:val="2"/>
            <w:u w:val="single"/>
            <w:lang w:val="en-US" w:eastAsia="en-US"/>
          </w:rP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908685</wp:posOffset>
              </wp:positionH>
              <wp:positionV relativeFrom="paragraph">
                <wp:posOffset>-168910</wp:posOffset>
              </wp:positionV>
              <wp:extent cx="4145280" cy="2869565"/>
              <wp:effectExtent l="0" t="0" r="0" b="0"/>
              <wp:wrapNone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45280" cy="28695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201" w:author="ICPC22" w:date="2017-06-01T17:03:00Z"/>
        </w:rPr>
      </w:pPr>
      <w:ins w:id="200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203" w:author="ICPC22" w:date="2017-06-01T17:03:00Z"/>
        </w:rPr>
      </w:pPr>
      <w:ins w:id="202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205" w:author="ICPC22" w:date="2017-06-01T17:03:00Z"/>
        </w:rPr>
      </w:pPr>
      <w:ins w:id="204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rPr>
          <w:rFonts w:eastAsia="平成明朝;MS Mincho" w:cs="Arial"/>
          <w:kern w:val="2"/>
          <w:ins w:id="207" w:author="ICPC22" w:date="2017-06-01T17:03:00Z"/>
        </w:rPr>
      </w:pPr>
      <w:ins w:id="206" w:author="ICPC22" w:date="2017-06-01T17:03:00Z">
        <w:r>
          <w:rPr>
            <w:rFonts w:eastAsia="平成明朝;MS Mincho" w:cs="Arial"/>
            <w:kern w:val="2"/>
          </w:rPr>
        </w:r>
      </w:ins>
    </w:p>
    <w:p>
      <w:pPr>
        <w:pStyle w:val="Normal"/>
        <w:snapToGrid w:val="false"/>
        <w:jc w:val="center"/>
        <w:rPr>
          <w:rFonts w:eastAsia="平成明朝;MS Mincho" w:cs="Arial"/>
          <w:b/>
          <w:b/>
          <w:kern w:val="2"/>
          <w:u w:val="single"/>
          <w:ins w:id="209" w:author="ICPC22" w:date="2017-06-01T17:03:00Z"/>
        </w:rPr>
      </w:pPr>
      <w:ins w:id="208" w:author="ICPC22" w:date="2017-06-01T17:03:00Z">
        <w:r>
          <w:rPr>
            <w:rFonts w:eastAsia="平成明朝;MS Mincho"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11" w:author="ICPC22" w:date="2017-06-01T17:03:00Z"/>
        </w:rPr>
      </w:pPr>
      <w:ins w:id="210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13" w:author="ICPC22" w:date="2017-06-01T17:03:00Z"/>
        </w:rPr>
      </w:pPr>
      <w:ins w:id="212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15" w:author="ICPC22" w:date="2017-06-01T17:03:00Z"/>
        </w:rPr>
      </w:pPr>
      <w:ins w:id="214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17" w:author="ICPC22" w:date="2017-06-01T17:03:00Z"/>
        </w:rPr>
      </w:pPr>
      <w:ins w:id="216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19" w:author="ICPC22" w:date="2017-06-01T17:03:00Z"/>
        </w:rPr>
      </w:pPr>
      <w:ins w:id="218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21" w:author="ICPC22" w:date="2017-06-01T17:03:00Z"/>
        </w:rPr>
      </w:pPr>
      <w:ins w:id="220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23" w:author="ICPC22" w:date="2017-06-01T17:03:00Z"/>
        </w:rPr>
      </w:pPr>
      <w:ins w:id="222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25" w:author="ICPC22" w:date="2017-06-01T17:03:00Z"/>
        </w:rPr>
      </w:pPr>
      <w:ins w:id="224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27" w:author="ICPC22" w:date="2017-06-01T17:03:00Z"/>
        </w:rPr>
      </w:pPr>
      <w:ins w:id="226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29" w:author="ICPC22" w:date="2017-06-01T17:03:00Z"/>
        </w:rPr>
      </w:pPr>
      <w:ins w:id="228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lang w:val="en-US" w:eastAsia="en-US"/>
          <w:ins w:id="231" w:author="ICPC22" w:date="2017-06-01T17:03:00Z"/>
        </w:rPr>
      </w:pPr>
      <w:ins w:id="230" w:author="ICPC22" w:date="2017-06-01T17:03:00Z">
        <w:r>
          <w:rPr>
            <w:rFonts w:cs="Arial"/>
            <w:b/>
            <w:kern w:val="2"/>
            <w:u w:val="single"/>
            <w:lang w:val="en-US" w:eastAsia="en-US"/>
          </w:rPr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861060</wp:posOffset>
              </wp:positionH>
              <wp:positionV relativeFrom="paragraph">
                <wp:posOffset>144145</wp:posOffset>
              </wp:positionV>
              <wp:extent cx="4145280" cy="2869565"/>
              <wp:effectExtent l="0" t="0" r="0" b="0"/>
              <wp:wrapNone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45280" cy="28695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33" w:author="ICPC22" w:date="2017-06-01T17:03:00Z"/>
        </w:rPr>
      </w:pPr>
      <w:ins w:id="232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35" w:author="ICPC22" w:date="2017-06-01T17:03:00Z"/>
        </w:rPr>
      </w:pPr>
      <w:ins w:id="234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37" w:author="ICPC22" w:date="2017-06-01T17:03:00Z"/>
        </w:rPr>
      </w:pPr>
      <w:ins w:id="236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39" w:author="ICPC22" w:date="2017-06-01T17:03:00Z"/>
        </w:rPr>
      </w:pPr>
      <w:ins w:id="238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41" w:author="ICPC22" w:date="2017-06-01T17:03:00Z"/>
        </w:rPr>
      </w:pPr>
      <w:ins w:id="240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43" w:author="ICPC22" w:date="2017-06-01T17:03:00Z"/>
        </w:rPr>
      </w:pPr>
      <w:ins w:id="242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45" w:author="ICPC22" w:date="2017-06-01T17:03:00Z"/>
        </w:rPr>
      </w:pPr>
      <w:ins w:id="244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47" w:author="ICPC22" w:date="2017-06-01T17:03:00Z"/>
        </w:rPr>
      </w:pPr>
      <w:ins w:id="246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49" w:author="ICPC22" w:date="2017-06-01T17:03:00Z"/>
        </w:rPr>
      </w:pPr>
      <w:ins w:id="248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51" w:author="ICPC22" w:date="2017-06-01T17:03:00Z"/>
        </w:rPr>
      </w:pPr>
      <w:ins w:id="250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53" w:author="ICPC22" w:date="2017-06-01T17:03:00Z"/>
        </w:rPr>
      </w:pPr>
      <w:ins w:id="252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55" w:author="ICPC22" w:date="2017-06-01T17:03:00Z"/>
        </w:rPr>
      </w:pPr>
      <w:ins w:id="254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57" w:author="ICPC22" w:date="2017-06-01T17:03:00Z"/>
        </w:rPr>
      </w:pPr>
      <w:ins w:id="256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59" w:author="ICPC22" w:date="2017-06-01T17:03:00Z"/>
        </w:rPr>
      </w:pPr>
      <w:ins w:id="258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61" w:author="ICPC22" w:date="2017-06-01T17:03:00Z"/>
        </w:rPr>
      </w:pPr>
      <w:ins w:id="260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63" w:author="ICPC22" w:date="2017-06-01T17:03:00Z"/>
        </w:rPr>
      </w:pPr>
      <w:ins w:id="262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65" w:author="ICPC22" w:date="2017-06-01T17:03:00Z"/>
        </w:rPr>
      </w:pPr>
      <w:ins w:id="264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lang w:val="en-US" w:eastAsia="en-US"/>
          <w:ins w:id="267" w:author="ICPC22" w:date="2017-06-01T17:03:00Z"/>
        </w:rPr>
      </w:pPr>
      <w:ins w:id="266" w:author="ICPC22" w:date="2017-06-01T17:03:00Z">
        <w:r>
          <w:rPr>
            <w:rFonts w:cs="Arial"/>
            <w:b/>
            <w:kern w:val="2"/>
            <w:u w:val="single"/>
            <w:lang w:val="en-US" w:eastAsia="en-US"/>
          </w:rPr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861060</wp:posOffset>
              </wp:positionH>
              <wp:positionV relativeFrom="paragraph">
                <wp:posOffset>164465</wp:posOffset>
              </wp:positionV>
              <wp:extent cx="4145280" cy="2870200"/>
              <wp:effectExtent l="0" t="0" r="0" b="0"/>
              <wp:wrapNone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45280" cy="2870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69" w:author="ICPC22" w:date="2017-06-01T17:03:00Z"/>
        </w:rPr>
      </w:pPr>
      <w:ins w:id="268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71" w:author="ICPC22" w:date="2017-06-01T17:03:00Z"/>
        </w:rPr>
      </w:pPr>
      <w:ins w:id="270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73" w:author="ICPC22" w:date="2017-06-01T17:03:00Z"/>
        </w:rPr>
      </w:pPr>
      <w:ins w:id="272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75" w:author="ICPC22" w:date="2017-06-01T17:03:00Z"/>
        </w:rPr>
      </w:pPr>
      <w:ins w:id="274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77" w:author="ICPC22" w:date="2017-06-01T17:03:00Z"/>
        </w:rPr>
      </w:pPr>
      <w:ins w:id="276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79" w:author="ICPC22" w:date="2017-06-01T17:03:00Z"/>
        </w:rPr>
      </w:pPr>
      <w:ins w:id="278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81" w:author="ICPC22" w:date="2017-06-01T17:03:00Z"/>
        </w:rPr>
      </w:pPr>
      <w:ins w:id="280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83" w:author="ICPC22" w:date="2017-06-01T17:03:00Z"/>
        </w:rPr>
      </w:pPr>
      <w:ins w:id="282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85" w:author="ICPC22" w:date="2017-06-01T17:03:00Z"/>
        </w:rPr>
      </w:pPr>
      <w:ins w:id="284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87" w:author="ICPC22" w:date="2017-06-01T17:03:00Z"/>
        </w:rPr>
      </w:pPr>
      <w:ins w:id="286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89" w:author="ICPC22" w:date="2017-06-01T17:03:00Z"/>
        </w:rPr>
      </w:pPr>
      <w:ins w:id="288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91" w:author="ICPC22" w:date="2017-06-01T17:03:00Z"/>
        </w:rPr>
      </w:pPr>
      <w:ins w:id="290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93" w:author="ICPC22" w:date="2017-06-01T17:03:00Z"/>
        </w:rPr>
      </w:pPr>
      <w:ins w:id="292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95" w:author="ICPC22" w:date="2017-06-01T17:03:00Z"/>
        </w:rPr>
      </w:pPr>
      <w:ins w:id="294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297" w:author="ICPC22" w:date="2017-06-01T17:03:00Z"/>
        </w:rPr>
      </w:pPr>
      <w:ins w:id="296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lang w:val="en-US" w:eastAsia="en-US"/>
          <w:ins w:id="299" w:author="ICPC22" w:date="2017-06-01T17:03:00Z"/>
        </w:rPr>
      </w:pPr>
      <w:ins w:id="298" w:author="ICPC22" w:date="2017-06-01T17:03:00Z">
        <w:r>
          <w:rPr>
            <w:rFonts w:cs="Arial"/>
            <w:b/>
            <w:kern w:val="2"/>
            <w:u w:val="single"/>
            <w:lang w:val="en-US" w:eastAsia="en-US"/>
          </w:rPr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899160</wp:posOffset>
              </wp:positionH>
              <wp:positionV relativeFrom="paragraph">
                <wp:posOffset>-90805</wp:posOffset>
              </wp:positionV>
              <wp:extent cx="4145280" cy="2870200"/>
              <wp:effectExtent l="0" t="0" r="0" b="0"/>
              <wp:wrapNone/>
              <wp:docPr id="9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45280" cy="2870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01" w:author="ICPC22" w:date="2017-06-01T17:03:00Z"/>
        </w:rPr>
      </w:pPr>
      <w:ins w:id="300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03" w:author="ICPC22" w:date="2017-06-01T17:03:00Z"/>
        </w:rPr>
      </w:pPr>
      <w:ins w:id="302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05" w:author="ICPC22" w:date="2017-06-01T17:03:00Z"/>
        </w:rPr>
      </w:pPr>
      <w:ins w:id="304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07" w:author="ICPC22" w:date="2017-06-01T17:03:00Z"/>
        </w:rPr>
      </w:pPr>
      <w:ins w:id="306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09" w:author="ICPC22" w:date="2017-06-01T17:03:00Z"/>
        </w:rPr>
      </w:pPr>
      <w:ins w:id="308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11" w:author="ICPC22" w:date="2017-06-01T17:03:00Z"/>
        </w:rPr>
      </w:pPr>
      <w:ins w:id="310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13" w:author="ICPC22" w:date="2017-06-01T17:03:00Z"/>
        </w:rPr>
      </w:pPr>
      <w:ins w:id="312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15" w:author="ICPC22" w:date="2017-06-01T17:03:00Z"/>
        </w:rPr>
      </w:pPr>
      <w:ins w:id="314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17" w:author="ICPC22" w:date="2017-06-01T17:03:00Z"/>
        </w:rPr>
      </w:pPr>
      <w:ins w:id="316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19" w:author="ICPC22" w:date="2017-06-01T17:03:00Z"/>
        </w:rPr>
      </w:pPr>
      <w:ins w:id="318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21" w:author="ICPC22" w:date="2017-06-01T17:03:00Z"/>
        </w:rPr>
      </w:pPr>
      <w:ins w:id="320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23" w:author="ICPC22" w:date="2017-06-01T17:03:00Z"/>
        </w:rPr>
      </w:pPr>
      <w:ins w:id="322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25" w:author="ICPC22" w:date="2017-06-01T17:03:00Z"/>
        </w:rPr>
      </w:pPr>
      <w:ins w:id="324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27" w:author="ICPC22" w:date="2017-06-01T17:03:00Z"/>
        </w:rPr>
      </w:pPr>
      <w:ins w:id="326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29" w:author="ICPC22" w:date="2017-06-01T17:03:00Z"/>
        </w:rPr>
      </w:pPr>
      <w:ins w:id="328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lang w:val="en-US" w:eastAsia="en-US"/>
          <w:ins w:id="331" w:author="ICPC22" w:date="2017-06-01T17:03:00Z"/>
        </w:rPr>
      </w:pPr>
      <w:ins w:id="330" w:author="ICPC22" w:date="2017-06-01T17:03:00Z">
        <w:r>
          <w:rPr>
            <w:rFonts w:cs="Arial"/>
            <w:b/>
            <w:kern w:val="2"/>
            <w:u w:val="single"/>
            <w:lang w:val="en-US" w:eastAsia="en-US"/>
          </w:rPr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899160</wp:posOffset>
              </wp:positionH>
              <wp:positionV relativeFrom="paragraph">
                <wp:posOffset>103505</wp:posOffset>
              </wp:positionV>
              <wp:extent cx="4145280" cy="2869565"/>
              <wp:effectExtent l="0" t="0" r="0" b="0"/>
              <wp:wrapNone/>
              <wp:docPr id="10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45280" cy="28695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33" w:author="ICPC22" w:date="2017-06-01T17:03:00Z"/>
        </w:rPr>
      </w:pPr>
      <w:ins w:id="332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35" w:author="ICPC22" w:date="2017-06-01T17:03:00Z"/>
        </w:rPr>
      </w:pPr>
      <w:ins w:id="334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37" w:author="ICPC22" w:date="2017-06-01T17:03:00Z"/>
        </w:rPr>
      </w:pPr>
      <w:ins w:id="336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39" w:author="ICPC22" w:date="2017-06-01T17:03:00Z"/>
        </w:rPr>
      </w:pPr>
      <w:ins w:id="338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41" w:author="ICPC22" w:date="2017-06-01T17:03:00Z"/>
        </w:rPr>
      </w:pPr>
      <w:ins w:id="340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43" w:author="ICPC22" w:date="2017-06-01T17:03:00Z"/>
        </w:rPr>
      </w:pPr>
      <w:ins w:id="342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45" w:author="ICPC22" w:date="2017-06-01T17:03:00Z"/>
        </w:rPr>
      </w:pPr>
      <w:ins w:id="344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47" w:author="ICPC22" w:date="2017-06-01T17:03:00Z"/>
        </w:rPr>
      </w:pPr>
      <w:ins w:id="346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49" w:author="ICPC22" w:date="2017-06-01T17:03:00Z"/>
        </w:rPr>
      </w:pPr>
      <w:ins w:id="348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51" w:author="ICPC22" w:date="2017-06-01T17:03:00Z"/>
        </w:rPr>
      </w:pPr>
      <w:ins w:id="350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53" w:author="ICPC22" w:date="2017-06-01T17:03:00Z"/>
        </w:rPr>
      </w:pPr>
      <w:ins w:id="352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55" w:author="ICPC22" w:date="2017-06-01T17:03:00Z"/>
        </w:rPr>
      </w:pPr>
      <w:ins w:id="354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57" w:author="ICPC22" w:date="2017-06-01T17:03:00Z"/>
        </w:rPr>
      </w:pPr>
      <w:ins w:id="356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59" w:author="ICPC22" w:date="2017-06-01T17:03:00Z"/>
        </w:rPr>
      </w:pPr>
      <w:ins w:id="358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61" w:author="ICPC22" w:date="2017-06-01T17:03:00Z"/>
        </w:rPr>
      </w:pPr>
      <w:ins w:id="360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63" w:author="ICPC22" w:date="2017-06-01T17:03:00Z"/>
        </w:rPr>
      </w:pPr>
      <w:ins w:id="362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65" w:author="ICPC22" w:date="2017-06-01T17:03:00Z"/>
        </w:rPr>
      </w:pPr>
      <w:ins w:id="364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67" w:author="ICPC22" w:date="2017-06-01T17:03:00Z"/>
        </w:rPr>
      </w:pPr>
      <w:ins w:id="366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lang w:val="en-US" w:eastAsia="en-US"/>
          <w:ins w:id="369" w:author="ICPC22" w:date="2017-06-01T17:03:00Z"/>
        </w:rPr>
      </w:pPr>
      <w:ins w:id="368" w:author="ICPC22" w:date="2017-06-01T17:03:00Z">
        <w:r>
          <w:rPr>
            <w:rFonts w:cs="Arial"/>
            <w:b/>
            <w:kern w:val="2"/>
            <w:u w:val="single"/>
            <w:lang w:val="en-US" w:eastAsia="en-US"/>
          </w:rPr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899160</wp:posOffset>
              </wp:positionH>
              <wp:positionV relativeFrom="paragraph">
                <wp:posOffset>25400</wp:posOffset>
              </wp:positionV>
              <wp:extent cx="4145280" cy="2869565"/>
              <wp:effectExtent l="0" t="0" r="0" b="0"/>
              <wp:wrapNone/>
              <wp:docPr id="11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45280" cy="28695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71" w:author="ICPC22" w:date="2017-06-01T17:03:00Z"/>
        </w:rPr>
      </w:pPr>
      <w:ins w:id="370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73" w:author="ICPC22" w:date="2017-06-01T17:03:00Z"/>
        </w:rPr>
      </w:pPr>
      <w:ins w:id="372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75" w:author="ICPC22" w:date="2017-06-01T17:03:00Z"/>
        </w:rPr>
      </w:pPr>
      <w:ins w:id="374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77" w:author="ICPC22" w:date="2017-06-01T17:03:00Z"/>
        </w:rPr>
      </w:pPr>
      <w:ins w:id="376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79" w:author="ICPC22" w:date="2017-06-01T17:03:00Z"/>
        </w:rPr>
      </w:pPr>
      <w:ins w:id="378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81" w:author="ICPC22" w:date="2017-06-01T17:03:00Z"/>
        </w:rPr>
      </w:pPr>
      <w:ins w:id="380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83" w:author="ICPC22" w:date="2017-06-01T17:03:00Z"/>
        </w:rPr>
      </w:pPr>
      <w:ins w:id="382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85" w:author="ICPC22" w:date="2017-06-01T17:03:00Z"/>
        </w:rPr>
      </w:pPr>
      <w:ins w:id="384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87" w:author="ICPC22" w:date="2017-06-01T17:03:00Z"/>
        </w:rPr>
      </w:pPr>
      <w:ins w:id="386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89" w:author="ICPC22" w:date="2017-06-01T17:03:00Z"/>
        </w:rPr>
      </w:pPr>
      <w:ins w:id="388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91" w:author="ICPC22" w:date="2017-06-01T17:03:00Z"/>
        </w:rPr>
      </w:pPr>
      <w:ins w:id="390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93" w:author="ICPC22" w:date="2017-06-01T17:03:00Z"/>
        </w:rPr>
      </w:pPr>
      <w:ins w:id="392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95" w:author="ICPC22" w:date="2017-06-01T17:03:00Z"/>
        </w:rPr>
      </w:pPr>
      <w:ins w:id="394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397" w:author="ICPC22" w:date="2017-06-01T17:03:00Z"/>
        </w:rPr>
      </w:pPr>
      <w:ins w:id="396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lang w:val="en-US" w:eastAsia="en-US"/>
          <w:ins w:id="399" w:author="ICPC22" w:date="2017-06-01T17:03:00Z"/>
        </w:rPr>
      </w:pPr>
      <w:ins w:id="398" w:author="ICPC22" w:date="2017-06-01T17:03:00Z">
        <w:r>
          <w:rPr>
            <w:rFonts w:cs="Arial"/>
            <w:b/>
            <w:kern w:val="2"/>
            <w:u w:val="single"/>
            <w:lang w:val="en-US" w:eastAsia="en-US"/>
          </w:rPr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91210</wp:posOffset>
              </wp:positionH>
              <wp:positionV relativeFrom="paragraph">
                <wp:posOffset>-161290</wp:posOffset>
              </wp:positionV>
              <wp:extent cx="4145280" cy="2870200"/>
              <wp:effectExtent l="0" t="0" r="0" b="0"/>
              <wp:wrapNone/>
              <wp:docPr id="12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45280" cy="2870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01" w:author="ICPC22" w:date="2017-06-01T17:03:00Z"/>
        </w:rPr>
      </w:pPr>
      <w:ins w:id="400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03" w:author="ICPC22" w:date="2017-06-01T17:03:00Z"/>
        </w:rPr>
      </w:pPr>
      <w:ins w:id="402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05" w:author="ICPC22" w:date="2017-06-01T17:03:00Z"/>
        </w:rPr>
      </w:pPr>
      <w:ins w:id="404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07" w:author="ICPC22" w:date="2017-06-01T17:03:00Z"/>
        </w:rPr>
      </w:pPr>
      <w:ins w:id="406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09" w:author="ICPC22" w:date="2017-06-01T17:03:00Z"/>
        </w:rPr>
      </w:pPr>
      <w:ins w:id="408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11" w:author="ICPC22" w:date="2017-06-01T17:03:00Z"/>
        </w:rPr>
      </w:pPr>
      <w:ins w:id="410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13" w:author="ICPC22" w:date="2017-06-01T17:03:00Z"/>
        </w:rPr>
      </w:pPr>
      <w:ins w:id="412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15" w:author="ICPC22" w:date="2017-06-01T17:03:00Z"/>
        </w:rPr>
      </w:pPr>
      <w:ins w:id="414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17" w:author="ICPC22" w:date="2017-06-01T17:03:00Z"/>
        </w:rPr>
      </w:pPr>
      <w:ins w:id="416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19" w:author="ICPC22" w:date="2017-06-01T17:03:00Z"/>
        </w:rPr>
      </w:pPr>
      <w:ins w:id="418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21" w:author="ICPC22" w:date="2017-06-01T17:03:00Z"/>
        </w:rPr>
      </w:pPr>
      <w:ins w:id="420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23" w:author="ICPC22" w:date="2017-06-01T17:03:00Z"/>
        </w:rPr>
      </w:pPr>
      <w:ins w:id="422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25" w:author="ICPC22" w:date="2017-06-01T17:03:00Z"/>
        </w:rPr>
      </w:pPr>
      <w:ins w:id="424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27" w:author="ICPC22" w:date="2017-06-01T17:03:00Z"/>
        </w:rPr>
      </w:pPr>
      <w:ins w:id="426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29" w:author="ICPC22" w:date="2017-06-01T17:03:00Z"/>
        </w:rPr>
      </w:pPr>
      <w:ins w:id="428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lang w:val="en-US" w:eastAsia="en-US"/>
          <w:ins w:id="431" w:author="ICPC22" w:date="2017-06-01T17:03:00Z"/>
        </w:rPr>
      </w:pPr>
      <w:ins w:id="430" w:author="ICPC22" w:date="2017-06-01T17:03:00Z">
        <w:r>
          <w:rPr>
            <w:rFonts w:cs="Arial"/>
            <w:b/>
            <w:kern w:val="2"/>
            <w:u w:val="single"/>
            <w:lang w:val="en-US" w:eastAsia="en-US"/>
          </w:rPr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680085</wp:posOffset>
              </wp:positionH>
              <wp:positionV relativeFrom="paragraph">
                <wp:posOffset>170815</wp:posOffset>
              </wp:positionV>
              <wp:extent cx="4142105" cy="2867660"/>
              <wp:effectExtent l="0" t="0" r="0" b="0"/>
              <wp:wrapNone/>
              <wp:docPr id="13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42105" cy="2867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33" w:author="ICPC22" w:date="2017-06-01T17:03:00Z"/>
        </w:rPr>
      </w:pPr>
      <w:ins w:id="432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35" w:author="ICPC22" w:date="2017-06-01T17:03:00Z"/>
        </w:rPr>
      </w:pPr>
      <w:ins w:id="434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37" w:author="ICPC22" w:date="2017-06-01T17:03:00Z"/>
        </w:rPr>
      </w:pPr>
      <w:ins w:id="436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39" w:author="ICPC22" w:date="2017-06-01T17:03:00Z"/>
        </w:rPr>
      </w:pPr>
      <w:ins w:id="438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41" w:author="ICPC22" w:date="2017-06-01T17:03:00Z"/>
        </w:rPr>
      </w:pPr>
      <w:ins w:id="440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43" w:author="ICPC22" w:date="2017-06-01T17:03:00Z"/>
        </w:rPr>
      </w:pPr>
      <w:ins w:id="442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45" w:author="ICPC22" w:date="2017-06-01T17:03:00Z"/>
        </w:rPr>
      </w:pPr>
      <w:ins w:id="444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47" w:author="ICPC22" w:date="2017-06-01T17:03:00Z"/>
        </w:rPr>
      </w:pPr>
      <w:ins w:id="446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49" w:author="ICPC22" w:date="2017-06-01T17:03:00Z"/>
        </w:rPr>
      </w:pPr>
      <w:ins w:id="448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51" w:author="ICPC22" w:date="2017-06-01T17:03:00Z"/>
        </w:rPr>
      </w:pPr>
      <w:ins w:id="450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53" w:author="ICPC22" w:date="2017-06-01T17:03:00Z"/>
        </w:rPr>
      </w:pPr>
      <w:ins w:id="452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55" w:author="ICPC22" w:date="2017-06-01T17:03:00Z"/>
        </w:rPr>
      </w:pPr>
      <w:ins w:id="454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57" w:author="ICPC22" w:date="2017-06-01T17:03:00Z"/>
        </w:rPr>
      </w:pPr>
      <w:ins w:id="456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59" w:author="ICPC22" w:date="2017-06-01T17:03:00Z"/>
        </w:rPr>
      </w:pPr>
      <w:ins w:id="458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61" w:author="ICPC22" w:date="2017-06-01T17:03:00Z"/>
        </w:rPr>
      </w:pPr>
      <w:ins w:id="460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63" w:author="ICPC22" w:date="2017-06-01T17:03:00Z"/>
        </w:rPr>
      </w:pPr>
      <w:ins w:id="462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65" w:author="ICPC22" w:date="2017-06-01T17:03:00Z"/>
        </w:rPr>
      </w:pPr>
      <w:ins w:id="464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lang w:val="en-US" w:eastAsia="en-US"/>
          <w:ins w:id="467" w:author="ICPC22" w:date="2017-06-01T17:03:00Z"/>
        </w:rPr>
      </w:pPr>
      <w:ins w:id="466" w:author="ICPC22" w:date="2017-06-01T17:03:00Z">
        <w:r>
          <w:rPr>
            <w:rFonts w:cs="Arial"/>
            <w:b/>
            <w:kern w:val="2"/>
            <w:u w:val="single"/>
            <w:lang w:val="en-US" w:eastAsia="en-US"/>
          </w:rPr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91210</wp:posOffset>
              </wp:positionH>
              <wp:positionV relativeFrom="paragraph">
                <wp:posOffset>19050</wp:posOffset>
              </wp:positionV>
              <wp:extent cx="4145280" cy="2870200"/>
              <wp:effectExtent l="0" t="0" r="0" b="0"/>
              <wp:wrapNone/>
              <wp:docPr id="14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45280" cy="2870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69" w:author="ICPC22" w:date="2017-06-01T17:03:00Z"/>
        </w:rPr>
      </w:pPr>
      <w:ins w:id="468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71" w:author="ICPC22" w:date="2017-06-01T17:03:00Z"/>
        </w:rPr>
      </w:pPr>
      <w:ins w:id="470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73" w:author="ICPC22" w:date="2017-06-01T17:03:00Z"/>
        </w:rPr>
      </w:pPr>
      <w:ins w:id="472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75" w:author="ICPC22" w:date="2017-06-01T17:03:00Z"/>
        </w:rPr>
      </w:pPr>
      <w:ins w:id="474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77" w:author="ICPC22" w:date="2017-06-01T17:03:00Z"/>
        </w:rPr>
      </w:pPr>
      <w:ins w:id="476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79" w:author="ICPC22" w:date="2017-06-01T17:03:00Z"/>
        </w:rPr>
      </w:pPr>
      <w:ins w:id="478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81" w:author="ICPC22" w:date="2017-06-01T17:03:00Z"/>
        </w:rPr>
      </w:pPr>
      <w:ins w:id="480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83" w:author="ICPC22" w:date="2017-06-01T17:03:00Z"/>
        </w:rPr>
      </w:pPr>
      <w:ins w:id="482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85" w:author="ICPC22" w:date="2017-06-01T17:03:00Z"/>
        </w:rPr>
      </w:pPr>
      <w:ins w:id="484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87" w:author="ICPC22" w:date="2017-06-01T17:03:00Z"/>
        </w:rPr>
      </w:pPr>
      <w:ins w:id="486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89" w:author="ICPC22" w:date="2017-06-01T17:03:00Z"/>
        </w:rPr>
      </w:pPr>
      <w:ins w:id="488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91" w:author="ICPC22" w:date="2017-06-01T17:03:00Z"/>
        </w:rPr>
      </w:pPr>
      <w:ins w:id="490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93" w:author="ICPC22" w:date="2017-06-01T17:03:00Z"/>
        </w:rPr>
      </w:pPr>
      <w:ins w:id="492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snapToGrid w:val="false"/>
        <w:jc w:val="center"/>
        <w:rPr>
          <w:rFonts w:cs="Arial"/>
          <w:b/>
          <w:b/>
          <w:kern w:val="2"/>
          <w:u w:val="single"/>
          <w:ins w:id="495" w:author="ICPC22" w:date="2017-06-01T17:03:00Z"/>
        </w:rPr>
      </w:pPr>
      <w:ins w:id="494" w:author="ICPC22" w:date="2017-06-01T17:03:00Z">
        <w:r>
          <w:rPr>
            <w:rFonts w:cs="Arial"/>
            <w:b/>
            <w:kern w:val="2"/>
            <w:u w:val="single"/>
          </w:rPr>
        </w:r>
      </w:ins>
    </w:p>
    <w:p>
      <w:pPr>
        <w:pStyle w:val="Normal"/>
        <w:rPr>
          <w:rFonts w:cs="Arial"/>
          <w:b/>
          <w:b/>
          <w:kern w:val="2"/>
          <w:u w:val="single"/>
        </w:rPr>
      </w:pPr>
      <w:r>
        <w:rPr>
          <w:rFonts w:cs="Arial"/>
          <w:b/>
          <w:kern w:val="2"/>
          <w:u w:val="single"/>
        </w:rPr>
      </w:r>
    </w:p>
    <w:p>
      <w:pPr>
        <w:pStyle w:val="Normal"/>
        <w:rPr>
          <w:rFonts w:cs="Arial"/>
          <w:b/>
          <w:b/>
          <w:kern w:val="2"/>
          <w:u w:val="single"/>
          <w:lang w:val="en-US" w:eastAsia="en-US"/>
        </w:rPr>
      </w:pPr>
      <w:r>
        <w:rPr>
          <w:rFonts w:cs="Arial"/>
          <w:b/>
          <w:kern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69010</wp:posOffset>
            </wp:positionH>
            <wp:positionV relativeFrom="paragraph">
              <wp:posOffset>219075</wp:posOffset>
            </wp:positionV>
            <wp:extent cx="4148455" cy="287210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2138433" w:date="2017-06-02T15:02:00Z" w:initials="c">
    <w:p>
      <w:r>
        <w:rPr>
          <w:rFonts w:ascii="Times" w:hAnsi="Times" w:eastAsia="平成明朝;MS Mincho" w:cs="Times"/>
          <w:color w:val="auto"/>
          <w:kern w:val="2"/>
          <w:sz w:val="24"/>
          <w:szCs w:val="20"/>
          <w:lang w:val="en-US" w:eastAsia="ja-JP" w:bidi="ar-SA"/>
        </w:rPr>
        <w:t>III. 5. (11ページ) に記載の締切日に合わせました。</w:t>
      </w:r>
    </w:p>
  </w:comment>
  <w:comment w:id="1" w:author="c2138433" w:date="2017-06-02T15:02:00Z" w:initials="c">
    <w:p>
      <w:r>
        <w:rPr>
          <w:rFonts w:ascii="Times" w:hAnsi="Times" w:eastAsia="平成明朝;MS Mincho" w:cs="Times"/>
          <w:color w:val="auto"/>
          <w:kern w:val="2"/>
          <w:sz w:val="24"/>
          <w:szCs w:val="20"/>
          <w:lang w:val="en-US" w:eastAsia="ja-JP" w:bidi="ar-SA"/>
        </w:rPr>
        <w:t>14:00-18:00の間に9名の研修員のプレゼンを実施する計画を考慮し修正</w:t>
      </w:r>
    </w:p>
  </w:comment>
  <w:comment w:id="2" w:author="c2138433" w:date="2017-06-02T15:02:00Z" w:initials="c">
    <w:p>
      <w:r>
        <w:rPr>
          <w:rFonts w:ascii="Times" w:hAnsi="Times" w:eastAsia="平成明朝;MS Mincho" w:cs="Times"/>
          <w:color w:val="auto"/>
          <w:kern w:val="2"/>
          <w:sz w:val="24"/>
          <w:szCs w:val="20"/>
          <w:lang w:bidi="ar-SA" w:val="en-US" w:eastAsia="en-US"/>
        </w:rPr>
        <w:t>プレゼン時間を30分以内から20分に修正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Primary energy is the energy that exists in nature without processing for or converting to secondary energy. Primary energy can be </w:t>
      </w:r>
      <w:r>
        <w:rPr>
          <w:sz w:val="20"/>
        </w:rPr>
        <w:t>divided</w:t>
      </w:r>
      <w:r>
        <w:rPr>
          <w:sz w:val="20"/>
        </w:rPr>
        <w:t xml:space="preserve"> into three categories, fossil energy, natural energy and nuclear energy. Primary energy supply is the total amount of energy supplied to a nation.</w:t>
      </w:r>
    </w:p>
  </w:footnote>
  <w:footnote w:id="3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 xml:space="preserve">Final energy consumption is a total amount of energy actuary consumed by the industry sector, the social and household sector, and the transportation sector in a nation as the form of primary energy, or the form of secondary energy that was converted or processed from primary energy. Secondary energy includes </w:t>
      </w:r>
      <w:r>
        <w:rPr>
          <w:sz w:val="20"/>
        </w:rPr>
        <w:t>petroleum</w:t>
      </w:r>
      <w:r>
        <w:rPr>
          <w:sz w:val="20"/>
        </w:rPr>
        <w:t xml:space="preserve"> products such as petrol and kerosene, and electricity generated by thermal powe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Different countries use different </w:t>
      </w:r>
      <w:r>
        <w:rPr>
          <w:sz w:val="20"/>
        </w:rPr>
        <w:t>definition</w:t>
      </w:r>
      <w:r>
        <w:rPr>
          <w:sz w:val="20"/>
        </w:rPr>
        <w:t xml:space="preserve"> to categorize hydropower. If your county has its own definition, you can use it and specify the definition in th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53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Gothic;ＭＳ ゴシック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ascii="Times" w:hAnsi="Times" w:eastAsia="平成明朝;MS Mincho" w:cs="Times"/>
      <w:kern w:val="2"/>
      <w:sz w:val="24"/>
    </w:rPr>
  </w:style>
  <w:style w:type="character" w:styleId="TextodenotaderodapChar">
    <w:name w:val="Texto de nota de rodapé Char"/>
    <w:qFormat/>
    <w:rPr>
      <w:rFonts w:ascii="Times" w:hAnsi="Times" w:eastAsia="平成明朝;MS Mincho" w:cs="Times"/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Arial" w:hAnsi="Arial" w:eastAsia="MS Gothic;ＭＳ ゴシック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jc w:val="left"/>
    </w:pPr>
    <w:rPr>
      <w:rFonts w:ascii="Times" w:hAnsi="Times" w:eastAsia="平成明朝;MS Mincho" w:cs="Times"/>
      <w:kern w:val="2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MS Mincho" w:cs="Times"/>
      <w:kern w:val="2"/>
    </w:rPr>
  </w:style>
  <w:style w:type="paragraph" w:styleId="Textodebalo">
    <w:name w:val="Texto de balão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PargrafodaLista">
    <w:name w:val="Parágrafo da Lista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da.Kaori@jica.go.jp" TargetMode="External"/><Relationship Id="rId3" Type="http://schemas.openxmlformats.org/officeDocument/2006/relationships/hyperlink" Target="mailto:Oi.Yoshiko@jica.go.j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notes" Target="footnotes.xml"/><Relationship Id="rId20" Type="http://schemas.openxmlformats.org/officeDocument/2006/relationships/comments" Target="comment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3:00Z</dcterms:created>
  <dc:creator>JICA</dc:creator>
  <dc:description/>
  <dc:language>en-US</dc:language>
  <cp:lastModifiedBy>Mami Saili</cp:lastModifiedBy>
  <dcterms:modified xsi:type="dcterms:W3CDTF">2017-06-12T11:53:00Z</dcterms:modified>
  <cp:revision>2</cp:revision>
  <dc:subject/>
  <dc:title/>
</cp:coreProperties>
</file>