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60"/>
        <w:gridCol w:w="216"/>
      </w:tblGrid>
      <w:tr>
        <w:trPr/>
        <w:tc>
          <w:tcPr>
            <w:tcW w:w="9396" w:type="dxa"/>
            <w:gridSpan w:val="3"/>
            <w:tcBorders/>
            <w:shd w:fill="D9D9D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b/>
                <w:sz w:val="32"/>
                <w:szCs w:val="32"/>
              </w:rPr>
              <w:t>2</w:t>
            </w:r>
            <w:r>
              <w:rPr>
                <w:rFonts w:ascii="Arial" w:hAnsi="Arial" w:cs="Arial" w:eastAsia="ＭＳ 明朝;MS Mincho"/>
                <w:b/>
                <w:sz w:val="32"/>
                <w:szCs w:val="32"/>
              </w:rPr>
              <w:t>．</w:t>
            </w:r>
            <w:r>
              <w:rPr>
                <w:rFonts w:eastAsia="ＭＳ 明朝;MS Mincho" w:cs="Arial" w:ascii="Arial" w:hAnsi="Arial"/>
                <w:b/>
                <w:sz w:val="32"/>
                <w:szCs w:val="32"/>
              </w:rPr>
              <w:t>BASIC INFORMATION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/>
                <w:sz w:val="22"/>
                <w:szCs w:val="22"/>
              </w:rPr>
              <w:t xml:space="preserve">I. </w:t>
            </w:r>
            <w:r>
              <w:rPr>
                <w:rFonts w:eastAsia="ＭＳ Ｐ明朝" w:cs="Arial" w:ascii="Arial" w:hAnsi="Arial"/>
                <w:b/>
                <w:sz w:val="22"/>
                <w:szCs w:val="22"/>
              </w:rPr>
              <w:t>Basic Informatio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ind w:left="220" w:hanging="22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1. Name of Training Program:</w:t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Rescue Techniques JFY 2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02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ame of Participant:</w:t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ame of Countr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jc w:val="center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9396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Ｐ明朝" w:cs="Arial"/>
                <w:b/>
                <w:b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/>
                <w:sz w:val="22"/>
                <w:szCs w:val="22"/>
              </w:rPr>
              <w:t xml:space="preserve">II. Statistical data of the fire service system in the participant's </w:t>
            </w:r>
            <w:r>
              <w:rPr>
                <w:rFonts w:eastAsia="ＭＳ Ｐ明朝" w:cs="Arial" w:ascii="Arial" w:hAnsi="Arial"/>
                <w:b/>
                <w:sz w:val="22"/>
                <w:szCs w:val="22"/>
              </w:rPr>
              <w:t>organization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平成明朝;ＭＳ 明朝" w:hAnsi="平成明朝;ＭＳ 明朝" w:cs="Arial"/>
                <w:sz w:val="18"/>
                <w:szCs w:val="18"/>
              </w:rPr>
            </w:pPr>
            <w:r>
              <w:rPr>
                <w:rFonts w:ascii="平成明朝;ＭＳ 明朝" w:hAnsi="平成明朝;ＭＳ 明朝" w:cs="Arial"/>
                <w:sz w:val="18"/>
                <w:szCs w:val="18"/>
              </w:rPr>
              <w:t>自組織の消防システムの統計データについて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. Name of Organization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ascii="平成明朝;ＭＳ 明朝" w:hAnsi="平成明朝;ＭＳ 明朝" w:cs="Arial"/>
                <w:sz w:val="18"/>
                <w:szCs w:val="18"/>
              </w:rPr>
              <w:t>組織名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2. History of Rescue Service and Fire Service</w:t>
            </w:r>
            <w:r>
              <w:rPr>
                <w:rFonts w:ascii="Arial" w:hAnsi="Arial" w:cs="Arial" w:eastAsia="ＭＳ 明朝;MS Mincho"/>
                <w:sz w:val="22"/>
                <w:szCs w:val="22"/>
              </w:rPr>
              <w:t>：</w:t>
            </w:r>
            <w:r>
              <w:rPr>
                <w:rFonts w:ascii="平成明朝;ＭＳ 明朝" w:hAnsi="平成明朝;ＭＳ 明朝" w:cs="Arial"/>
                <w:sz w:val="18"/>
                <w:szCs w:val="18"/>
              </w:rPr>
              <w:t>救助及び消火対応の歴史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3. Main Duties of Rescue Service and Fire Service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r>
              <w:rPr>
                <w:rFonts w:ascii="平成明朝;ＭＳ 明朝" w:hAnsi="平成明朝;ＭＳ 明朝" w:cs="Arial"/>
                <w:sz w:val="18"/>
                <w:szCs w:val="18"/>
              </w:rPr>
              <w:t>救急救助及び火災対応の主な役割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4. Organization Chart</w:t>
            </w:r>
            <w:r>
              <w:rPr>
                <w:rFonts w:ascii="Arial" w:hAnsi="Arial" w:cs="Arial" w:eastAsia="ＭＳ 明朝;MS Mincho"/>
                <w:sz w:val="22"/>
                <w:szCs w:val="22"/>
              </w:rPr>
              <w:t>：</w:t>
            </w:r>
            <w:r>
              <w:rPr>
                <w:rFonts w:ascii="平成明朝;ＭＳ 明朝" w:hAnsi="平成明朝;ＭＳ 明朝" w:cs="Arial"/>
                <w:sz w:val="18"/>
                <w:szCs w:val="18"/>
              </w:rPr>
              <w:t>組織図</w:t>
            </w:r>
            <w:r>
              <w:rPr>
                <w:rFonts w:cs="Arial" w:ascii="平成明朝;ＭＳ 明朝" w:hAnsi="平成明朝;ＭＳ 明朝"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Number of Fire Service Officers and Their Duties</w:t>
            </w:r>
            <w:r>
              <w:rPr>
                <w:rFonts w:eastAsia="ＭＳ 明朝;MS Mincho" w:cs="Arial" w:ascii="Arial" w:hAnsi="Arial"/>
                <w:sz w:val="22"/>
                <w:szCs w:val="22"/>
              </w:rPr>
              <w:t xml:space="preserve"> in your organization</w:t>
            </w:r>
            <w:r>
              <w:rPr>
                <w:rFonts w:ascii="Arial" w:hAnsi="Arial" w:cs="Arial" w:eastAsia="ＭＳ 明朝;MS Mincho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ind w:left="240" w:hanging="0"/>
              <w:rPr>
                <w:rFonts w:ascii="平成明朝;ＭＳ 明朝" w:hAnsi="平成明朝;ＭＳ 明朝" w:cs="Arial"/>
                <w:sz w:val="18"/>
                <w:szCs w:val="18"/>
              </w:rPr>
            </w:pPr>
            <w:r>
              <w:rPr>
                <w:rFonts w:ascii="平成明朝;ＭＳ 明朝" w:hAnsi="平成明朝;ＭＳ 明朝" w:cs="Arial"/>
                <w:sz w:val="18"/>
                <w:szCs w:val="18"/>
              </w:rPr>
              <w:t>消防隊員数、自組織での消防隊の役割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cue </w:t>
            </w:r>
            <w:r>
              <w:rPr>
                <w:rFonts w:cs="Arial" w:ascii="Arial" w:hAnsi="Arial"/>
                <w:sz w:val="22"/>
                <w:szCs w:val="22"/>
              </w:rPr>
              <w:t>Service Strengt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平成明朝;ＭＳ 明朝" w:hAnsi="平成明朝;ＭＳ 明朝" w:cs="Arial"/>
                <w:sz w:val="18"/>
                <w:szCs w:val="18"/>
              </w:rPr>
              <w:t>救助体制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ind w:lef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hole country and your district)(</w:t>
            </w:r>
            <w:r>
              <w:rPr>
                <w:rFonts w:ascii="平成明朝;ＭＳ 明朝" w:hAnsi="平成明朝;ＭＳ 明朝" w:cs="Arial"/>
                <w:sz w:val="18"/>
                <w:szCs w:val="18"/>
              </w:rPr>
              <w:t>自国及び担当地域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(a) Number of Fire Stations and Branches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ab/>
            </w:r>
            <w:r>
              <w:rPr>
                <w:rFonts w:ascii="平成明朝;ＭＳ 明朝" w:hAnsi="平成明朝;ＭＳ 明朝" w:cs="Arial"/>
                <w:sz w:val="18"/>
                <w:szCs w:val="18"/>
              </w:rPr>
              <w:t>消防署数と支所数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jc w:val="right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  <w:t>(Year:        )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spacing w:lineRule="atLeast" w:line="280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5885</wp:posOffset>
                      </wp:positionV>
                      <wp:extent cx="5544820" cy="1308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4820" cy="130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608"/>
                                    <w:gridCol w:w="1531"/>
                                    <w:gridCol w:w="1531"/>
                                    <w:gridCol w:w="1531"/>
                                    <w:gridCol w:w="15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hole Coun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istr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地域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gular Fire Ser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olunt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gular Fire Ser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olunte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Fir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Defense Headqu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rte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消防本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ire Station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消防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ranch Offic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支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the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6pt;height:103.05pt;mso-wrap-distance-left:7.1pt;mso-wrap-distance-right:7.1pt;mso-wrap-distance-top:0pt;mso-wrap-distance-bottom:0pt;margin-top:7.55pt;mso-position-vertical-relative:text;margin-left:1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608"/>
                              <w:gridCol w:w="1531"/>
                              <w:gridCol w:w="1531"/>
                              <w:gridCol w:w="1531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ole Country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国）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rict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地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ular Fire Servic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lunte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ular Fire Servic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lunte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Fi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Defense Headqu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rter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消防本部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e Station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消防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ranch Office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支所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2"/>
                <w:szCs w:val="22"/>
              </w:rPr>
            </w:pPr>
            <w:r>
              <w:rPr>
                <w:rFonts w:eastAsia="ＭＳ 明朝;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) Number of </w:t>
            </w:r>
            <w:r>
              <w:rPr>
                <w:rFonts w:cs="Arial" w:ascii="Arial" w:hAnsi="Arial"/>
                <w:sz w:val="22"/>
                <w:szCs w:val="22"/>
              </w:rPr>
              <w:t>Rescue</w:t>
            </w:r>
            <w:r>
              <w:rPr>
                <w:rFonts w:cs="Arial" w:ascii="Arial" w:hAnsi="Arial"/>
                <w:sz w:val="22"/>
                <w:szCs w:val="22"/>
              </w:rPr>
              <w:t xml:space="preserve"> Personnel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ascii="Arial" w:hAnsi="Arial" w:cs="Arial"/>
                <w:sz w:val="18"/>
                <w:szCs w:val="18"/>
              </w:rPr>
              <w:t>救助隊員数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ear:        )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310</wp:posOffset>
                      </wp:positionV>
                      <wp:extent cx="5544820" cy="19157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4820" cy="1915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608"/>
                                    <w:gridCol w:w="1531"/>
                                    <w:gridCol w:w="1531"/>
                                    <w:gridCol w:w="1531"/>
                                    <w:gridCol w:w="15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hole Coun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istr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地域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gular Fire Ser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olunt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gular Fire Ser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olunte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ire Fighting Activit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消火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1"/>
                                            <w:szCs w:val="22"/>
                                          </w:rPr>
                                          <w:t>Fire Prevention Activit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1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防火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1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cue Activit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救助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Ambulance</w:t>
                                        </w:r>
                                        <w:r>
                                          <w:rPr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Activiti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救急救命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the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6pt;height:150.85pt;mso-wrap-distance-left:7.1pt;mso-wrap-distance-right:7.1pt;mso-wrap-distance-top:0pt;mso-wrap-distance-bottom:0pt;margin-top:5.3pt;mso-position-vertical-relative:text;margin-left:1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608"/>
                              <w:gridCol w:w="1531"/>
                              <w:gridCol w:w="1531"/>
                              <w:gridCol w:w="1531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ole Country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国）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rict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地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ular Fire Servic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lunte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ular Fire Servic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lunte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e Fighting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消火活動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2"/>
                                    </w:rPr>
                                    <w:t>Fire Prevention Activitie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防火活動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cue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救助活動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Ambulance</w:t>
                                  </w: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  <w:t>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救急救命活動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) Number of Fire Engines by Type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消防車等の数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ear:        )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6360</wp:posOffset>
                      </wp:positionV>
                      <wp:extent cx="5544820" cy="25634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4820" cy="2563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608"/>
                                    <w:gridCol w:w="1531"/>
                                    <w:gridCol w:w="1531"/>
                                    <w:gridCol w:w="1531"/>
                                    <w:gridCol w:w="15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hole Coun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istr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地域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gular Fire Ser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olunte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gular Fire Serv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olunte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ire Engine (Pump Engine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ポンプ積載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erial Ladder Tru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はしご付消防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hemical Fire Tru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化学消防ポンプ自動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ireboa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消火ボー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ire Helicop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消火ヘリコプタ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cue Apparat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  <w:t>救助工作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mbulanc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消防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6pt;height:201.85pt;mso-wrap-distance-left:7.1pt;mso-wrap-distance-right:7.1pt;mso-wrap-distance-top:0pt;mso-wrap-distance-bottom:0pt;margin-top:6.8pt;mso-position-vertical-relative:text;margin-left:11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608"/>
                              <w:gridCol w:w="1531"/>
                              <w:gridCol w:w="1531"/>
                              <w:gridCol w:w="1531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ole Country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国）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rict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地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ular Fire Servic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luntee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ular Fire Service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lunte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e Engine (Pump Engine)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ポンプ積載車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erial Ladder Tru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はしご付消防車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emical Fire Tru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化学消防ポンプ自動車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eboat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消火ボート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e Helicop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消火ヘリコプター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cue Apparat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  <w:t>救助工作車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mbulance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消防車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Latest Statistical Record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最新の対応記録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 Number of Fire Cases</w:t>
              <w:tab/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火災件数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ear:        )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612775</wp:posOffset>
                      </wp:positionH>
                      <wp:positionV relativeFrom="paragraph">
                        <wp:posOffset>67310</wp:posOffset>
                      </wp:positionV>
                      <wp:extent cx="5781040" cy="18948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1040" cy="189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6" w:type="dxa"/>
                                    <w:tblLayout w:type="fixed"/>
                                    <w:tblCellMar>
                                      <w:top w:w="0" w:type="dxa"/>
                                      <w:left w:w="56" w:type="dxa"/>
                                      <w:bottom w:w="0" w:type="dxa"/>
                                      <w:right w:w="56" w:type="dxa"/>
                                    </w:tblCellMar>
                                  </w:tblPr>
                                  <w:tblGrid>
                                    <w:gridCol w:w="1189"/>
                                    <w:gridCol w:w="895"/>
                                    <w:gridCol w:w="1113"/>
                                    <w:gridCol w:w="993"/>
                                    <w:gridCol w:w="929"/>
                                    <w:gridCol w:w="950"/>
                                    <w:gridCol w:w="1113"/>
                                    <w:gridCol w:w="993"/>
                                    <w:gridCol w:w="929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1189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hole Coun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（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istr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（地域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89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 xml:space="preserve">Number </w:t>
                                          <w:br/>
                                          <w:t>of Fi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火災件数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Amount of Damage($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被害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talit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jur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負傷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 xml:space="preserve">Number </w:t>
                                          <w:br/>
                                          <w:t>of Fir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火災件数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Amount of Damage($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被害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taliti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jur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負傷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uildin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ビ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ores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森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hic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車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18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2pt;height:149.2pt;mso-wrap-distance-left:7.1pt;mso-wrap-distance-right:7.1pt;mso-wrap-distance-top:0pt;mso-wrap-distance-bottom:0pt;margin-top:5.3pt;mso-position-vertical-relative:text;margin-left:48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189"/>
                              <w:gridCol w:w="895"/>
                              <w:gridCol w:w="1113"/>
                              <w:gridCol w:w="993"/>
                              <w:gridCol w:w="929"/>
                              <w:gridCol w:w="950"/>
                              <w:gridCol w:w="1113"/>
                              <w:gridCol w:w="993"/>
                              <w:gridCol w:w="929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ole Country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（国）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rict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（地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Number </w:t>
                                    <w:br/>
                                    <w:t>of Fi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火災件数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Amount of Damage($)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被害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talitie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死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jured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負傷者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Number </w:t>
                                    <w:br/>
                                    <w:t>of F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火災件数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Amount of Damage($)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被害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talitie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死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jured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負傷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ilding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ビル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res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森林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hic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車両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6" w:type="dxa"/>
            <w:gridSpan w:val="3"/>
            <w:tcBorders/>
          </w:tcPr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b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) Cause of Fires</w:t>
                    <w:tab/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火事の原因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Year:        )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7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86360</wp:posOffset>
                            </wp:positionV>
                            <wp:extent cx="5681980" cy="1151890"/>
                            <wp:effectExtent l="0" t="0" r="0" b="0"/>
                            <wp:wrapSquare wrapText="bothSides"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81980" cy="1151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13" w:type="dxa"/>
                                          <w:tblLayout w:type="fixed"/>
                                          <w:tblCellMar>
                                            <w:top w:w="0" w:type="dxa"/>
                                            <w:left w:w="113" w:type="dxa"/>
                                            <w:bottom w:w="0" w:type="dxa"/>
                                            <w:right w:w="113" w:type="dxa"/>
                                          </w:tblCellMar>
                                        </w:tblPr>
                                        <w:tblGrid>
                                          <w:gridCol w:w="7129"/>
                                          <w:gridCol w:w="181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129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st Place: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  <w:t>　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9" w:type="dxa"/>
                                              <w:tcBorders>
                                                <w:top w:val="single" w:sz="6" w:space="0" w:color="000000"/>
                                                <w:bottom w:val="single" w:sz="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% / Tota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129" w:type="dxa"/>
                                              <w:tcBorders>
                                                <w:top w:val="single" w:sz="2" w:space="0" w:color="000000"/>
                                                <w:left w:val="single" w:sz="6" w:space="0" w:color="000000"/>
                                                <w:bottom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2nd Place:</w:t>
                                              </w:r>
                                              <w:r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rFonts w:ascii="Arial" w:hAnsi="Arial" w:cs="Arial" w:eastAsia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9" w:type="dxa"/>
                                              <w:tcBorders>
                                                <w:top w:val="single" w:sz="2" w:space="0" w:color="000000"/>
                                                <w:bottom w:val="single" w:sz="2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% / Total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5" w:hRule="atLeast"/>
                                          </w:trPr>
                                          <w:tc>
                                            <w:tcPr>
                                              <w:tcW w:w="7129" w:type="dxa"/>
                                              <w:tcBorders>
                                                <w:top w:val="single" w:sz="2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3rd Place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19" w:type="dxa"/>
                                              <w:tcBorders>
                                                <w:top w:val="single" w:sz="2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% / Total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7.4pt;height:90.7pt;mso-wrap-distance-left:7.1pt;mso-wrap-distance-right:7.1pt;mso-wrap-distance-top:0pt;mso-wrap-distance-bottom:0pt;margin-top:6.8pt;mso-position-vertical-relative:text;margin-left:0.4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7129"/>
                                    <w:gridCol w:w="18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2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st Place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% / Tot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2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nd Place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% / 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7129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3rd Plac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% / Tot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) Damage by Storm, Flood and Earthquak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台風、洪水、地震による被害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6850</wp:posOffset>
                      </wp:positionV>
                      <wp:extent cx="5806440" cy="15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5pt;margin-top:15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(Year:        )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2715</wp:posOffset>
                      </wp:positionV>
                      <wp:extent cx="5819140" cy="18161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3948"/>
                                    <w:gridCol w:w="2608"/>
                                    <w:gridCol w:w="26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hole Coun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istr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地域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Completely Destroyed (house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全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Half-Destroyed (house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半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artially Destroyed (house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一部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looded above Floor Level (house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床上浸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bottom w:val="doub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doub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ota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総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Amount of Damag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($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被害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e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死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issin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行方不明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48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Injur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負傷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2pt;height:143pt;mso-wrap-distance-left:7.1pt;mso-wrap-distance-right:0pt;mso-wrap-distance-top:0pt;mso-wrap-distance-bottom:0pt;margin-top:-10.45pt;mso-position-vertical-relative:text;margin-left:0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3948"/>
                              <w:gridCol w:w="2608"/>
                              <w:gridCol w:w="2608"/>
                            </w:tblGrid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ole Country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国）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rict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地域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pletely Destroyed (houses)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全壊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alf-Destroyed (houses)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半壊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rtially Destroyed (houses)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一部損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looded above Floor Level (hous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床上浸水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総数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mount of Damag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($)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被害額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ad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死者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ssing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行方不明者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jured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負傷者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d)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  <w:r>
              <w:rPr>
                <w:rFonts w:cs="Arial" w:ascii="Arial" w:hAnsi="Arial"/>
                <w:sz w:val="22"/>
                <w:szCs w:val="22"/>
              </w:rPr>
              <w:t xml:space="preserve">Number of Ambulance Runs and </w:t>
            </w: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  <w:r>
              <w:rPr>
                <w:rFonts w:cs="Arial" w:ascii="Arial" w:hAnsi="Arial"/>
                <w:sz w:val="22"/>
                <w:szCs w:val="22"/>
              </w:rPr>
              <w:t>Number of People Carrie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</w:p>
          <w:p>
            <w:pPr>
              <w:pStyle w:val="Normal"/>
              <w:ind w:firstLine="57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8"/>
                <w:szCs w:val="18"/>
              </w:rPr>
              <w:t>救急車出動数と搬送者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ear:        )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95885</wp:posOffset>
                      </wp:positionV>
                      <wp:extent cx="5681980" cy="172085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1980" cy="172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566"/>
                                    <w:gridCol w:w="1600"/>
                                    <w:gridCol w:w="1591"/>
                                    <w:gridCol w:w="1600"/>
                                    <w:gridCol w:w="159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6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hole Coun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istr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地域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6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Number of Ambulance Ru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  <w:t>救急車出動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 xml:space="preserve">Number of </w:t>
                                          <w:br/>
                                          <w:t>People Carri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  <w:t>搬送者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Number of Ambulance Ru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  <w:t>救急車出動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 xml:space="preserve">Number of </w:t>
                                          <w:br/>
                                          <w:t>People Carri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  <w:t>搬送者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Emergency Cases (Illnes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緊急（病気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raffic Accid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交通事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Natural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isaster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自然災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6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4pt;height:135.5pt;mso-wrap-distance-left:7.1pt;mso-wrap-distance-right:7.1pt;mso-wrap-distance-top:0pt;mso-wrap-distance-bottom:0pt;margin-top:7.55pt;mso-position-vertical-relative:text;margin-left:11.2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566"/>
                              <w:gridCol w:w="1600"/>
                              <w:gridCol w:w="1591"/>
                              <w:gridCol w:w="1600"/>
                              <w:gridCol w:w="15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ole Country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国）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rict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地域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umber of Ambulance Ru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  <w:t>救急車出動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Number of </w:t>
                                    <w:br/>
                                    <w:t>People Carri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  <w:t>搬送者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umber of Ambulance Ru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  <w:t>救急車出動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Number of </w:t>
                                    <w:br/>
                                    <w:t>People Carri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  <w:t>搬送者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Emergency Cases (Illnes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緊急（病気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ffic Accid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交通事故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atura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aster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自然災害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93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Arial" w:hAnsi="Arial" w:cs="Arial"/>
                <w:sz w:val="21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e) </w:t>
            </w:r>
            <w:r>
              <w:rPr>
                <w:rFonts w:cs="Arial" w:ascii="Arial" w:hAnsi="Arial"/>
                <w:sz w:val="21"/>
                <w:szCs w:val="22"/>
              </w:rPr>
              <w:t xml:space="preserve">Total </w:t>
            </w:r>
            <w:r>
              <w:rPr>
                <w:rFonts w:cs="Arial" w:ascii="Arial" w:hAnsi="Arial"/>
                <w:sz w:val="21"/>
                <w:szCs w:val="22"/>
              </w:rPr>
              <w:t>Number of Rescue</w:t>
            </w:r>
            <w:r>
              <w:rPr>
                <w:rFonts w:cs="Arial" w:ascii="Arial" w:hAnsi="Arial"/>
                <w:sz w:val="21"/>
                <w:szCs w:val="22"/>
              </w:rPr>
              <w:t xml:space="preserve"> Operations</w:t>
            </w:r>
            <w:r>
              <w:rPr>
                <w:rFonts w:cs="Arial" w:ascii="Arial" w:hAnsi="Arial"/>
                <w:sz w:val="21"/>
                <w:szCs w:val="22"/>
              </w:rPr>
              <w:t xml:space="preserve"> and </w:t>
            </w:r>
            <w:r>
              <w:rPr>
                <w:rFonts w:cs="Arial" w:ascii="Arial" w:hAnsi="Arial"/>
                <w:sz w:val="21"/>
                <w:szCs w:val="22"/>
              </w:rPr>
              <w:t xml:space="preserve">Total </w:t>
            </w:r>
            <w:r>
              <w:rPr>
                <w:rFonts w:cs="Arial" w:ascii="Arial" w:hAnsi="Arial"/>
                <w:sz w:val="21"/>
                <w:szCs w:val="22"/>
              </w:rPr>
              <w:t>Number of People</w:t>
            </w:r>
            <w:r>
              <w:rPr>
                <w:rFonts w:cs="Arial" w:ascii="Arial" w:hAnsi="Arial"/>
                <w:sz w:val="21"/>
                <w:szCs w:val="22"/>
              </w:rPr>
              <w:t xml:space="preserve"> needing rescue operation</w:t>
            </w:r>
          </w:p>
          <w:p>
            <w:pPr>
              <w:pStyle w:val="Normal"/>
              <w:ind w:right="44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救急救助件数及び要救助者数</w:t>
            </w:r>
          </w:p>
        </w:tc>
      </w:tr>
      <w:tr>
        <w:trPr/>
        <w:tc>
          <w:tcPr>
            <w:tcW w:w="9396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ear:        )</w:t>
            </w:r>
          </w:p>
        </w:tc>
      </w:tr>
      <w:tr>
        <w:trPr>
          <w:trHeight w:val="3535" w:hRule="atLeast"/>
        </w:trPr>
        <w:tc>
          <w:tcPr>
            <w:tcW w:w="93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4460</wp:posOffset>
                      </wp:positionV>
                      <wp:extent cx="5681980" cy="20675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1980" cy="206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0" w:type="dxa"/>
                                      <w:left w:w="113" w:type="dxa"/>
                                      <w:bottom w:w="0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556"/>
                                    <w:gridCol w:w="1602"/>
                                    <w:gridCol w:w="1591"/>
                                    <w:gridCol w:w="1605"/>
                                    <w:gridCol w:w="1594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hole Country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istric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（地域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 xml:space="preserve">Number of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Rescue Oper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救急救助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 xml:space="preserve">Number of Peopl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needin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 xml:space="preserve"> rescue ope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要救助者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 xml:space="preserve">Number of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Rescue Oper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救急救助件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 xml:space="preserve">Number of Peopl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>needin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22"/>
                                          </w:rPr>
                                          <w:t xml:space="preserve"> rescue ope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要救助者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ire Case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火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raffic Accid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交通事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rowning Accid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水難事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Natural Di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as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  <w:t>自然災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2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4pt;height:162.8pt;mso-wrap-distance-left:7.1pt;mso-wrap-distance-right:7.1pt;mso-wrap-distance-top:0pt;mso-wrap-distance-bottom:0pt;margin-top:9.8pt;mso-position-vertical-relative:text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556"/>
                              <w:gridCol w:w="1602"/>
                              <w:gridCol w:w="1591"/>
                              <w:gridCol w:w="1605"/>
                              <w:gridCol w:w="15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ole Country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国）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istrict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地域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Rescue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救急救助件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Number of Peop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eed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 rescue ope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要救助者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 xml:space="preserve">Number 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Rescue Opera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救急救助件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Number of Peop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needin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 xml:space="preserve"> rescue ope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要救助者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re Cases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火事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ffic Accid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交通事故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rowning Accid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水難事故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tural Di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自然災害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Materials for Rescue Service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ascii="Arial" w:hAnsi="Arial" w:cs="Arial"/>
                <w:sz w:val="18"/>
                <w:szCs w:val="18"/>
              </w:rPr>
              <w:t>資機材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the box if</w:t>
            </w:r>
            <w:r>
              <w:rPr>
                <w:rFonts w:cs="Arial" w:ascii="Arial" w:hAnsi="Arial"/>
                <w:sz w:val="22"/>
                <w:szCs w:val="22"/>
              </w:rPr>
              <w:t xml:space="preserve"> the materials for Fire Service (especially Rescue) </w:t>
            </w:r>
            <w:r>
              <w:rPr>
                <w:rFonts w:cs="Arial" w:ascii="Arial" w:hAnsi="Arial"/>
                <w:sz w:val="22"/>
                <w:szCs w:val="22"/>
              </w:rPr>
              <w:t>are employed</w:t>
            </w:r>
            <w:r>
              <w:rPr>
                <w:rFonts w:cs="Arial" w:ascii="Arial" w:hAnsi="Arial"/>
                <w:sz w:val="22"/>
                <w:szCs w:val="22"/>
              </w:rPr>
              <w:t xml:space="preserve"> in your </w:t>
            </w:r>
            <w:r>
              <w:rPr>
                <w:rFonts w:cs="Arial" w:ascii="Arial" w:hAnsi="Arial"/>
                <w:sz w:val="22"/>
                <w:szCs w:val="22"/>
              </w:rPr>
              <w:t>organization</w:t>
            </w:r>
            <w:r>
              <w:rPr>
                <w:rFonts w:cs="Arial" w:ascii="Arial" w:hAnsi="Arial"/>
                <w:sz w:val="22"/>
                <w:szCs w:val="22"/>
              </w:rPr>
              <w:t>, as listed below: (Please use photos and/or illustrations</w:t>
            </w:r>
            <w:r>
              <w:rPr>
                <w:rFonts w:cs="Arial" w:ascii="Arial" w:hAnsi="Arial"/>
                <w:sz w:val="22"/>
                <w:szCs w:val="22"/>
              </w:rPr>
              <w:t>, if possible</w:t>
            </w:r>
            <w:r>
              <w:rPr>
                <w:rFonts w:cs="Arial" w:ascii="Arial" w:hAnsi="Arial"/>
                <w:sz w:val="22"/>
                <w:szCs w:val="22"/>
              </w:rPr>
              <w:t>.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1"/>
        </w:rPr>
      </w:pPr>
      <w:r>
        <w:rPr>
          <w:rFonts w:cs="Arial" w:ascii="Arial" w:hAnsi="Arial"/>
          <w:vanish/>
          <w:sz w:val="21"/>
        </w:rPr>
      </w:r>
      <w:bookmarkStart w:id="0" w:name="RANGE!A1%3AG54"/>
      <w:bookmarkStart w:id="1" w:name="RANGE!A1%3AG54"/>
      <w:bookmarkEnd w:id="1"/>
    </w:p>
    <w:tbl>
      <w:tblPr>
        <w:tblW w:w="1187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1614"/>
        <w:gridCol w:w="283"/>
        <w:gridCol w:w="47"/>
        <w:gridCol w:w="95"/>
        <w:gridCol w:w="1276"/>
        <w:gridCol w:w="425"/>
        <w:gridCol w:w="148"/>
        <w:gridCol w:w="135"/>
        <w:gridCol w:w="1418"/>
        <w:gridCol w:w="142"/>
        <w:gridCol w:w="141"/>
        <w:gridCol w:w="142"/>
        <w:gridCol w:w="142"/>
        <w:gridCol w:w="567"/>
        <w:gridCol w:w="1134"/>
        <w:gridCol w:w="567"/>
        <w:gridCol w:w="1008"/>
        <w:gridCol w:w="381"/>
        <w:gridCol w:w="699"/>
      </w:tblGrid>
      <w:tr>
        <w:trPr>
          <w:trHeight w:val="270" w:hRule="atLeast"/>
        </w:trPr>
        <w:tc>
          <w:tcPr>
            <w:tcW w:w="11870" w:type="dxa"/>
            <w:gridSpan w:val="20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ＭＳ Ｐゴシック" w:cs="Arial"/>
                <w:kern w:val="0"/>
                <w:sz w:val="20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Rope: used to lift up and down things, or used to save a person in need of rescue by tying up.</w:t>
            </w: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 xml:space="preserve"> (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ロープ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hemp rope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nylon rope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ナイロン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kern mantle rope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ナイロ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thers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heck the box if employed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Picture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0" w:type="dxa"/>
            <w:gridSpan w:val="1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Carabineer: used to join two ropes. Used to change the direction of the rope.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カラビナ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aluminum carabineer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アルミニウム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stainless carabineer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ステンレス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steel carabineer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スチー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thers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heck the box if employed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Picture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0" w:type="dxa"/>
            <w:gridSpan w:val="1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Retainer used to fix the spinal column of the rescued. Used when conveying the rescued.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脊柱固定器具、ストレッチャー等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backboard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背面板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short board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短板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skid stretcher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6"/>
                <w:szCs w:val="18"/>
              </w:rPr>
              <w:t>スキッドストレッチャ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thers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heck the box if employed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Picture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70" w:type="dxa"/>
            <w:gridSpan w:val="20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Cutting instrument: used to cut doors and woods. Used to cut vehicles involved in an accident.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切断器具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engine cutter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6"/>
                <w:szCs w:val="18"/>
              </w:rPr>
              <w:t>エンジンカッタ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chain saw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チェーンソ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electric saw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電動のこぎり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air saw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エアーソ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thers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kern w:val="0"/>
                <w:sz w:val="20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heck the box if employed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kern w:val="0"/>
                <w:sz w:val="20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0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Pictur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kern w:val="0"/>
                <w:sz w:val="20"/>
                <w:szCs w:val="22"/>
              </w:rPr>
            </w:pPr>
            <w:r>
              <w:rPr>
                <w:rFonts w:eastAsia="ＭＳ 明朝;MS Mincho" w:cs="Arial" w:ascii="Arial" w:hAnsi="Arial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0" w:type="dxa"/>
            <w:gridSpan w:val="1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(e) Lifting devices: used to lift heavy materials.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ジャッキ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air jack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エア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hydraulic jack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油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thers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heck the box if employed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2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Picture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79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(f) Destroying tools: used to destroy things.</w:t>
            </w:r>
            <w:r>
              <w:rPr>
                <w:rFonts w:eastAsia="ＭＳ 明朝;MS Mincho" w:cs="Arial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（破壊器具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rescue ax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救助斧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ax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斧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thers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heck the box if employed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Picture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(g) Ladder: used to approach high place.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はしご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single ladder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22"/>
              </w:rPr>
              <w:t>一連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double ladder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22"/>
              </w:rPr>
              <w:t>二連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triple ladder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22"/>
              </w:rPr>
              <w:t>三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thers</w:t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heck the box if employed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Picture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90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(h) 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Respiratory P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rotective equipment: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used in case of fire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, rescue, etc.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呼吸保護具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kern w:val="0"/>
                <w:sz w:val="20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self-contained-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kern w:val="0"/>
                <w:sz w:val="20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ompressed air breathing</w:t>
            </w: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 xml:space="preserve"> a</w:t>
            </w: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pparatus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空気呼吸器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xygen breathing apparatus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酸素呼吸器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dust mask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防塵マスク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heck the box if employed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Picture</w:t>
            </w:r>
          </w:p>
        </w:tc>
        <w:tc>
          <w:tcPr>
            <w:tcW w:w="20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08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(i) Pulley: used to change a direction of rope by connecting a carabineer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滑車</w:t>
            </w:r>
            <w:r>
              <w:rPr>
                <w:rFonts w:eastAsia="ＭＳ Ｐゴシック"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aluminum pulley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アルミニウム滑車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stainless pulley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Arial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 w:val="18"/>
                <w:szCs w:val="18"/>
              </w:rPr>
              <w:t>ステンレス滑車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others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2"/>
              </w:rPr>
              <w:t>Check the box if employed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Picture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ＭＳ ゴシック;MS Gothic" w:cs="Arial"/>
          <w:szCs w:val="24"/>
        </w:rPr>
      </w:pPr>
      <w:r>
        <w:rPr>
          <w:rFonts w:eastAsia="ＭＳ ゴシック;MS Gothic" w:cs="Arial" w:ascii="Arial" w:hAnsi="Arial"/>
          <w:szCs w:val="24"/>
        </w:rPr>
      </w:r>
    </w:p>
    <w:p>
      <w:pPr>
        <w:pStyle w:val="Normal"/>
        <w:snapToGrid w:val="false"/>
        <w:jc w:val="right"/>
        <w:rPr>
          <w:rFonts w:ascii="Arial" w:hAnsi="Arial" w:eastAsia="ＭＳ ゴシック;MS Gothic" w:cs="Arial"/>
          <w:szCs w:val="24"/>
        </w:rPr>
      </w:pPr>
      <w:r>
        <w:rPr>
          <w:rFonts w:eastAsia="ＭＳ ゴシック;MS Gothic" w:cs="Arial" w:ascii="Arial" w:hAnsi="Arial"/>
          <w:szCs w:val="24"/>
        </w:rPr>
        <w:t>EN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7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7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創英角ｺﾞｼｯｸUB" w:hAnsi="HGS創英角ｺﾞｼｯｸUB" w:eastAsia="HGS創英角ｺﾞｼｯｸUB"/>
        <w:szCs w:val="24"/>
      </w:rPr>
    </w:pPr>
    <w:r>
      <w:rPr>
        <w:rFonts w:eastAsia="HGS創英角ｺﾞｼｯｸUB" w:ascii="HGS創英角ｺﾞｼｯｸUB" w:hAnsi="HGS創英角ｺﾞｼｯｸUB"/>
        <w:szCs w:val="24"/>
      </w:rPr>
    </w:r>
  </w:p>
  <w:p>
    <w:pPr>
      <w:pStyle w:val="Header"/>
      <w:ind w:right="720" w:hanging="0"/>
      <w:jc w:val="right"/>
      <w:rPr>
        <w:rFonts w:ascii="HGS創英角ｺﾞｼｯｸUB" w:hAnsi="HGS創英角ｺﾞｼｯｸUB" w:eastAsia="HGS創英角ｺﾞｼｯｸUB"/>
        <w:color w:val="FFFFFF"/>
        <w:szCs w:val="24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color w:val="FFFFFF"/>
        <w:szCs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ＭＳ Ｐゴシック" w:cs="Arial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ＭＳ ゴシック;MS Gothic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 2" w:hAnsi="Wingdings 2" w:eastAsia="ＭＳ 明朝;MS Mincho" w:cs="Times New Roman"/>
    </w:rPr>
  </w:style>
  <w:style w:type="character" w:styleId="WW8Num17z0">
    <w:name w:val="WW8Num17z0"/>
    <w:qFormat/>
    <w:rPr>
      <w:rFonts w:ascii="Arial" w:hAnsi="Arial" w:eastAsia="ＭＳ ゴシック;MS Gothic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eastAsia="平成明朝;ＭＳ 明朝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ＭＳ Ｐゴシック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i w:val="false"/>
      <w:color w:val="000000"/>
      <w:sz w:val="24"/>
      <w:szCs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ＭＳ ゴシック;MS Gothic" w:cs="Aria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Arial" w:hAnsi="Arial" w:eastAsia="ＭＳ ゴシック;MS Gothic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脚注文字列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コメント文字列 (文字)"/>
    <w:qFormat/>
    <w:rPr>
      <w:rFonts w:ascii="Times" w:hAnsi="Times" w:eastAsia="平成明朝;ＭＳ 明朝" w:cs="Times"/>
      <w:kern w:val="2"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本文 2 (文字)"/>
    <w:qFormat/>
    <w:rPr>
      <w:kern w:val="2"/>
      <w:sz w:val="21"/>
      <w:szCs w:val="24"/>
      <w:lang w:bidi="ar-SA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書式なし (文字)"/>
    <w:qFormat/>
    <w:rPr>
      <w:rFonts w:ascii="ＭＳ 明朝;MS Mincho" w:hAnsi="ＭＳ 明朝;MS Mincho" w:cs="Arial Unicode MS"/>
      <w:kern w:val="2"/>
      <w:sz w:val="21"/>
      <w:szCs w:val="21"/>
      <w:lang w:val="en-US" w:bidi="km-KH"/>
    </w:rPr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21">
    <w:name w:val="本文インデント 2 (文字)"/>
    <w:qFormat/>
    <w:rPr>
      <w:rFonts w:ascii="Times" w:hAnsi="Times" w:eastAsia="平成明朝;ＭＳ 明朝" w:cs="Arial Unicode MS"/>
      <w:kern w:val="2"/>
      <w:sz w:val="24"/>
      <w:lang w:val="en-US"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章"/>
    <w:basedOn w:val="Normal"/>
    <w:qFormat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Style24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25">
    <w:name w:val="変更箇所"/>
    <w:qFormat/>
    <w:pPr>
      <w:widowControl/>
      <w:bidi w:val="0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>
      <w:rFonts w:ascii="Century" w:hAnsi="Century" w:eastAsia="ＭＳ 明朝;MS Mincho" w:cs="Century"/>
      <w:sz w:val="21"/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標準インデント"/>
    <w:basedOn w:val="Normal"/>
    <w:qFormat/>
    <w:pPr>
      <w:spacing w:lineRule="exact" w:line="280"/>
      <w:ind w:left="567" w:hanging="0"/>
    </w:pPr>
    <w:rPr>
      <w:rFonts w:ascii="Times New Roman" w:hAnsi="Times New Roman" w:eastAsia="ＭＳ 明朝;MS Mincho" w:cs="Times New Roman"/>
    </w:rPr>
  </w:style>
  <w:style w:type="paragraph" w:styleId="Style28">
    <w:name w:val="書式なし"/>
    <w:basedOn w:val="Normal"/>
    <w:qFormat/>
    <w:pPr/>
    <w:rPr>
      <w:rFonts w:ascii="ＭＳ 明朝;MS Mincho" w:hAnsi="ＭＳ 明朝;MS Mincho" w:eastAsia="ＭＳ 明朝;MS Mincho" w:cs="Arial Unicode MS"/>
      <w:sz w:val="21"/>
      <w:szCs w:val="21"/>
      <w:lang w:val="en-US" w:bidi="km-KH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>
      <w:rFonts w:cs="Arial Unicode MS"/>
      <w:lang w:val="en-US" w:bidi="km-KH"/>
    </w:rPr>
  </w:style>
  <w:style w:type="paragraph" w:styleId="1">
    <w:name w:val="ぶら下げ1"/>
    <w:basedOn w:val="Style27"/>
    <w:qFormat/>
    <w:pPr>
      <w:ind w:left="851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01:00Z</dcterms:created>
  <dc:creator>a02697</dc:creator>
  <dc:description/>
  <cp:keywords/>
  <dc:language>en-US</dc:language>
  <cp:lastModifiedBy>Uotsu, Mizuho[魚津 瑞穂]</cp:lastModifiedBy>
  <cp:lastPrinted>2022-08-19T16:14:00Z</cp:lastPrinted>
  <dcterms:modified xsi:type="dcterms:W3CDTF">2022-11-09T03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