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本件指定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管理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業務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称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JICA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市ヶ谷ビル外壁・屋上改修工事に係る調査・設計業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5"/>
        <w:gridCol w:w="679"/>
        <w:gridCol w:w="993"/>
        <w:gridCol w:w="414"/>
        <w:gridCol w:w="861"/>
        <w:gridCol w:w="851"/>
        <w:gridCol w:w="2551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学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◯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学◯◯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務経験年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有資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入札説明書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仕様書に資格要件として規定するものを記載する。その他、本件業務に関係すると考えるものがあれば記載する。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資格証（写）を必ず添付すること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（資格名称）（登録番号）（取得年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（資格名称）（登録番号）（取得年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（資格名称）（登録番号）（取得年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経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建設工事の種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</w:rPr>
              <w:t>「建築一式工事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設又は改修工事）の設計・工事監理業務に従事した経歴を記載する。）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名、部署、役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従事期間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～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業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概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工事件名、発注者、建物構造・階数、延面積、工期、建設工事の内容等）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注）競争参加資格確認申請時に、配置予定の管理技術者として提出した上記以外の者を、契約締結時に配置することはできませんので、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2:00Z</dcterms:created>
  <dc:creator>ISHIKAWA Tomomi/RI</dc:creator>
  <dc:description/>
  <cp:keywords/>
  <dc:language>en-US</dc:language>
  <cp:lastModifiedBy>OTAKE</cp:lastModifiedBy>
  <cp:lastPrinted>2016-08-31T20:04:00Z</cp:lastPrinted>
  <dcterms:modified xsi:type="dcterms:W3CDTF">2020-05-28T08:56:00Z</dcterms:modified>
  <cp:revision>17</cp:revision>
  <dc:subject/>
  <dc:title/>
</cp:coreProperties>
</file>