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jc w:val="right"/>
        <w:rPr>
          <w:rFonts w:ascii="Arial" w:hAnsi="Arial" w:cs="Arial"/>
          <w:sz w:val="22"/>
          <w:szCs w:val="24"/>
          <w:bdr w:val="single" w:sz="4" w:space="0" w:color="000000"/>
          <w:del w:id="1" w:author="Fujiyama, Shimpei[藤山 慎平]" w:date="2021-10-21T15:43:00Z"/>
        </w:rPr>
      </w:pPr>
      <w:del w:id="0" w:author="Fujiyama, Shimpei[藤山 慎平]" w:date="2021-10-21T15:43:00Z">
        <w:r>
          <w:rPr>
            <w:rFonts w:cs="Arial"/>
            <w:sz w:val="22"/>
            <w:szCs w:val="24"/>
            <w:bdr w:val="single" w:sz="4" w:space="0" w:color="000000"/>
          </w:rPr>
        </w:r>
      </w:del>
    </w:p>
    <w:p>
      <w:pPr>
        <w:pStyle w:val="Normal"/>
        <w:spacing w:lineRule="atLeast" w:line="400"/>
        <w:ind w:right="4080" w:hanging="0"/>
        <w:jc w:val="right"/>
        <w:rPr>
          <w:rFonts w:ascii="ＭＳ ゴシック;MS Gothic" w:hAnsi="ＭＳ ゴシック;MS Gothic" w:cs="ＭＳ ゴシック;MS Gothic"/>
          <w:bdr w:val="single" w:sz="4" w:space="0" w:color="000000"/>
          <w:del w:id="3" w:author="Fujiyama, Shimpei[藤山 慎平]" w:date="2021-10-26T14:09:00Z"/>
        </w:rPr>
      </w:pPr>
      <w:del w:id="2" w:author="Fujiyama, Shimpei[藤山 慎平]" w:date="2021-10-21T15:43:00Z">
        <w:r>
          <w:rPr>
            <w:rFonts w:ascii="ＭＳ ゴシック;MS Gothic" w:hAnsi="ＭＳ ゴシック;MS Gothic" w:cs="ＭＳ ゴシック;MS Gothic"/>
            <w:bdr w:val="single" w:sz="4" w:space="0" w:color="000000"/>
          </w:rPr>
          <w:delText>別紙</w:delText>
        </w:r>
      </w:del>
    </w:p>
    <w:p>
      <w:pPr>
        <w:pStyle w:val="Normal"/>
        <w:widowControl w:val="false"/>
        <w:bidi w:val="0"/>
        <w:spacing w:lineRule="atLeast" w:line="400"/>
        <w:ind w:right="4080" w:hanging="0"/>
        <w:jc w:val="right"/>
        <w:rPr>
          <w:rFonts w:ascii="ＭＳ ゴシック;MS Gothic" w:hAnsi="ＭＳ ゴシック;MS Gothic" w:cs="ＭＳ ゴシック;MS Gothic"/>
          <w:b/>
          <w:b/>
          <w:del w:id="7" w:author="Fujiyama, Shimpei[藤山 慎平]" w:date="2021-11-02T10:08:00Z"/>
        </w:rPr>
      </w:pPr>
      <w:del w:id="4" w:author="Fujiyama, Shimpei[藤山 慎平]" w:date="2021-11-02T10:08:00Z">
        <w:r>
          <w:rPr>
            <w:rFonts w:cs="ＭＳ ゴシック;MS Gothic" w:ascii="ＭＳ ゴシック;MS Gothic" w:hAnsi="ＭＳ ゴシック;MS Gothic"/>
            <w:b/>
          </w:rPr>
          <w:delText>202</w:delText>
        </w:r>
      </w:del>
      <w:del w:id="5" w:author="Fujiyama, Shimpei[藤山 慎平]" w:date="2021-10-19T15:31:00Z">
        <w:r>
          <w:rPr>
            <w:rFonts w:cs="ＭＳ ゴシック;MS Gothic" w:ascii="ＭＳ ゴシック;MS Gothic" w:hAnsi="ＭＳ ゴシック;MS Gothic"/>
            <w:b/>
          </w:rPr>
          <w:delText>0</w:delText>
        </w:r>
      </w:del>
      <w:del w:id="6" w:author="Fujiyama, Shimpei[藤山 慎平]" w:date="2021-11-02T10:08:00Z">
        <w:r>
          <w:rPr>
            <w:rFonts w:ascii="ＭＳ ゴシック;MS Gothic" w:hAnsi="ＭＳ ゴシック;MS Gothic" w:cs="ＭＳ ゴシック;MS Gothic"/>
            <w:b/>
          </w:rPr>
          <w:delText>年度（国別研修）ヨルダン「エネルギー効率、貯蓄及び需要側管理」</w:delText>
        </w:r>
      </w:del>
    </w:p>
    <w:p>
      <w:pPr>
        <w:pStyle w:val="Normal"/>
        <w:spacing w:lineRule="atLeast" w:line="400"/>
        <w:jc w:val="center"/>
        <w:rPr>
          <w:rFonts w:ascii="ＭＳ ゴシック;MS Gothic" w:hAnsi="ＭＳ ゴシック;MS Gothic" w:cs="ＭＳ ゴシック;MS Gothic"/>
          <w:b/>
          <w:b/>
          <w:del w:id="9" w:author="Fujiyama, Shimpei[藤山 慎平]" w:date="2021-11-02T10:08:00Z"/>
        </w:rPr>
      </w:pPr>
      <w:del w:id="8" w:author="Fujiyama, Shimpei[藤山 慎平]" w:date="2021-11-02T10:08:00Z">
        <w:r>
          <w:rPr>
            <w:rFonts w:ascii="ＭＳ ゴシック;MS Gothic" w:hAnsi="ＭＳ ゴシック;MS Gothic" w:cs="ＭＳ ゴシック;MS Gothic"/>
            <w:b/>
          </w:rPr>
          <w:delText>に係る参加意思確認公募について</w:delText>
        </w:r>
      </w:del>
    </w:p>
    <w:p>
      <w:pPr>
        <w:pStyle w:val="Normal"/>
        <w:spacing w:lineRule="atLeast" w:line="400"/>
        <w:rPr>
          <w:rFonts w:ascii="ＭＳ ゴシック;MS Gothic" w:hAnsi="ＭＳ ゴシック;MS Gothic" w:cs="ＭＳ ゴシック;MS Gothic"/>
          <w:b/>
          <w:b/>
          <w:del w:id="11" w:author="Fujiyama, Shimpei[藤山 慎平]" w:date="2021-11-02T10:08:00Z"/>
        </w:rPr>
      </w:pPr>
      <w:del w:id="10" w:author="Fujiyama, Shimpei[藤山 慎平]" w:date="2021-11-02T10:08:00Z">
        <w:r>
          <w:rPr>
            <w:rFonts w:cs="ＭＳ ゴシック;MS Gothic" w:ascii="ＭＳ ゴシック;MS Gothic" w:hAnsi="ＭＳ ゴシック;MS Gothic"/>
            <w:b/>
          </w:rPr>
        </w:r>
      </w:del>
    </w:p>
    <w:p>
      <w:pPr>
        <w:pStyle w:val="Normal"/>
        <w:spacing w:lineRule="atLeast" w:line="400"/>
        <w:rPr>
          <w:del w:id="17" w:author="Fujiyama, Shimpei[藤山 慎平]" w:date="2021-11-02T10:08:00Z"/>
        </w:rPr>
      </w:pPr>
      <w:del w:id="12" w:author="Fujiyama, Shimpei[藤山 慎平]" w:date="2021-11-02T10:08:00Z">
        <w:r>
          <w:rPr>
            <w:rFonts w:ascii="ＭＳ ゴシック;MS Gothic" w:hAnsi="ＭＳ ゴシック;MS Gothic" w:cs="ＭＳ ゴシック;MS Gothic"/>
          </w:rPr>
          <w:delText>　独立行政法人国際協力機構東京センター（以下、</w:delText>
        </w:r>
      </w:del>
      <w:del w:id="13" w:author="Fujiyama, Shimpei[藤山 慎平]" w:date="2021-11-02T10:08:00Z">
        <w:r>
          <w:rPr>
            <w:rFonts w:cs="ＭＳ ゴシック;MS Gothic" w:ascii="ＭＳ ゴシック;MS Gothic" w:hAnsi="ＭＳ ゴシック;MS Gothic"/>
          </w:rPr>
          <w:delText>JICA</w:delText>
        </w:r>
      </w:del>
      <w:del w:id="14" w:author="Fujiyama, Shimpei[藤山 慎平]" w:date="2021-11-02T10:08:00Z">
        <w:r>
          <w:rPr>
            <w:rFonts w:ascii="ＭＳ ゴシック;MS Gothic" w:hAnsi="ＭＳ ゴシック;MS Gothic" w:cs="ＭＳ ゴシック;MS Gothic"/>
          </w:rPr>
          <w:delText>東京）は以下の業務について、参加意思確認書（様式</w:delText>
        </w:r>
      </w:del>
      <w:del w:id="15" w:author="Fujiyama, Shimpei[藤山 慎平]" w:date="2021-11-02T10:08:00Z">
        <w:r>
          <w:rPr>
            <w:rFonts w:cs="ＭＳ ゴシック;MS Gothic" w:ascii="ＭＳ ゴシック;MS Gothic" w:hAnsi="ＭＳ ゴシック;MS Gothic"/>
          </w:rPr>
          <w:delText>1</w:delText>
        </w:r>
      </w:del>
      <w:del w:id="16" w:author="Fujiyama, Shimpei[藤山 慎平]" w:date="2021-11-02T10:08:00Z">
        <w:r>
          <w:rPr>
            <w:rFonts w:ascii="ＭＳ ゴシック;MS Gothic" w:hAnsi="ＭＳ ゴシック;MS Gothic" w:cs="ＭＳ ゴシック;MS Gothic"/>
          </w:rPr>
          <w:delText>）の提出を公募します。</w:delText>
        </w:r>
      </w:del>
    </w:p>
    <w:p>
      <w:pPr>
        <w:pStyle w:val="Normal"/>
        <w:rPr>
          <w:del w:id="19" w:author="Fujiyama, Shimpei[藤山 慎平]" w:date="2021-11-02T10:08:00Z"/>
        </w:rPr>
      </w:pPr>
      <w:del w:id="18" w:author="Fujiyama, Shimpei[藤山 慎平]" w:date="2021-11-02T10:08:00Z">
        <w:r>
          <w:rPr>
            <w:rFonts w:ascii="ＭＳ ゴシック;MS Gothic" w:hAnsi="ＭＳ ゴシック;MS Gothic" w:cs="ＭＳ ゴシック;MS Gothic"/>
          </w:rPr>
          <w:delText>本業務は、ヨルダンエネルギー・鉱物資源省の省エネルギー政策立案・実施関係者を対象として、省エネルギー政策の分析手法やセクター別に有効な省エネ政策・技術を伝達することを通じ、省エネルギーの政策立案・実施能力を強化することを目的とした研修を遠隔により行うものです。</w:delText>
        </w:r>
      </w:del>
    </w:p>
    <w:p>
      <w:pPr>
        <w:pStyle w:val="Normal"/>
        <w:rPr>
          <w:rFonts w:ascii="ＭＳ ゴシック;MS Gothic" w:hAnsi="ＭＳ ゴシック;MS Gothic" w:cs="ＭＳ ゴシック;MS Gothic"/>
          <w:del w:id="21" w:author="Fujiyama, Shimpei[藤山 慎平]" w:date="2021-11-02T10:08:00Z"/>
        </w:rPr>
      </w:pPr>
      <w:del w:id="20" w:author="Fujiyama, Shimpei[藤山 慎平]" w:date="2021-11-02T10:08:00Z">
        <w:r>
          <w:rPr>
            <w:rFonts w:cs="ＭＳ ゴシック;MS Gothic" w:ascii="ＭＳ ゴシック;MS Gothic" w:hAnsi="ＭＳ ゴシック;MS Gothic"/>
          </w:rPr>
        </w:r>
      </w:del>
    </w:p>
    <w:p>
      <w:pPr>
        <w:pStyle w:val="Normal"/>
        <w:spacing w:lineRule="atLeast" w:line="400"/>
        <w:ind w:firstLine="240"/>
        <w:rPr>
          <w:del w:id="25" w:author="Fujiyama, Shimpei[藤山 慎平]" w:date="2021-11-02T10:08:00Z"/>
        </w:rPr>
      </w:pPr>
      <w:del w:id="22" w:author="Fujiyama, Shimpei[藤山 慎平]" w:date="2021-11-02T10:08:00Z">
        <w:r>
          <w:rPr>
            <w:rFonts w:ascii="ＭＳ ゴシック;MS Gothic" w:hAnsi="ＭＳ ゴシック;MS Gothic" w:cs="ＭＳ ゴシック;MS Gothic"/>
          </w:rPr>
          <w:delText>本業務の遂行にあたっては、一般財団法人省エネルギーセンター（以下、「特定者」という。）を契約の相手先として、</w:delText>
        </w:r>
      </w:del>
      <w:del w:id="23" w:author="Fujiyama, Shimpei[藤山 慎平]" w:date="2021-11-02T10:08:00Z">
        <w:r>
          <w:rPr>
            <w:rFonts w:cs="ＭＳ ゴシック;MS Gothic" w:ascii="ＭＳ ゴシック;MS Gothic" w:hAnsi="ＭＳ ゴシック;MS Gothic"/>
          </w:rPr>
          <w:delText>JICA</w:delText>
        </w:r>
      </w:del>
      <w:del w:id="24" w:author="Fujiyama, Shimpei[藤山 慎平]" w:date="2021-11-02T10:08:00Z">
        <w:r>
          <w:rPr>
            <w:rFonts w:ascii="ＭＳ ゴシック;MS Gothic" w:hAnsi="ＭＳ ゴシック;MS Gothic" w:cs="ＭＳ ゴシック;MS Gothic"/>
          </w:rPr>
          <w:delText>所定の基準に基づき積算したうえで契約を締結する予定です。</w:delText>
        </w:r>
      </w:del>
    </w:p>
    <w:p>
      <w:pPr>
        <w:pStyle w:val="Normal"/>
        <w:spacing w:lineRule="atLeast" w:line="400"/>
        <w:ind w:firstLine="240"/>
        <w:rPr>
          <w:del w:id="35" w:author="Fujiyama, Shimpei[藤山 慎平]" w:date="2021-11-02T10:08:00Z"/>
        </w:rPr>
      </w:pPr>
      <w:del w:id="26" w:author="Fujiyama, Shimpei[藤山 慎平]" w:date="2021-11-02T10:08:00Z">
        <w:r>
          <w:rPr>
            <w:rFonts w:ascii="ＭＳ ゴシック;MS Gothic" w:hAnsi="ＭＳ ゴシック;MS Gothic" w:cs="ＭＳ ゴシック;MS Gothic"/>
          </w:rPr>
          <w:delText>特定者は、省エネルギーの重要な担い手</w:delText>
        </w:r>
      </w:del>
      <w:del w:id="27" w:author="Fujiyama, Shimpei[藤山 慎平]" w:date="2021-10-26T13:39:00Z">
        <w:r>
          <w:rPr>
            <w:rFonts w:ascii="ＭＳ ゴシック;MS Gothic" w:hAnsi="ＭＳ ゴシック;MS Gothic" w:cs="ＭＳ ゴシック;MS Gothic"/>
          </w:rPr>
          <w:delText>である</w:delText>
        </w:r>
      </w:del>
      <w:del w:id="28" w:author="Fujiyama, Shimpei[藤山 慎平]" w:date="2021-11-02T10:08:00Z">
        <w:r>
          <w:rPr>
            <w:rFonts w:ascii="ＭＳ ゴシック;MS Gothic" w:hAnsi="ＭＳ ゴシック;MS Gothic" w:cs="ＭＳ ゴシック;MS Gothic"/>
          </w:rPr>
          <w:delText xml:space="preserve">トップマネジメントから現場まで、幅広い人材を対象とした人材育成の知見と経験を有しており、効果的に本研修を運営するためのリソースを有していると認められます。また、特定者は、アジアや中東を中心に、これまで政策立案・実施の責任者を研修員として </w:delText>
        </w:r>
      </w:del>
      <w:del w:id="29" w:author="Fujiyama, Shimpei[藤山 慎平]" w:date="2021-11-02T10:08:00Z">
        <w:r>
          <w:rPr>
            <w:rFonts w:cs="ＭＳ ゴシック;MS Gothic" w:ascii="ＭＳ ゴシック;MS Gothic" w:hAnsi="ＭＳ ゴシック;MS Gothic"/>
          </w:rPr>
          <w:delText xml:space="preserve">2,700 </w:delText>
        </w:r>
      </w:del>
      <w:del w:id="30" w:author="Fujiyama, Shimpei[藤山 慎平]" w:date="2021-11-02T10:08:00Z">
        <w:r>
          <w:rPr>
            <w:rFonts w:ascii="ＭＳ ゴシック;MS Gothic" w:hAnsi="ＭＳ ゴシック;MS Gothic" w:cs="ＭＳ ゴシック;MS Gothic"/>
          </w:rPr>
          <w:delText>名以上を受け入れてきており、省エネルギー政策、技術・実習、工場視察等の実践的な研修を通して、各国の省エネルギー関連制度の構築等で成果をあげています。したがって、特定者は本研修の効率的な実施に必要な技術と、外国人を対象とした研修を運営するノウハウを有していると考えられます。</w:delText>
        </w:r>
      </w:del>
      <w:del w:id="31" w:author="Fujiyama, Shimpei[藤山 慎平]" w:date="2021-11-02T10:08:00Z">
        <w:r>
          <w:rPr>
            <w:rFonts w:ascii="ＭＳ Ｐゴシック" w:hAnsi="ＭＳ Ｐゴシック" w:cs="ＭＳ Ｐゴシック" w:eastAsia="ＭＳ Ｐゴシック"/>
          </w:rPr>
          <w:delText>更に、</w:delText>
        </w:r>
      </w:del>
      <w:del w:id="32" w:author="Fujiyama, Shimpei[藤山 慎平]" w:date="2021-11-02T10:08:00Z">
        <w:r>
          <w:rPr>
            <w:rFonts w:ascii="ＭＳ Ｐゴシック" w:hAnsi="ＭＳ Ｐゴシック" w:cs="ＭＳ 明朝;MS Mincho" w:eastAsia="ＭＳ Ｐゴシック"/>
          </w:rPr>
          <w:delText>部門の研修関係機関相互との情報交換、意見交換等を実施しており、広範な分野に亘る講師・視察先を選定・調整する体制が整っていることから</w:delText>
        </w:r>
      </w:del>
      <w:del w:id="33" w:author="Fujiyama, Shimpei[藤山 慎平]" w:date="2021-11-02T10:08:00Z">
        <w:r>
          <w:rPr/>
          <w:delText>、以下の「２　応募要件」を満たし、本件業務を適切に実施し得る要件を備えていますが、特定者以外の者で応募要件を満たし、本業務の実施を希望する者の有無を確認する目的で、参加意思確認書の提出を招請する公募を</w:delText>
        </w:r>
      </w:del>
      <w:del w:id="34" w:author="Fujiyama, Shimpei[藤山 慎平]" w:date="2021-11-02T10:08:00Z">
        <w:r>
          <w:rPr>
            <w:rFonts w:ascii="ＭＳ ゴシック;MS Gothic" w:hAnsi="ＭＳ ゴシック;MS Gothic" w:cs="ＭＳ ゴシック;MS Gothic"/>
          </w:rPr>
          <w:delText>実施します。</w:delText>
        </w:r>
      </w:del>
    </w:p>
    <w:p>
      <w:pPr>
        <w:pStyle w:val="Normal"/>
        <w:widowControl w:val="false"/>
        <w:bidi w:val="0"/>
        <w:spacing w:lineRule="atLeast" w:line="400"/>
        <w:ind w:firstLine="240"/>
        <w:jc w:val="both"/>
        <w:rPr>
          <w:rFonts w:ascii="ＭＳ ゴシック;MS Gothic" w:hAnsi="ＭＳ ゴシック;MS Gothic" w:cs="ＭＳ ゴシック;MS Gothic"/>
          <w:del w:id="37" w:author="Fujiyama, Shimpei[藤山 慎平]" w:date="2021-10-26T14:09:00Z"/>
        </w:rPr>
      </w:pPr>
      <w:del w:id="36" w:author="Fujiyama, Shimpei[藤山 慎平]" w:date="2021-10-26T14:09: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39" w:author="Fujiyama, Shimpei[藤山 慎平]" w:date="2021-11-02T10:03:00Z"/>
        </w:rPr>
      </w:pPr>
      <w:del w:id="38" w:author="Fujiyama, Shimpei[藤山 慎平]" w:date="2021-11-02T10:03: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1" w:author="Fujiyama, Shimpei[藤山 慎平]" w:date="2021-11-02T10:08:00Z"/>
        </w:rPr>
      </w:pPr>
      <w:del w:id="40" w:author="Fujiyama, Shimpei[藤山 慎平]" w:date="2021-11-02T10:08:00Z">
        <w:r>
          <w:rPr>
            <w:rFonts w:ascii="ＭＳ ゴシック;MS Gothic" w:hAnsi="ＭＳ ゴシック;MS Gothic" w:cs="ＭＳ ゴシック;MS Gothic"/>
          </w:rPr>
          <w:delText>１．業務内容</w:delText>
        </w:r>
      </w:del>
    </w:p>
    <w:p>
      <w:pPr>
        <w:pStyle w:val="Normal"/>
        <w:tabs>
          <w:tab w:val="clear" w:pos="840"/>
          <w:tab w:val="left" w:pos="1985" w:leader="none"/>
        </w:tabs>
        <w:ind w:left="1985" w:hanging="1985"/>
        <w:rPr>
          <w:rFonts w:ascii="ＭＳ ゴシック;MS Gothic" w:hAnsi="ＭＳ ゴシック;MS Gothic" w:cs="ＭＳ ゴシック;MS Gothic"/>
          <w:del w:id="50" w:author="Fujiyama, Shimpei[藤山 慎平]" w:date="2021-11-02T10:08:00Z"/>
        </w:rPr>
      </w:pPr>
      <w:del w:id="42" w:author="Fujiyama, Shimpei[藤山 慎平]" w:date="2021-11-02T10:08:00Z">
        <w:r>
          <w:rPr>
            <w:rFonts w:ascii="ＭＳ ゴシック;MS Gothic" w:hAnsi="ＭＳ ゴシック;MS Gothic" w:cs="ＭＳ ゴシック;MS Gothic"/>
          </w:rPr>
          <w:delText>（１）</w:delText>
        </w:r>
      </w:del>
      <w:del w:id="43" w:author="Fujiyama, Shimpei[藤山 慎平]" w:date="2021-11-02T10:08:00Z">
        <w:r>
          <w:rPr>
            <w:rFonts w:ascii="ＭＳ ゴシック;MS Gothic" w:hAnsi="ＭＳ ゴシック;MS Gothic" w:cs="ＭＳ ゴシック;MS Gothic"/>
            <w:kern w:val="0"/>
          </w:rPr>
          <w:delText>案件名</w:delText>
        </w:r>
      </w:del>
      <w:del w:id="44" w:author="Fujiyama, Shimpei[藤山 慎平]" w:date="2021-11-02T10:08:00Z">
        <w:r>
          <w:rPr>
            <w:rFonts w:ascii="ＭＳ ゴシック;MS Gothic" w:hAnsi="ＭＳ ゴシック;MS Gothic" w:cs="ＭＳ ゴシック;MS Gothic"/>
          </w:rPr>
          <w:delText>　　</w:delText>
        </w:r>
      </w:del>
      <w:del w:id="45" w:author="Fujiyama, Shimpei[藤山 慎平]" w:date="2021-11-02T10:08:00Z">
        <w:r>
          <w:rPr>
            <w:rFonts w:ascii="ＭＳ ゴシック;MS Gothic" w:hAnsi="ＭＳ ゴシック;MS Gothic" w:cs="ＭＳ ゴシック;MS Gothic"/>
          </w:rPr>
          <w:delText xml:space="preserve"> </w:delText>
        </w:r>
      </w:del>
      <w:del w:id="46" w:author="Fujiyama, Shimpei[藤山 慎平]" w:date="2021-10-27T11:29:00Z">
        <w:r>
          <w:rPr>
            <w:rFonts w:cs="ＭＳ ゴシック;MS Gothic" w:ascii="ＭＳ ゴシック;MS Gothic" w:hAnsi="ＭＳ ゴシック;MS Gothic"/>
          </w:rPr>
          <w:delText>202</w:delText>
        </w:r>
      </w:del>
      <w:del w:id="47" w:author="Fujiyama, Shimpei[藤山 慎平]" w:date="2021-10-19T15:33:00Z">
        <w:r>
          <w:rPr>
            <w:rFonts w:cs="ＭＳ ゴシック;MS Gothic" w:ascii="ＭＳ ゴシック;MS Gothic" w:hAnsi="ＭＳ ゴシック;MS Gothic"/>
          </w:rPr>
          <w:delText>0</w:delText>
        </w:r>
      </w:del>
      <w:del w:id="48" w:author="Fujiyama, Shimpei[藤山 慎平]" w:date="2021-10-27T11:29:00Z">
        <w:r>
          <w:rPr>
            <w:rFonts w:ascii="ＭＳ ゴシック;MS Gothic" w:hAnsi="ＭＳ ゴシック;MS Gothic" w:cs="ＭＳ ゴシック;MS Gothic"/>
          </w:rPr>
          <w:delText>年度国別研修ヨルダン｢エネルギー効率、貯蓄及び需要側管理｣</w:delText>
        </w:r>
      </w:del>
      <w:del w:id="49" w:author="Fujiyama, Shimpei[藤山 慎平]" w:date="2021-11-02T10:08:00Z">
        <w:r>
          <w:rPr>
            <w:rFonts w:ascii="ＭＳ ゴシック;MS Gothic" w:hAnsi="ＭＳ ゴシック;MS Gothic" w:cs="ＭＳ ゴシック;MS Gothic"/>
          </w:rPr>
          <w:delText>研修委託業務</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lang w:eastAsia="zh-CN"/>
          <w:del w:id="59" w:author="Fujiyama, Shimpei[藤山 慎平]" w:date="2021-11-02T10:08:00Z"/>
        </w:rPr>
      </w:pPr>
      <w:del w:id="51" w:author="Fujiyama, Shimpei[藤山 慎平]" w:date="2021-11-02T10:08:00Z">
        <w:r>
          <w:rPr>
            <w:rFonts w:ascii="ＭＳ ゴシック;MS Gothic" w:hAnsi="ＭＳ ゴシック;MS Gothic" w:cs="ＭＳ ゴシック;MS Gothic"/>
            <w:lang w:eastAsia="zh-CN"/>
          </w:rPr>
          <w:delText>（２）</w:delText>
        </w:r>
      </w:del>
      <w:del w:id="52" w:author="Fujiyama, Shimpei[藤山 慎平]" w:date="2021-11-02T10:08:00Z">
        <w:r>
          <w:rPr>
            <w:rFonts w:ascii="ＭＳ ゴシック;MS Gothic" w:hAnsi="ＭＳ ゴシック;MS Gothic" w:cs="ＭＳ ゴシック;MS Gothic"/>
            <w:kern w:val="0"/>
            <w:lang w:eastAsia="zh-CN"/>
          </w:rPr>
          <w:delText>担当部署</w:delText>
        </w:r>
      </w:del>
      <w:del w:id="53" w:author="Fujiyama, Shimpei[藤山 慎平]" w:date="2021-11-02T10:08:00Z">
        <w:r>
          <w:rPr>
            <w:rFonts w:ascii="ＭＳ ゴシック;MS Gothic" w:hAnsi="ＭＳ ゴシック;MS Gothic" w:cs="ＭＳ ゴシック;MS Gothic"/>
            <w:lang w:eastAsia="zh-CN"/>
          </w:rPr>
          <w:delText>　</w:delText>
        </w:r>
      </w:del>
      <w:del w:id="54" w:author="Fujiyama, Shimpei[藤山 慎平]" w:date="2021-11-02T10:08:00Z">
        <w:r>
          <w:rPr>
            <w:rFonts w:ascii="ＭＳ ゴシック;MS Gothic" w:hAnsi="ＭＳ ゴシック;MS Gothic" w:cs="ＭＳ ゴシック;MS Gothic"/>
          </w:rPr>
          <w:delText xml:space="preserve"> </w:delText>
        </w:r>
      </w:del>
      <w:del w:id="55" w:author="Fujiyama, Shimpei[藤山 慎平]" w:date="2021-11-02T10:08:00Z">
        <w:r>
          <w:rPr>
            <w:rFonts w:cs="ＭＳ ゴシック;MS Gothic" w:ascii="ＭＳ ゴシック;MS Gothic" w:hAnsi="ＭＳ ゴシック;MS Gothic"/>
            <w:lang w:eastAsia="zh-CN"/>
          </w:rPr>
          <w:delText>JICA</w:delText>
        </w:r>
      </w:del>
      <w:del w:id="56" w:author="Fujiyama, Shimpei[藤山 慎平]" w:date="2021-11-02T10:08:00Z">
        <w:r>
          <w:rPr>
            <w:rFonts w:ascii="ＭＳ ゴシック;MS Gothic" w:hAnsi="ＭＳ ゴシック;MS Gothic" w:cs="ＭＳ ゴシック;MS Gothic"/>
            <w:lang w:eastAsia="zh-CN"/>
          </w:rPr>
          <w:delText>東京　</w:delText>
        </w:r>
      </w:del>
      <w:del w:id="57" w:author="Fujiyama, Shimpei[藤山 慎平]" w:date="2021-11-02T10:08:00Z">
        <w:r>
          <w:rPr>
            <w:rFonts w:ascii="ＭＳ ゴシック;MS Gothic" w:hAnsi="ＭＳ ゴシック;MS Gothic" w:cs="ＭＳ ゴシック;MS Gothic"/>
          </w:rPr>
          <w:delText>産業開発・公共政策</w:delText>
        </w:r>
      </w:del>
      <w:del w:id="58" w:author="Fujiyama, Shimpei[藤山 慎平]" w:date="2021-11-02T10:08:00Z">
        <w:r>
          <w:rPr>
            <w:rFonts w:ascii="ＭＳ ゴシック;MS Gothic" w:hAnsi="ＭＳ ゴシック;MS Gothic" w:cs="ＭＳ ゴシック;MS Gothic"/>
            <w:lang w:eastAsia="zh-CN"/>
          </w:rPr>
          <w:delText>課</w:delText>
        </w:r>
      </w:del>
    </w:p>
    <w:p>
      <w:pPr>
        <w:pStyle w:val="Normal"/>
        <w:widowControl w:val="false"/>
        <w:tabs>
          <w:tab w:val="clear" w:pos="840"/>
          <w:tab w:val="left" w:pos="1985" w:leader="none"/>
        </w:tabs>
        <w:bidi w:val="0"/>
        <w:ind w:left="1985" w:hanging="1985"/>
        <w:jc w:val="both"/>
        <w:rPr>
          <w:del w:id="64" w:author="Fujiyama, Shimpei[藤山 慎平]" w:date="2021-11-02T10:08:00Z"/>
        </w:rPr>
      </w:pPr>
      <w:del w:id="60" w:author="Fujiyama, Shimpei[藤山 慎平]" w:date="2021-11-02T10:08:00Z">
        <w:r>
          <w:rPr>
            <w:rFonts w:ascii="ＭＳ ゴシック;MS Gothic" w:hAnsi="ＭＳ ゴシック;MS Gothic" w:cs="ＭＳ ゴシック;MS Gothic"/>
          </w:rPr>
          <w:delText>（３）</w:delText>
        </w:r>
      </w:del>
      <w:del w:id="61" w:author="Fujiyama, Shimpei[藤山 慎平]" w:date="2021-11-02T10:08:00Z">
        <w:r>
          <w:rPr>
            <w:rFonts w:ascii="ＭＳ ゴシック;MS Gothic" w:hAnsi="ＭＳ ゴシック;MS Gothic" w:cs="ＭＳ ゴシック;MS Gothic"/>
            <w:kern w:val="0"/>
          </w:rPr>
          <w:delText>案件内容</w:delText>
        </w:r>
      </w:del>
      <w:del w:id="62" w:author="Fujiyama, Shimpei[藤山 慎平]" w:date="2021-11-02T10:08:00Z">
        <w:r>
          <w:rPr>
            <w:rFonts w:ascii="ＭＳ ゴシック;MS Gothic" w:hAnsi="ＭＳ ゴシック;MS Gothic" w:cs="ＭＳ ゴシック;MS Gothic"/>
          </w:rPr>
          <w:delText>　</w:delText>
        </w:r>
      </w:del>
      <w:del w:id="63" w:author="Fujiyama, Shimpei[藤山 慎平]" w:date="2021-11-02T10:08:00Z">
        <w:r>
          <w:rPr>
            <w:rFonts w:ascii="ＭＳ ゴシック;MS Gothic" w:hAnsi="ＭＳ ゴシック;MS Gothic" w:cs="ＭＳ ゴシック;MS Gothic"/>
          </w:rPr>
          <w:delText xml:space="preserve"> 研修委託業務概要（別添）のとおり</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68" w:author="Fujiyama, Shimpei[藤山 慎平]" w:date="2021-11-02T10:08:00Z"/>
        </w:rPr>
      </w:pPr>
      <w:del w:id="65" w:author="Fujiyama, Shimpei[藤山 慎平]" w:date="2021-11-02T10:08:00Z">
        <w:r>
          <w:rPr>
            <w:rFonts w:ascii="ＭＳ ゴシック;MS Gothic" w:hAnsi="ＭＳ ゴシック;MS Gothic" w:cs="ＭＳ ゴシック;MS Gothic"/>
          </w:rPr>
          <w:delText>（４）</w:delText>
        </w:r>
      </w:del>
      <w:del w:id="66" w:author="Fujiyama, Shimpei[藤山 慎平]" w:date="2021-11-02T10:08:00Z">
        <w:r>
          <w:rPr>
            <w:rFonts w:ascii="ＭＳ ゴシック;MS Gothic" w:hAnsi="ＭＳ ゴシック;MS Gothic" w:cs="ＭＳ ゴシック;MS Gothic"/>
          </w:rPr>
          <w:delText>研修コース実施</w:delText>
        </w:r>
      </w:del>
      <w:del w:id="67" w:author="Fujiyama, Shimpei[藤山 慎平]" w:date="2021-11-02T10:08:00Z">
        <w:r>
          <w:rPr>
            <w:rFonts w:ascii="ＭＳ ゴシック;MS Gothic" w:hAnsi="ＭＳ ゴシック;MS Gothic" w:cs="ＭＳ ゴシック;MS Gothic"/>
          </w:rPr>
          <w:delText>期間</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83" w:author="Fujiyama, Shimpei[藤山 慎平]" w:date="2021-11-02T10:08:00Z"/>
        </w:rPr>
      </w:pPr>
      <w:del w:id="69" w:author="Fujiyama, Shimpei[藤山 慎平]" w:date="2021-11-02T10:08:00Z">
        <w:r>
          <w:rPr>
            <w:rFonts w:cs="ＭＳ ゴシック;MS Gothic" w:ascii="ＭＳ ゴシック;MS Gothic" w:hAnsi="ＭＳ ゴシック;MS Gothic"/>
          </w:rPr>
          <w:delText>202</w:delText>
        </w:r>
      </w:del>
      <w:del w:id="70" w:author="Fujiyama, Shimpei[藤山 慎平]" w:date="2021-10-19T15:31:00Z">
        <w:r>
          <w:rPr>
            <w:rFonts w:cs="ＭＳ ゴシック;MS Gothic" w:ascii="ＭＳ ゴシック;MS Gothic" w:hAnsi="ＭＳ ゴシック;MS Gothic"/>
          </w:rPr>
          <w:delText>1</w:delText>
        </w:r>
      </w:del>
      <w:del w:id="71" w:author="Fujiyama, Shimpei[藤山 慎平]" w:date="2021-11-02T10:08:00Z">
        <w:r>
          <w:rPr>
            <w:rFonts w:ascii="ＭＳ ゴシック;MS Gothic" w:hAnsi="ＭＳ ゴシック;MS Gothic" w:cs="ＭＳ ゴシック;MS Gothic"/>
          </w:rPr>
          <w:delText>年</w:delText>
        </w:r>
      </w:del>
      <w:del w:id="72" w:author="Fujiyama, Shimpei[藤山 慎平]" w:date="2021-10-19T15:35:00Z">
        <w:r>
          <w:rPr>
            <w:rFonts w:cs="ＭＳ ゴシック;MS Gothic" w:ascii="ＭＳ ゴシック;MS Gothic" w:hAnsi="ＭＳ ゴシック;MS Gothic"/>
          </w:rPr>
          <w:delText>2</w:delText>
        </w:r>
      </w:del>
      <w:del w:id="73" w:author="Fujiyama, Shimpei[藤山 慎平]" w:date="2021-11-02T10:08:00Z">
        <w:r>
          <w:rPr>
            <w:rFonts w:ascii="ＭＳ ゴシック;MS Gothic" w:hAnsi="ＭＳ ゴシック;MS Gothic" w:cs="ＭＳ ゴシック;MS Gothic"/>
          </w:rPr>
          <w:delText>月</w:delText>
        </w:r>
      </w:del>
      <w:del w:id="74" w:author="Fujiyama, Shimpei[藤山 慎平]" w:date="2021-10-19T15:35:00Z">
        <w:r>
          <w:rPr>
            <w:rFonts w:cs="ＭＳ ゴシック;MS Gothic" w:ascii="ＭＳ ゴシック;MS Gothic" w:hAnsi="ＭＳ ゴシック;MS Gothic"/>
          </w:rPr>
          <w:delText>8</w:delText>
        </w:r>
      </w:del>
      <w:del w:id="75" w:author="Fujiyama, Shimpei[藤山 慎平]" w:date="2021-11-02T10:08:00Z">
        <w:r>
          <w:rPr>
            <w:rFonts w:ascii="ＭＳ ゴシック;MS Gothic" w:hAnsi="ＭＳ ゴシック;MS Gothic" w:cs="ＭＳ ゴシック;MS Gothic"/>
          </w:rPr>
          <w:delText>日から</w:delText>
        </w:r>
      </w:del>
      <w:del w:id="76" w:author="Fujiyama, Shimpei[藤山 慎平]" w:date="2021-11-02T10:08:00Z">
        <w:r>
          <w:rPr>
            <w:rFonts w:cs="ＭＳ ゴシック;MS Gothic" w:ascii="ＭＳ ゴシック;MS Gothic" w:hAnsi="ＭＳ ゴシック;MS Gothic"/>
          </w:rPr>
          <w:delText>202</w:delText>
        </w:r>
      </w:del>
      <w:del w:id="77" w:author="Fujiyama, Shimpei[藤山 慎平]" w:date="2021-10-19T15:35:00Z">
        <w:r>
          <w:rPr>
            <w:rFonts w:cs="ＭＳ ゴシック;MS Gothic" w:ascii="ＭＳ ゴシック;MS Gothic" w:hAnsi="ＭＳ ゴシック;MS Gothic"/>
          </w:rPr>
          <w:delText>1</w:delText>
        </w:r>
      </w:del>
      <w:del w:id="78" w:author="Fujiyama, Shimpei[藤山 慎平]" w:date="2021-11-02T10:08:00Z">
        <w:r>
          <w:rPr>
            <w:rFonts w:ascii="ＭＳ ゴシック;MS Gothic" w:hAnsi="ＭＳ ゴシック;MS Gothic" w:cs="ＭＳ ゴシック;MS Gothic"/>
          </w:rPr>
          <w:delText>年</w:delText>
        </w:r>
      </w:del>
      <w:del w:id="79" w:author="Fujiyama, Shimpei[藤山 慎平]" w:date="2021-10-19T15:35:00Z">
        <w:r>
          <w:rPr>
            <w:rFonts w:cs="ＭＳ ゴシック;MS Gothic" w:ascii="ＭＳ ゴシック;MS Gothic" w:hAnsi="ＭＳ ゴシック;MS Gothic"/>
          </w:rPr>
          <w:delText>3</w:delText>
        </w:r>
      </w:del>
      <w:del w:id="80" w:author="Fujiyama, Shimpei[藤山 慎平]" w:date="2021-11-02T10:08:00Z">
        <w:r>
          <w:rPr>
            <w:rFonts w:ascii="ＭＳ ゴシック;MS Gothic" w:hAnsi="ＭＳ ゴシック;MS Gothic" w:cs="ＭＳ ゴシック;MS Gothic"/>
          </w:rPr>
          <w:delText>月</w:delText>
        </w:r>
      </w:del>
      <w:del w:id="81" w:author="Fujiyama, Shimpei[藤山 慎平]" w:date="2021-10-19T15:35:00Z">
        <w:r>
          <w:rPr>
            <w:rFonts w:cs="ＭＳ ゴシック;MS Gothic" w:ascii="ＭＳ ゴシック;MS Gothic" w:hAnsi="ＭＳ ゴシック;MS Gothic"/>
          </w:rPr>
          <w:delText>2</w:delText>
        </w:r>
      </w:del>
      <w:del w:id="82" w:author="Fujiyama, Shimpei[藤山 慎平]" w:date="2021-11-02T10:08:00Z">
        <w:r>
          <w:rPr>
            <w:rFonts w:ascii="ＭＳ ゴシック;MS Gothic" w:hAnsi="ＭＳ ゴシック;MS Gothic" w:cs="ＭＳ ゴシック;MS Gothic"/>
          </w:rPr>
          <w:delText>日まで（予定）</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85" w:author="Fujiyama, Shimpei[藤山 慎平]" w:date="2021-11-02T10:08:00Z"/>
        </w:rPr>
      </w:pPr>
      <w:del w:id="84" w:author="Fujiyama, Shimpei[藤山 慎平]" w:date="2021-11-02T10:08: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87" w:author="Fujiyama, Shimpei[藤山 慎平]" w:date="2021-11-02T10:08:00Z"/>
        </w:rPr>
      </w:pPr>
      <w:del w:id="86" w:author="Fujiyama, Shimpei[藤山 慎平]" w:date="2021-11-02T10:08:00Z">
        <w:r>
          <w:rPr>
            <w:rFonts w:ascii="ＭＳ ゴシック;MS Gothic" w:hAnsi="ＭＳ ゴシック;MS Gothic" w:cs="ＭＳ ゴシック;MS Gothic"/>
          </w:rPr>
          <w:delText>（５）履行期間　</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99" w:author="Fujiyama, Shimpei[藤山 慎平]" w:date="2021-11-02T10:08:00Z"/>
        </w:rPr>
      </w:pPr>
      <w:del w:id="88" w:author="Fujiyama, Shimpei[藤山 慎平]" w:date="2021-11-02T10:08:00Z">
        <w:r>
          <w:rPr>
            <w:rFonts w:cs="ＭＳ ゴシック;MS Gothic" w:ascii="ＭＳ ゴシック;MS Gothic" w:hAnsi="ＭＳ ゴシック;MS Gothic"/>
          </w:rPr>
          <w:delText xml:space="preserve"> </w:delText>
        </w:r>
      </w:del>
      <w:del w:id="89" w:author="Fujiyama, Shimpei[藤山 慎平]" w:date="2021-11-02T10:08:00Z">
        <w:r>
          <w:rPr>
            <w:rFonts w:cs="ＭＳ ゴシック;MS Gothic" w:ascii="ＭＳ ゴシック;MS Gothic" w:hAnsi="ＭＳ ゴシック;MS Gothic"/>
          </w:rPr>
          <w:delText>202</w:delText>
        </w:r>
      </w:del>
      <w:del w:id="90" w:author="Fujiyama, Shimpei[藤山 慎平]" w:date="2021-10-19T15:31:00Z">
        <w:r>
          <w:rPr>
            <w:rFonts w:cs="ＭＳ ゴシック;MS Gothic" w:ascii="ＭＳ ゴシック;MS Gothic" w:hAnsi="ＭＳ ゴシック;MS Gothic"/>
          </w:rPr>
          <w:delText>1</w:delText>
        </w:r>
      </w:del>
      <w:del w:id="91" w:author="Fujiyama, Shimpei[藤山 慎平]" w:date="2021-11-02T10:08:00Z">
        <w:r>
          <w:rPr>
            <w:rFonts w:ascii="ＭＳ ゴシック;MS Gothic" w:hAnsi="ＭＳ ゴシック;MS Gothic" w:cs="ＭＳ ゴシック;MS Gothic"/>
          </w:rPr>
          <w:delText>年</w:delText>
        </w:r>
      </w:del>
      <w:del w:id="92" w:author="Fujiyama, Shimpei[藤山 慎平]" w:date="2021-11-02T10:08:00Z">
        <w:r>
          <w:rPr>
            <w:rFonts w:cs="ＭＳ ゴシック;MS Gothic" w:ascii="ＭＳ ゴシック;MS Gothic" w:hAnsi="ＭＳ ゴシック;MS Gothic"/>
          </w:rPr>
          <w:delText>1</w:delText>
        </w:r>
      </w:del>
      <w:del w:id="93" w:author="Fujiyama, Shimpei[藤山 慎平]" w:date="2021-11-02T10:08:00Z">
        <w:r>
          <w:rPr>
            <w:rFonts w:ascii="ＭＳ ゴシック;MS Gothic" w:hAnsi="ＭＳ ゴシック;MS Gothic" w:cs="ＭＳ ゴシック;MS Gothic"/>
          </w:rPr>
          <w:delText>月下旬から</w:delText>
        </w:r>
      </w:del>
      <w:del w:id="94" w:author="Fujiyama, Shimpei[藤山 慎平]" w:date="2021-11-02T10:08:00Z">
        <w:r>
          <w:rPr>
            <w:rFonts w:cs="ＭＳ ゴシック;MS Gothic" w:ascii="ＭＳ ゴシック;MS Gothic" w:hAnsi="ＭＳ ゴシック;MS Gothic"/>
          </w:rPr>
          <w:delText>202</w:delText>
        </w:r>
      </w:del>
      <w:del w:id="95" w:author="Fujiyama, Shimpei[藤山 慎平]" w:date="2021-10-21T12:06:00Z">
        <w:r>
          <w:rPr>
            <w:rFonts w:cs="ＭＳ ゴシック;MS Gothic" w:ascii="ＭＳ ゴシック;MS Gothic" w:hAnsi="ＭＳ ゴシック;MS Gothic"/>
          </w:rPr>
          <w:delText>1</w:delText>
        </w:r>
      </w:del>
      <w:del w:id="96" w:author="Fujiyama, Shimpei[藤山 慎平]" w:date="2021-11-02T10:08:00Z">
        <w:r>
          <w:rPr>
            <w:rFonts w:ascii="ＭＳ ゴシック;MS Gothic" w:hAnsi="ＭＳ ゴシック;MS Gothic" w:cs="ＭＳ ゴシック;MS Gothic"/>
          </w:rPr>
          <w:delText>年</w:delText>
        </w:r>
      </w:del>
      <w:del w:id="97" w:author="Fujiyama, Shimpei[藤山 慎平]" w:date="2021-10-21T12:06:00Z">
        <w:r>
          <w:rPr>
            <w:rFonts w:cs="ＭＳ ゴシック;MS Gothic" w:ascii="ＭＳ ゴシック;MS Gothic" w:hAnsi="ＭＳ ゴシック;MS Gothic"/>
          </w:rPr>
          <w:delText>3</w:delText>
        </w:r>
      </w:del>
      <w:del w:id="98" w:author="Fujiyama, Shimpei[藤山 慎平]" w:date="2021-11-02T10:08:00Z">
        <w:r>
          <w:rPr>
            <w:rFonts w:ascii="ＭＳ ゴシック;MS Gothic" w:hAnsi="ＭＳ ゴシック;MS Gothic" w:cs="ＭＳ ゴシック;MS Gothic"/>
          </w:rPr>
          <w:delText>月下旬まで（予定）</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101" w:author="Fujiyama, Shimpei[藤山 慎平]" w:date="2021-11-02T10:08:00Z"/>
        </w:rPr>
      </w:pPr>
      <w:del w:id="100" w:author="Fujiyama, Shimpei[藤山 慎平]" w:date="2021-11-02T10:08: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103" w:author="Fujiyama, Shimpei[藤山 慎平]" w:date="2021-11-02T10:08:00Z"/>
        </w:rPr>
      </w:pPr>
      <w:del w:id="102" w:author="Fujiyama, Shimpei[藤山 慎平]" w:date="2021-11-02T10:08:00Z">
        <w:r>
          <w:rPr>
            <w:rFonts w:ascii="ＭＳ ゴシック;MS Gothic" w:hAnsi="ＭＳ ゴシック;MS Gothic" w:cs="ＭＳ ゴシック;MS Gothic"/>
          </w:rPr>
          <w:delText>２．応募要件</w:delText>
        </w:r>
      </w:del>
    </w:p>
    <w:p>
      <w:pPr>
        <w:pStyle w:val="Normal"/>
        <w:widowControl w:val="false"/>
        <w:tabs>
          <w:tab w:val="clear" w:pos="840"/>
          <w:tab w:val="left" w:pos="1985" w:leader="none"/>
        </w:tabs>
        <w:bidi w:val="0"/>
        <w:ind w:left="1985" w:hanging="1985"/>
        <w:jc w:val="both"/>
        <w:rPr>
          <w:del w:id="105" w:author="Fujiyama, Shimpei[藤山 慎平]" w:date="2021-11-02T10:08:00Z"/>
        </w:rPr>
      </w:pPr>
      <w:del w:id="104" w:author="Fujiyama, Shimpei[藤山 慎平]" w:date="2021-11-02T10:08:00Z">
        <w:r>
          <w:rPr>
            <w:rFonts w:ascii="ＭＳ ゴシック;MS Gothic" w:hAnsi="ＭＳ ゴシック;MS Gothic" w:cs="ＭＳ ゴシック;MS Gothic"/>
          </w:rPr>
          <w:delText>（１）基本的要件</w:delText>
        </w:r>
      </w:del>
    </w:p>
    <w:p>
      <w:pPr>
        <w:pStyle w:val="Normal"/>
        <w:widowControl w:val="false"/>
        <w:tabs>
          <w:tab w:val="clear" w:pos="840"/>
          <w:tab w:val="left" w:pos="1985" w:leader="none"/>
        </w:tabs>
        <w:bidi w:val="0"/>
        <w:ind w:left="1985" w:hanging="1985"/>
        <w:jc w:val="both"/>
        <w:rPr>
          <w:rFonts w:ascii="ＭＳ ゴシック;MS Gothic" w:hAnsi="ＭＳ ゴシック;MS Gothic" w:cs="ＭＳ ゴシック;MS Gothic"/>
          <w:del w:id="112" w:author="Fujiyama, Shimpei[藤山 慎平]" w:date="2021-10-26T13:37:00Z"/>
        </w:rPr>
      </w:pPr>
      <w:del w:id="106" w:author="Fujiyama, Shimpei[藤山 慎平]" w:date="2021-11-02T10:08:00Z">
        <w:r>
          <w:rPr>
            <w:rFonts w:ascii="ＭＳ ゴシック;MS Gothic" w:hAnsi="ＭＳ ゴシック;MS Gothic" w:cs="ＭＳ ゴシック;MS Gothic"/>
          </w:rPr>
          <w:delText>　　①公示日において、令和</w:delText>
        </w:r>
      </w:del>
      <w:del w:id="107" w:author="Fujiyama, Shimpei[藤山 慎平]" w:date="2021-10-19T15:32:00Z">
        <w:r>
          <w:rPr>
            <w:rFonts w:ascii="ＭＳ ゴシック;MS Gothic" w:hAnsi="ＭＳ ゴシック;MS Gothic" w:cs="ＭＳ ゴシック;MS Gothic"/>
          </w:rPr>
          <w:delText>元・</w:delText>
        </w:r>
      </w:del>
      <w:del w:id="108" w:author="Fujiyama, Shimpei[藤山 慎平]" w:date="2021-10-19T15:32:00Z">
        <w:r>
          <w:rPr>
            <w:rFonts w:cs="ＭＳ ゴシック;MS Gothic" w:ascii="ＭＳ ゴシック;MS Gothic" w:hAnsi="ＭＳ ゴシック;MS Gothic"/>
          </w:rPr>
          <w:delText>2</w:delText>
        </w:r>
      </w:del>
      <w:del w:id="109" w:author="Fujiyama, Shimpei[藤山 慎平]" w:date="2021-10-19T15:32:00Z">
        <w:r>
          <w:rPr>
            <w:rFonts w:ascii="ＭＳ ゴシック;MS Gothic" w:hAnsi="ＭＳ ゴシック;MS Gothic" w:cs="ＭＳ ゴシック;MS Gothic"/>
          </w:rPr>
          <w:delText>・</w:delText>
        </w:r>
      </w:del>
      <w:del w:id="110" w:author="Fujiyama, Shimpei[藤山 慎平]" w:date="2021-11-02T10:08:00Z">
        <w:r>
          <w:rPr>
            <w:rFonts w:cs="ＭＳ ゴシック;MS Gothic" w:ascii="ＭＳ ゴシック;MS Gothic" w:hAnsi="ＭＳ ゴシック;MS Gothic"/>
          </w:rPr>
          <w:delText>3</w:delText>
        </w:r>
      </w:del>
      <w:del w:id="111" w:author="Fujiyama, Shimpei[藤山 慎平]" w:date="2021-11-02T10:08:00Z">
        <w:r>
          <w:rPr>
            <w:rFonts w:ascii="ＭＳ ゴシック;MS Gothic" w:hAnsi="ＭＳ ゴシック;MS Gothic" w:cs="ＭＳ ゴシック;MS Gothic"/>
          </w:rPr>
          <w:delText>年度の全省庁統一資格の競争参加資格（以下、「全省庁統一資格者」という。）を有する者。</w:delText>
        </w:r>
      </w:del>
    </w:p>
    <w:p>
      <w:pPr>
        <w:pStyle w:val="Normal"/>
        <w:widowControl w:val="false"/>
        <w:bidi w:val="0"/>
        <w:ind w:left="720" w:hanging="720"/>
        <w:jc w:val="both"/>
        <w:rPr>
          <w:rFonts w:ascii="ＭＳ ゴシック;MS Gothic" w:hAnsi="ＭＳ ゴシック;MS Gothic" w:cs="ＭＳ ゴシック;MS Gothic"/>
          <w:del w:id="114" w:author="Fujiyama, Shimpei[藤山 慎平]" w:date="2021-10-26T13:37:00Z"/>
        </w:rPr>
      </w:pPr>
      <w:del w:id="113" w:author="Fujiyama, Shimpei[藤山 慎平]" w:date="2021-10-26T13:37:00Z">
        <w:r>
          <w:rPr>
            <w:rFonts w:ascii="ＭＳ ゴシック;MS Gothic" w:hAnsi="ＭＳ ゴシック;MS Gothic" w:cs="ＭＳ ゴシック;MS Gothic"/>
          </w:rPr>
          <w:delText>　　　なお、全省庁統一資格保持者でない者で参加意思確認書を希望する者は、当機構における競争参加資格審査を受けることができます。</w:delText>
        </w:r>
      </w:del>
    </w:p>
    <w:p>
      <w:pPr>
        <w:pStyle w:val="Normal"/>
        <w:ind w:left="720" w:hanging="720"/>
        <w:rPr>
          <w:rFonts w:ascii="ＭＳ ゴシック;MS Gothic" w:hAnsi="ＭＳ ゴシック;MS Gothic" w:cs="ＭＳ ゴシック;MS Gothic"/>
          <w:del w:id="116" w:author="Fujiyama, Shimpei[藤山 慎平]" w:date="2021-11-02T10:08:00Z"/>
        </w:rPr>
      </w:pPr>
      <w:del w:id="115" w:author="Fujiyama, Shimpei[藤山 慎平]" w:date="2021-11-02T10:08:00Z">
        <w:r>
          <w:rPr>
            <w:rFonts w:cs="ＭＳ ゴシック;MS Gothic" w:ascii="ＭＳ ゴシック;MS Gothic" w:hAnsi="ＭＳ ゴシック;MS Gothic"/>
          </w:rPr>
        </w:r>
      </w:del>
    </w:p>
    <w:p>
      <w:pPr>
        <w:pStyle w:val="Normal"/>
        <w:ind w:left="720" w:hanging="720"/>
        <w:rPr>
          <w:rFonts w:ascii="ＭＳ ゴシック;MS Gothic" w:hAnsi="ＭＳ ゴシック;MS Gothic" w:cs="ＭＳ ゴシック;MS Gothic"/>
          <w:del w:id="125" w:author="Fujiyama, Shimpei[藤山 慎平]" w:date="2021-11-02T10:08:00Z"/>
        </w:rPr>
      </w:pPr>
      <w:del w:id="117" w:author="Fujiyama, Shimpei[藤山 慎平]" w:date="2021-11-02T10:08:00Z">
        <w:r>
          <w:rPr>
            <w:rFonts w:ascii="ＭＳ ゴシック;MS Gothic" w:hAnsi="ＭＳ ゴシック;MS Gothic" w:cs="ＭＳ ゴシック;MS Gothic"/>
          </w:rPr>
          <w:delText>　　</w:delText>
        </w:r>
      </w:del>
      <w:del w:id="118" w:author="Fujiyama, Shimpei[藤山 慎平]" w:date="2021-10-26T13:37:00Z">
        <w:r>
          <w:rPr>
            <w:rFonts w:ascii="ＭＳ ゴシック;MS Gothic" w:hAnsi="ＭＳ ゴシック;MS Gothic" w:cs="ＭＳ ゴシック;MS Gothic"/>
          </w:rPr>
          <w:delText>　</w:delText>
        </w:r>
      </w:del>
      <w:del w:id="119" w:author="Fujiyama, Shimpei[藤山 慎平]" w:date="2021-11-02T10:08:00Z">
        <w:r>
          <w:rPr>
            <w:rFonts w:ascii="ＭＳ ゴシック;MS Gothic" w:hAnsi="ＭＳ ゴシック;MS Gothic" w:cs="ＭＳ ゴシック;MS Gothic"/>
          </w:rPr>
          <w:delText>②一般</w:delText>
        </w:r>
      </w:del>
      <w:del w:id="120" w:author="Fujiyama, Shimpei[藤山 慎平]" w:date="2021-11-02T10:08:00Z">
        <w:r>
          <w:rPr>
            <w:rFonts w:ascii="ＭＳ ゴシック;MS Gothic" w:hAnsi="ＭＳ ゴシック;MS Gothic" w:cs="ＭＳ ゴシック;MS Gothic"/>
          </w:rPr>
          <w:delText>契約事務取扱細則第</w:delText>
        </w:r>
      </w:del>
      <w:del w:id="121" w:author="Fujiyama, Shimpei[藤山 慎平]" w:date="2021-11-02T10:08:00Z">
        <w:r>
          <w:rPr>
            <w:rFonts w:cs="ＭＳ ゴシック;MS Gothic" w:ascii="ＭＳ ゴシック;MS Gothic" w:hAnsi="ＭＳ ゴシック;MS Gothic"/>
          </w:rPr>
          <w:delText>4</w:delText>
        </w:r>
      </w:del>
      <w:del w:id="122" w:author="Fujiyama, Shimpei[藤山 慎平]" w:date="2021-11-02T10:08:00Z">
        <w:r>
          <w:rPr>
            <w:rFonts w:ascii="ＭＳ ゴシック;MS Gothic" w:hAnsi="ＭＳ ゴシック;MS Gothic" w:cs="ＭＳ ゴシック;MS Gothic"/>
          </w:rPr>
          <w:delText>条第</w:delText>
        </w:r>
      </w:del>
      <w:del w:id="123" w:author="Fujiyama, Shimpei[藤山 慎平]" w:date="2021-11-02T10:08:00Z">
        <w:r>
          <w:rPr>
            <w:rFonts w:cs="ＭＳ ゴシック;MS Gothic" w:ascii="ＭＳ ゴシック;MS Gothic" w:hAnsi="ＭＳ ゴシック;MS Gothic"/>
          </w:rPr>
          <w:delText>1</w:delText>
        </w:r>
      </w:del>
      <w:del w:id="124" w:author="Fujiyama, Shimpei[藤山 慎平]" w:date="2021-11-02T10:08:00Z">
        <w:r>
          <w:rPr>
            <w:rFonts w:ascii="ＭＳ ゴシック;MS Gothic" w:hAnsi="ＭＳ ゴシック;MS Gothic" w:cs="ＭＳ ゴシック;MS Gothic"/>
          </w:rPr>
          <w:delText>項の規定に該当しない者。</w:delText>
        </w:r>
      </w:del>
    </w:p>
    <w:p>
      <w:pPr>
        <w:pStyle w:val="Normal"/>
        <w:ind w:left="720" w:hanging="720"/>
        <w:rPr>
          <w:del w:id="135" w:author="Fujiyama, Shimpei[藤山 慎平]" w:date="2021-11-02T10:08:00Z"/>
        </w:rPr>
      </w:pPr>
      <w:del w:id="126" w:author="Fujiyama, Shimpei[藤山 慎平]" w:date="2021-11-02T10:08:00Z">
        <w:r>
          <w:rPr>
            <w:rFonts w:ascii="ＭＳ ゴシック;MS Gothic" w:hAnsi="ＭＳ ゴシック;MS Gothic" w:cs="ＭＳ ゴシック;MS Gothic"/>
          </w:rPr>
          <w:delText>　　　　具体的には、会社更生法（平成</w:delText>
        </w:r>
      </w:del>
      <w:del w:id="127" w:author="Fujiyama, Shimpei[藤山 慎平]" w:date="2021-11-02T10:08:00Z">
        <w:r>
          <w:rPr>
            <w:rFonts w:cs="ＭＳ ゴシック;MS Gothic" w:ascii="ＭＳ ゴシック;MS Gothic" w:hAnsi="ＭＳ ゴシック;MS Gothic"/>
          </w:rPr>
          <w:delText>14</w:delText>
        </w:r>
      </w:del>
      <w:del w:id="128" w:author="Fujiyama, Shimpei[藤山 慎平]" w:date="2021-11-02T10:08:00Z">
        <w:r>
          <w:rPr>
            <w:rFonts w:ascii="ＭＳ ゴシック;MS Gothic" w:hAnsi="ＭＳ ゴシック;MS Gothic" w:cs="ＭＳ ゴシック;MS Gothic"/>
          </w:rPr>
          <w:delText>年法律第</w:delText>
        </w:r>
      </w:del>
      <w:del w:id="129" w:author="Fujiyama, Shimpei[藤山 慎平]" w:date="2021-11-02T10:08:00Z">
        <w:r>
          <w:rPr>
            <w:rFonts w:cs="ＭＳ ゴシック;MS Gothic" w:ascii="ＭＳ ゴシック;MS Gothic" w:hAnsi="ＭＳ ゴシック;MS Gothic"/>
          </w:rPr>
          <w:delText>154</w:delText>
        </w:r>
      </w:del>
      <w:del w:id="130" w:author="Fujiyama, Shimpei[藤山 慎平]" w:date="2021-11-02T10:08:00Z">
        <w:r>
          <w:rPr>
            <w:rFonts w:ascii="ＭＳ ゴシック;MS Gothic" w:hAnsi="ＭＳ ゴシック;MS Gothic" w:cs="ＭＳ ゴシック;MS Gothic"/>
          </w:rPr>
          <w:delText>号）又は民事再生法（平成</w:delText>
        </w:r>
      </w:del>
      <w:del w:id="131" w:author="Fujiyama, Shimpei[藤山 慎平]" w:date="2021-11-02T10:08:00Z">
        <w:r>
          <w:rPr>
            <w:rFonts w:cs="ＭＳ ゴシック;MS Gothic" w:ascii="ＭＳ ゴシック;MS Gothic" w:hAnsi="ＭＳ ゴシック;MS Gothic"/>
          </w:rPr>
          <w:delText>11</w:delText>
        </w:r>
      </w:del>
      <w:del w:id="132" w:author="Fujiyama, Shimpei[藤山 慎平]" w:date="2021-11-02T10:08:00Z">
        <w:r>
          <w:rPr>
            <w:rFonts w:ascii="ＭＳ ゴシック;MS Gothic" w:hAnsi="ＭＳ ゴシック;MS Gothic" w:cs="ＭＳ ゴシック;MS Gothic"/>
          </w:rPr>
          <w:delText>年法律第</w:delText>
        </w:r>
      </w:del>
      <w:del w:id="133" w:author="Fujiyama, Shimpei[藤山 慎平]" w:date="2021-11-02T10:08:00Z">
        <w:r>
          <w:rPr>
            <w:rFonts w:cs="ＭＳ ゴシック;MS Gothic" w:ascii="ＭＳ ゴシック;MS Gothic" w:hAnsi="ＭＳ ゴシック;MS Gothic"/>
          </w:rPr>
          <w:delText>225</w:delText>
        </w:r>
      </w:del>
      <w:del w:id="134" w:author="Fujiyama, Shimpei[藤山 慎平]" w:date="2021-11-02T10:08:00Z">
        <w:r>
          <w:rPr>
            <w:rFonts w:ascii="ＭＳ ゴシック;MS Gothic" w:hAnsi="ＭＳ ゴシック;MS Gothic" w:cs="ＭＳ ゴシック;MS Gothic"/>
          </w:rPr>
          <w:delText>号）の適用の申し立てを行い、再生計画又は再生計画が発効しない者は、参加意思確認書を提出する資格がありません。</w:delText>
        </w:r>
      </w:del>
    </w:p>
    <w:p>
      <w:pPr>
        <w:pStyle w:val="Normal"/>
        <w:ind w:left="720" w:hanging="720"/>
        <w:rPr>
          <w:rFonts w:ascii="ＭＳ ゴシック;MS Gothic" w:hAnsi="ＭＳ ゴシック;MS Gothic" w:cs="ＭＳ ゴシック;MS Gothic"/>
          <w:del w:id="137" w:author="Fujiyama, Shimpei[藤山 慎平]" w:date="2021-11-02T10:08:00Z"/>
        </w:rPr>
      </w:pPr>
      <w:del w:id="136" w:author="Fujiyama, Shimpei[藤山 慎平]" w:date="2021-11-02T10:08:00Z">
        <w:r>
          <w:rPr>
            <w:rFonts w:cs="ＭＳ ゴシック;MS Gothic" w:ascii="ＭＳ ゴシック;MS Gothic" w:hAnsi="ＭＳ ゴシック;MS Gothic"/>
          </w:rPr>
        </w:r>
      </w:del>
    </w:p>
    <w:p>
      <w:pPr>
        <w:pStyle w:val="Normal"/>
        <w:ind w:left="720" w:hanging="720"/>
        <w:rPr>
          <w:rFonts w:ascii="ＭＳ ゴシック;MS Gothic" w:hAnsi="ＭＳ ゴシック;MS Gothic" w:cs="ＭＳ ゴシック;MS Gothic"/>
          <w:del w:id="149" w:author="Fujiyama, Shimpei[藤山 慎平]" w:date="2021-11-02T10:08:00Z"/>
        </w:rPr>
      </w:pPr>
      <w:del w:id="138" w:author="Fujiyama, Shimpei[藤山 慎平]" w:date="2021-11-02T10:08:00Z">
        <w:r>
          <w:rPr>
            <w:rFonts w:ascii="ＭＳ ゴシック;MS Gothic" w:hAnsi="ＭＳ ゴシック;MS Gothic" w:cs="ＭＳ ゴシック;MS Gothic"/>
          </w:rPr>
          <w:delText>　　</w:delText>
        </w:r>
      </w:del>
      <w:del w:id="139" w:author="Fujiyama, Shimpei[藤山 慎平]" w:date="2021-10-26T13:38:00Z">
        <w:r>
          <w:rPr>
            <w:rFonts w:ascii="ＭＳ ゴシック;MS Gothic" w:hAnsi="ＭＳ ゴシック;MS Gothic" w:cs="ＭＳ ゴシック;MS Gothic"/>
          </w:rPr>
          <w:delText>　</w:delText>
        </w:r>
      </w:del>
      <w:del w:id="140" w:author="Fujiyama, Shimpei[藤山 慎平]" w:date="2021-11-02T10:08:00Z">
        <w:r>
          <w:rPr>
            <w:rFonts w:ascii="ＭＳ ゴシック;MS Gothic" w:hAnsi="ＭＳ ゴシック;MS Gothic" w:cs="ＭＳ ゴシック;MS Gothic"/>
          </w:rPr>
          <w:delText>③当機構から「独立行政法人国際協力機構契約競争参加資格停止措置規程」（平成</w:delText>
        </w:r>
      </w:del>
      <w:del w:id="141" w:author="Fujiyama, Shimpei[藤山 慎平]" w:date="2021-11-02T10:08:00Z">
        <w:r>
          <w:rPr>
            <w:rFonts w:cs="ＭＳ ゴシック;MS Gothic" w:ascii="ＭＳ ゴシック;MS Gothic" w:hAnsi="ＭＳ ゴシック;MS Gothic"/>
          </w:rPr>
          <w:delText>20</w:delText>
        </w:r>
      </w:del>
      <w:del w:id="142" w:author="Fujiyama, Shimpei[藤山 慎平]" w:date="2021-11-02T10:08:00Z">
        <w:r>
          <w:rPr>
            <w:rFonts w:ascii="ＭＳ ゴシック;MS Gothic" w:hAnsi="ＭＳ ゴシック;MS Gothic" w:cs="ＭＳ ゴシック;MS Gothic"/>
          </w:rPr>
          <w:delText>年</w:delText>
        </w:r>
      </w:del>
      <w:del w:id="143" w:author="Fujiyama, Shimpei[藤山 慎平]" w:date="2021-11-02T10:08:00Z">
        <w:r>
          <w:rPr>
            <w:rFonts w:cs="ＭＳ ゴシック;MS Gothic" w:ascii="ＭＳ ゴシック;MS Gothic" w:hAnsi="ＭＳ ゴシック;MS Gothic"/>
          </w:rPr>
          <w:delText>10</w:delText>
        </w:r>
      </w:del>
      <w:del w:id="144" w:author="Fujiyama, Shimpei[藤山 慎平]" w:date="2021-11-02T10:08:00Z">
        <w:r>
          <w:rPr>
            <w:rFonts w:ascii="ＭＳ ゴシック;MS Gothic" w:hAnsi="ＭＳ ゴシック;MS Gothic" w:cs="ＭＳ ゴシック;MS Gothic"/>
          </w:rPr>
          <w:delText>月</w:delText>
        </w:r>
      </w:del>
      <w:del w:id="145" w:author="Fujiyama, Shimpei[藤山 慎平]" w:date="2021-11-02T10:08:00Z">
        <w:r>
          <w:rPr>
            <w:rFonts w:cs="ＭＳ ゴシック;MS Gothic" w:ascii="ＭＳ ゴシック;MS Gothic" w:hAnsi="ＭＳ ゴシック;MS Gothic"/>
          </w:rPr>
          <w:delText>1</w:delText>
        </w:r>
      </w:del>
      <w:del w:id="146" w:author="Fujiyama, Shimpei[藤山 慎平]" w:date="2021-11-02T10:08:00Z">
        <w:r>
          <w:rPr>
            <w:rFonts w:ascii="ＭＳ ゴシック;MS Gothic" w:hAnsi="ＭＳ ゴシック;MS Gothic" w:cs="ＭＳ ゴシック;MS Gothic"/>
          </w:rPr>
          <w:delText>日規程（調）第</w:delText>
        </w:r>
      </w:del>
      <w:del w:id="147" w:author="Fujiyama, Shimpei[藤山 慎平]" w:date="2021-11-02T10:08:00Z">
        <w:r>
          <w:rPr>
            <w:rFonts w:cs="ＭＳ ゴシック;MS Gothic" w:ascii="ＭＳ ゴシック;MS Gothic" w:hAnsi="ＭＳ ゴシック;MS Gothic"/>
          </w:rPr>
          <w:delText>42</w:delText>
        </w:r>
      </w:del>
      <w:del w:id="148" w:author="Fujiyama, Shimpei[藤山 慎平]" w:date="2021-11-02T10:08:00Z">
        <w:r>
          <w:rPr>
            <w:rFonts w:ascii="ＭＳ ゴシック;MS Gothic" w:hAnsi="ＭＳ ゴシック;MS Gothic" w:cs="ＭＳ ゴシック;MS Gothic"/>
          </w:rPr>
          <w:delText>号）に基づく契約競争参加資格停止措置を受けていない者。具体的には以下のとおり扱います。</w:delText>
        </w:r>
      </w:del>
    </w:p>
    <w:p>
      <w:pPr>
        <w:pStyle w:val="Normal"/>
        <w:ind w:left="720" w:hanging="720"/>
        <w:rPr>
          <w:rFonts w:ascii="ＭＳ ゴシック;MS Gothic" w:hAnsi="ＭＳ ゴシック;MS Gothic" w:cs="ＭＳ ゴシック;MS Gothic"/>
          <w:del w:id="151" w:author="Fujiyama, Shimpei[藤山 慎平]" w:date="2021-11-02T10:08:00Z"/>
        </w:rPr>
      </w:pPr>
      <w:del w:id="150" w:author="Fujiyama, Shimpei[藤山 慎平]" w:date="2021-11-02T10:08:00Z">
        <w:r>
          <w:rPr>
            <w:rFonts w:ascii="ＭＳ ゴシック;MS Gothic" w:hAnsi="ＭＳ ゴシック;MS Gothic" w:cs="ＭＳ ゴシック;MS Gothic"/>
          </w:rPr>
          <w:delText>　　　・資格停止期間中に提出された参加意思確認書は、無効とします。</w:delText>
        </w:r>
      </w:del>
    </w:p>
    <w:p>
      <w:pPr>
        <w:pStyle w:val="Normal"/>
        <w:ind w:left="720" w:hanging="720"/>
        <w:rPr>
          <w:rFonts w:ascii="ＭＳ ゴシック;MS Gothic" w:hAnsi="ＭＳ ゴシック;MS Gothic" w:cs="ＭＳ ゴシック;MS Gothic"/>
          <w:del w:id="153" w:author="Fujiyama, Shimpei[藤山 慎平]" w:date="2021-11-02T10:08:00Z"/>
        </w:rPr>
      </w:pPr>
      <w:del w:id="152" w:author="Fujiyama, Shimpei[藤山 慎平]" w:date="2021-11-02T10:08:00Z">
        <w:r>
          <w:rPr>
            <w:rFonts w:ascii="ＭＳ ゴシック;MS Gothic" w:hAnsi="ＭＳ ゴシック;MS Gothic" w:cs="ＭＳ ゴシック;MS Gothic"/>
          </w:rPr>
          <w:delText>　　　・資格停止期間中に公示され、参加意思確認書の提出締切日が資格停止期間終了後の案件については、参加意思確認書を受付けます。</w:delText>
        </w:r>
      </w:del>
    </w:p>
    <w:p>
      <w:pPr>
        <w:pStyle w:val="Normal"/>
        <w:ind w:left="720" w:hanging="720"/>
        <w:rPr>
          <w:rFonts w:ascii="ＭＳ ゴシック;MS Gothic" w:hAnsi="ＭＳ ゴシック;MS Gothic" w:cs="ＭＳ ゴシック;MS Gothic"/>
          <w:del w:id="155" w:author="Fujiyama, Shimpei[藤山 慎平]" w:date="2021-11-02T10:08:00Z"/>
        </w:rPr>
      </w:pPr>
      <w:del w:id="154" w:author="Fujiyama, Shimpei[藤山 慎平]" w:date="2021-11-02T10:08:00Z">
        <w:r>
          <w:rPr>
            <w:rFonts w:cs="ＭＳ ゴシック;MS Gothic" w:ascii="ＭＳ ゴシック;MS Gothic" w:hAnsi="ＭＳ ゴシック;MS Gothic"/>
          </w:rPr>
        </w:r>
      </w:del>
    </w:p>
    <w:p>
      <w:pPr>
        <w:pStyle w:val="Normal"/>
        <w:ind w:left="720" w:hanging="720"/>
        <w:rPr>
          <w:del w:id="159" w:author="Fujiyama, Shimpei[藤山 慎平]" w:date="2021-11-02T10:08:00Z"/>
        </w:rPr>
      </w:pPr>
      <w:del w:id="156" w:author="Fujiyama, Shimpei[藤山 慎平]" w:date="2021-11-02T10:08:00Z">
        <w:r>
          <w:rPr>
            <w:rFonts w:ascii="ＭＳ ゴシック;MS Gothic" w:hAnsi="ＭＳ ゴシック;MS Gothic" w:cs="ＭＳ ゴシック;MS Gothic"/>
          </w:rPr>
          <w:delText>　</w:delText>
        </w:r>
      </w:del>
      <w:del w:id="157" w:author="Fujiyama, Shimpei[藤山 慎平]" w:date="2021-10-26T13:38:00Z">
        <w:r>
          <w:rPr>
            <w:rFonts w:ascii="ＭＳ ゴシック;MS Gothic" w:hAnsi="ＭＳ ゴシック;MS Gothic" w:cs="ＭＳ ゴシック;MS Gothic"/>
          </w:rPr>
          <w:delText>　</w:delText>
        </w:r>
      </w:del>
      <w:del w:id="158" w:author="Fujiyama, Shimpei[藤山 慎平]" w:date="2021-11-02T10:08:00Z">
        <w:r>
          <w:rPr>
            <w:rFonts w:ascii="ＭＳ ゴシック;MS Gothic" w:hAnsi="ＭＳ ゴシック;MS Gothic" w:cs="ＭＳ ゴシック;MS Gothic"/>
          </w:rPr>
          <w:delText>　④日本国で施行されている法令に基づき登記されている法人である者。</w:delText>
        </w:r>
      </w:del>
    </w:p>
    <w:p>
      <w:pPr>
        <w:pStyle w:val="Normal"/>
        <w:ind w:left="720" w:hanging="720"/>
        <w:rPr>
          <w:rFonts w:ascii="ＭＳ ゴシック;MS Gothic" w:hAnsi="ＭＳ ゴシック;MS Gothic" w:cs="ＭＳ ゴシック;MS Gothic"/>
          <w:del w:id="161" w:author="Fujiyama, Shimpei[藤山 慎平]" w:date="2021-11-02T10:08:00Z"/>
        </w:rPr>
      </w:pPr>
      <w:del w:id="160" w:author="Fujiyama, Shimpei[藤山 慎平]" w:date="2021-11-02T10:08:00Z">
        <w:r>
          <w:rPr>
            <w:rFonts w:cs="ＭＳ ゴシック;MS Gothic" w:ascii="ＭＳ ゴシック;MS Gothic" w:hAnsi="ＭＳ ゴシック;MS Gothic"/>
          </w:rPr>
        </w:r>
      </w:del>
    </w:p>
    <w:p>
      <w:pPr>
        <w:pStyle w:val="Normal"/>
        <w:ind w:left="720" w:hanging="720"/>
        <w:rPr>
          <w:del w:id="164" w:author="Fujiyama, Shimpei[藤山 慎平]" w:date="2021-11-02T10:08:00Z"/>
        </w:rPr>
      </w:pPr>
      <w:del w:id="162" w:author="Fujiyama, Shimpei[藤山 慎平]" w:date="2021-10-26T13:38:00Z">
        <w:r>
          <w:rPr>
            <w:rFonts w:ascii="ＭＳ ゴシック;MS Gothic" w:hAnsi="ＭＳ ゴシック;MS Gothic" w:cs="ＭＳ ゴシック;MS Gothic"/>
          </w:rPr>
          <w:delText>　</w:delText>
        </w:r>
      </w:del>
      <w:del w:id="163" w:author="Fujiyama, Shimpei[藤山 慎平]" w:date="2021-11-02T10:08:00Z">
        <w:r>
          <w:rPr>
            <w:rFonts w:ascii="ＭＳ ゴシック;MS Gothic" w:hAnsi="ＭＳ ゴシック;MS Gothic" w:cs="ＭＳ ゴシック;MS Gothic"/>
          </w:rPr>
          <w:delText>　　⑤以下を要件のいずれにも該当しないこと、また、当該契約満了までの将来においても該当することはないことを誓約する者。</w:delText>
        </w:r>
      </w:del>
    </w:p>
    <w:p>
      <w:pPr>
        <w:pStyle w:val="Normal"/>
        <w:ind w:left="720" w:hanging="720"/>
        <w:rPr>
          <w:rFonts w:ascii="ＭＳ ゴシック;MS Gothic" w:hAnsi="ＭＳ ゴシック;MS Gothic" w:cs="ＭＳ ゴシック;MS Gothic"/>
          <w:del w:id="166" w:author="Fujiyama, Shimpei[藤山 慎平]" w:date="2021-11-02T10:08:00Z"/>
        </w:rPr>
      </w:pPr>
      <w:del w:id="165" w:author="Fujiyama, Shimpei[藤山 慎平]" w:date="2021-11-02T10:08:00Z">
        <w:r>
          <w:rPr>
            <w:rFonts w:ascii="ＭＳ ゴシック;MS Gothic" w:hAnsi="ＭＳ ゴシック;MS Gothic" w:cs="ＭＳ ゴシック;MS Gothic"/>
          </w:rPr>
          <w:delText>　　　　競争から反社会的勢力を排除するため、参加意思確認書を提出しようとする者（以下、「提出者」という。）は、以下のいずれにも該当しないこと、および、当該契約満了までの将来においても該当することはないことを誓約して頂きます。具体的には、参加意思確認書の提出をもって、誓約するものとします。</w:delText>
        </w:r>
      </w:del>
    </w:p>
    <w:p>
      <w:pPr>
        <w:pStyle w:val="Normal"/>
        <w:ind w:left="720" w:hanging="720"/>
        <w:rPr>
          <w:rFonts w:ascii="ＭＳ ゴシック;MS Gothic" w:hAnsi="ＭＳ ゴシック;MS Gothic" w:cs="ＭＳ ゴシック;MS Gothic"/>
          <w:del w:id="168" w:author="Fujiyama, Shimpei[藤山 慎平]" w:date="2021-11-02T10:08:00Z"/>
        </w:rPr>
      </w:pPr>
      <w:del w:id="167" w:author="Fujiyama, Shimpei[藤山 慎平]" w:date="2021-11-02T10:08:00Z">
        <w:r>
          <w:rPr>
            <w:rFonts w:ascii="ＭＳ ゴシック;MS Gothic" w:hAnsi="ＭＳ ゴシック;MS Gothic" w:cs="ＭＳ ゴシック;MS Gothic"/>
          </w:rPr>
          <w:delText>　　　　なお、当該誓約事項による制約に虚偽があった場合又は誓約に反する事態が生じた場合は、参加意思確認書を無効とします。</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76" w:author="Fujiyama, Shimpei[藤山 慎平]" w:date="2021-11-02T10:08:00Z"/>
        </w:rPr>
      </w:pPr>
      <w:del w:id="169" w:author="Fujiyama, Shimpei[藤山 慎平]" w:date="2021-11-02T10:08:00Z">
        <w:r>
          <w:rPr>
            <w:rFonts w:ascii="ＭＳ ゴシック;MS Gothic" w:hAnsi="ＭＳ ゴシック;MS Gothic" w:cs="ＭＳ ゴシック;MS Gothic"/>
          </w:rPr>
          <w:delText>提出者の役員等が、暴力団、暴力団員、暴力団関係企業、総会屋、社会運動等標榜ゴロ、特殊知能暴力団等（これらに準ずるもの又はその構成員を含む。平成</w:delText>
        </w:r>
      </w:del>
      <w:del w:id="170" w:author="Fujiyama, Shimpei[藤山 慎平]" w:date="2021-11-02T10:08:00Z">
        <w:r>
          <w:rPr>
            <w:rFonts w:cs="ＭＳ ゴシック;MS Gothic" w:ascii="ＭＳ ゴシック;MS Gothic" w:hAnsi="ＭＳ ゴシック;MS Gothic"/>
          </w:rPr>
          <w:delText>16</w:delText>
        </w:r>
      </w:del>
      <w:del w:id="171" w:author="Fujiyama, Shimpei[藤山 慎平]" w:date="2021-11-02T10:08:00Z">
        <w:r>
          <w:rPr>
            <w:rFonts w:ascii="ＭＳ ゴシック;MS Gothic" w:hAnsi="ＭＳ ゴシック;MS Gothic" w:cs="ＭＳ ゴシック;MS Gothic"/>
          </w:rPr>
          <w:delText>年</w:delText>
        </w:r>
      </w:del>
      <w:del w:id="172" w:author="Fujiyama, Shimpei[藤山 慎平]" w:date="2021-11-02T10:08:00Z">
        <w:r>
          <w:rPr>
            <w:rFonts w:cs="ＭＳ ゴシック;MS Gothic" w:ascii="ＭＳ ゴシック;MS Gothic" w:hAnsi="ＭＳ ゴシック;MS Gothic"/>
          </w:rPr>
          <w:delText>10</w:delText>
        </w:r>
      </w:del>
      <w:del w:id="173" w:author="Fujiyama, Shimpei[藤山 慎平]" w:date="2021-11-02T10:08:00Z">
        <w:r>
          <w:rPr>
            <w:rFonts w:ascii="ＭＳ ゴシック;MS Gothic" w:hAnsi="ＭＳ ゴシック;MS Gothic" w:cs="ＭＳ ゴシック;MS Gothic"/>
          </w:rPr>
          <w:delText>月</w:delText>
        </w:r>
      </w:del>
      <w:del w:id="174" w:author="Fujiyama, Shimpei[藤山 慎平]" w:date="2021-11-02T10:08:00Z">
        <w:r>
          <w:rPr>
            <w:rFonts w:cs="ＭＳ ゴシック;MS Gothic" w:ascii="ＭＳ ゴシック;MS Gothic" w:hAnsi="ＭＳ ゴシック;MS Gothic"/>
          </w:rPr>
          <w:delText>25</w:delText>
        </w:r>
      </w:del>
      <w:del w:id="175" w:author="Fujiyama, Shimpei[藤山 慎平]" w:date="2021-11-02T10:08:00Z">
        <w:r>
          <w:rPr>
            <w:rFonts w:ascii="ＭＳ ゴシック;MS Gothic" w:hAnsi="ＭＳ ゴシック;MS Gothic" w:cs="ＭＳ ゴシック;MS Gothic"/>
          </w:rPr>
          <w:delText>日付警察庁次長通達「組織犯罪対策要綱」に準じる。以下、「反社会的勢力」という。）であ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88" w:author="Fujiyama, Shimpei[藤山 慎平]" w:date="2021-11-02T10:08:00Z"/>
        </w:rPr>
      </w:pPr>
      <w:del w:id="177" w:author="Fujiyama, Shimpei[藤山 慎平]" w:date="2021-11-02T10:08:00Z">
        <w:r>
          <w:rPr>
            <w:rFonts w:ascii="ＭＳ ゴシック;MS Gothic" w:hAnsi="ＭＳ ゴシック;MS Gothic" w:cs="ＭＳ ゴシック;MS Gothic"/>
          </w:rPr>
          <w:delText>役員等が暴力団員による不当な行為の防止等関する法律（平成</w:delText>
        </w:r>
      </w:del>
      <w:del w:id="178" w:author="Fujiyama, Shimpei[藤山 慎平]" w:date="2021-11-02T10:08:00Z">
        <w:r>
          <w:rPr>
            <w:rFonts w:cs="ＭＳ ゴシック;MS Gothic" w:ascii="ＭＳ ゴシック;MS Gothic" w:hAnsi="ＭＳ ゴシック;MS Gothic"/>
          </w:rPr>
          <w:delText>3</w:delText>
        </w:r>
      </w:del>
      <w:del w:id="179" w:author="Fujiyama, Shimpei[藤山 慎平]" w:date="2021-11-02T10:08:00Z">
        <w:r>
          <w:rPr>
            <w:rFonts w:ascii="ＭＳ ゴシック;MS Gothic" w:hAnsi="ＭＳ ゴシック;MS Gothic" w:cs="ＭＳ ゴシック;MS Gothic"/>
          </w:rPr>
          <w:delText>年法律第</w:delText>
        </w:r>
      </w:del>
      <w:del w:id="180" w:author="Fujiyama, Shimpei[藤山 慎平]" w:date="2021-11-02T10:08:00Z">
        <w:r>
          <w:rPr>
            <w:rFonts w:cs="ＭＳ ゴシック;MS Gothic" w:ascii="ＭＳ ゴシック;MS Gothic" w:hAnsi="ＭＳ ゴシック;MS Gothic"/>
          </w:rPr>
          <w:delText>77</w:delText>
        </w:r>
      </w:del>
      <w:del w:id="181" w:author="Fujiyama, Shimpei[藤山 慎平]" w:date="2021-11-02T10:08:00Z">
        <w:r>
          <w:rPr>
            <w:rFonts w:ascii="ＭＳ ゴシック;MS Gothic" w:hAnsi="ＭＳ ゴシック;MS Gothic" w:cs="ＭＳ ゴシック;MS Gothic"/>
          </w:rPr>
          <w:delText>号）第</w:delText>
        </w:r>
      </w:del>
      <w:del w:id="182" w:author="Fujiyama, Shimpei[藤山 慎平]" w:date="2021-11-02T10:08:00Z">
        <w:r>
          <w:rPr>
            <w:rFonts w:cs="ＭＳ ゴシック;MS Gothic" w:ascii="ＭＳ ゴシック;MS Gothic" w:hAnsi="ＭＳ ゴシック;MS Gothic"/>
          </w:rPr>
          <w:delText>2</w:delText>
        </w:r>
      </w:del>
      <w:del w:id="183" w:author="Fujiyama, Shimpei[藤山 慎平]" w:date="2021-11-02T10:08:00Z">
        <w:r>
          <w:rPr>
            <w:rFonts w:ascii="ＭＳ ゴシック;MS Gothic" w:hAnsi="ＭＳ ゴシック;MS Gothic" w:cs="ＭＳ ゴシック;MS Gothic"/>
          </w:rPr>
          <w:delText>号第</w:delText>
        </w:r>
      </w:del>
      <w:del w:id="184" w:author="Fujiyama, Shimpei[藤山 慎平]" w:date="2021-11-02T10:08:00Z">
        <w:r>
          <w:rPr>
            <w:rFonts w:cs="ＭＳ ゴシック;MS Gothic" w:ascii="ＭＳ ゴシック;MS Gothic" w:hAnsi="ＭＳ ゴシック;MS Gothic"/>
          </w:rPr>
          <w:delText>6</w:delText>
        </w:r>
      </w:del>
      <w:del w:id="185" w:author="Fujiyama, Shimpei[藤山 慎平]" w:date="2021-11-02T10:08:00Z">
        <w:r>
          <w:rPr>
            <w:rFonts w:ascii="ＭＳ ゴシック;MS Gothic" w:hAnsi="ＭＳ ゴシック;MS Gothic" w:cs="ＭＳ ゴシック;MS Gothic"/>
          </w:rPr>
          <w:delText>号に規定する暴力団員でなくなった日から</w:delText>
        </w:r>
      </w:del>
      <w:del w:id="186" w:author="Fujiyama, Shimpei[藤山 慎平]" w:date="2021-11-02T10:08:00Z">
        <w:r>
          <w:rPr>
            <w:rFonts w:cs="ＭＳ ゴシック;MS Gothic" w:ascii="ＭＳ ゴシック;MS Gothic" w:hAnsi="ＭＳ ゴシック;MS Gothic"/>
          </w:rPr>
          <w:delText>5</w:delText>
        </w:r>
      </w:del>
      <w:del w:id="187" w:author="Fujiyama, Shimpei[藤山 慎平]" w:date="2021-11-02T10:08:00Z">
        <w:r>
          <w:rPr>
            <w:rFonts w:ascii="ＭＳ ゴシック;MS Gothic" w:hAnsi="ＭＳ ゴシック;MS Gothic" w:cs="ＭＳ ゴシック;MS Gothic"/>
          </w:rPr>
          <w:delText>年を経過しないものであ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90" w:author="Fujiyama, Shimpei[藤山 慎平]" w:date="2021-11-02T10:08:00Z"/>
        </w:rPr>
      </w:pPr>
      <w:del w:id="189" w:author="Fujiyama, Shimpei[藤山 慎平]" w:date="2021-11-02T10:08:00Z">
        <w:r>
          <w:rPr>
            <w:rFonts w:ascii="ＭＳ ゴシック;MS Gothic" w:hAnsi="ＭＳ ゴシック;MS Gothic" w:cs="ＭＳ ゴシック;MS Gothic"/>
          </w:rPr>
          <w:delText>反社会的勢力が提出者の経営に実質的に関与してい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92" w:author="Fujiyama, Shimpei[藤山 慎平]" w:date="2021-11-02T10:08:00Z"/>
        </w:rPr>
      </w:pPr>
      <w:del w:id="191" w:author="Fujiyama, Shimpei[藤山 慎平]" w:date="2021-11-02T10:08:00Z">
        <w:r>
          <w:rPr>
            <w:rFonts w:ascii="ＭＳ ゴシック;MS Gothic" w:hAnsi="ＭＳ ゴシック;MS Gothic" w:cs="ＭＳ ゴシック;MS Gothic"/>
          </w:rPr>
          <w:delText>提出者又は提出者の役員等が自己、自社若しくは第三者の不正の利益を図る目的又は第三者に損害を加える目的をもって、反社会的勢力を利用するなどしてい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94" w:author="Fujiyama, Shimpei[藤山 慎平]" w:date="2021-11-02T10:08:00Z"/>
        </w:rPr>
      </w:pPr>
      <w:del w:id="193" w:author="Fujiyama, Shimpei[藤山 慎平]" w:date="2021-11-02T10:08:00Z">
        <w:r>
          <w:rPr>
            <w:rFonts w:ascii="ＭＳ ゴシック;MS Gothic" w:hAnsi="ＭＳ ゴシック;MS Gothic" w:cs="ＭＳ ゴシック;MS Gothic"/>
          </w:rPr>
          <w:delText>提出者又は提出者の役員等が、反社会的勢力に対して、資金等を供給し、又は便宜を供与するなど直接的若しくは積極的に反社会的勢力の維持、運営に協力し、若しくは関与してい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96" w:author="Fujiyama, Shimpei[藤山 慎平]" w:date="2021-11-02T10:08:00Z"/>
        </w:rPr>
      </w:pPr>
      <w:del w:id="195" w:author="Fujiyama, Shimpei[藤山 慎平]" w:date="2021-11-02T10:08:00Z">
        <w:r>
          <w:rPr>
            <w:rFonts w:ascii="ＭＳ ゴシック;MS Gothic" w:hAnsi="ＭＳ ゴシック;MS Gothic" w:cs="ＭＳ ゴシック;MS Gothic"/>
          </w:rPr>
          <w:delText>提出者又は提出者の役員等が、反社会的勢力であることを知りながらこれを不当に利用するなどしてい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198" w:author="Fujiyama, Shimpei[藤山 慎平]" w:date="2021-11-02T10:08:00Z"/>
        </w:rPr>
      </w:pPr>
      <w:del w:id="197" w:author="Fujiyama, Shimpei[藤山 慎平]" w:date="2021-11-02T10:08:00Z">
        <w:r>
          <w:rPr>
            <w:rFonts w:ascii="ＭＳ ゴシック;MS Gothic" w:hAnsi="ＭＳ ゴシック;MS Gothic" w:cs="ＭＳ ゴシック;MS Gothic"/>
          </w:rPr>
          <w:delText>提出者又は提出者の役員等が、反社会的勢力と社会的に非難されるべき関係を有している。</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204" w:author="Fujiyama, Shimpei[藤山 慎平]" w:date="2021-11-02T10:08:00Z"/>
        </w:rPr>
      </w:pPr>
      <w:del w:id="199" w:author="Fujiyama, Shimpei[藤山 慎平]" w:date="2021-11-02T10:08:00Z">
        <w:r>
          <w:rPr>
            <w:rFonts w:ascii="ＭＳ ゴシック;MS Gothic" w:hAnsi="ＭＳ ゴシック;MS Gothic" w:cs="ＭＳ ゴシック;MS Gothic"/>
          </w:rPr>
          <w:delText>その他、提出者が東京都暴力団排除条例（平成</w:delText>
        </w:r>
      </w:del>
      <w:del w:id="200" w:author="Fujiyama, Shimpei[藤山 慎平]" w:date="2021-11-02T10:08:00Z">
        <w:r>
          <w:rPr>
            <w:rFonts w:cs="ＭＳ ゴシック;MS Gothic" w:ascii="ＭＳ ゴシック;MS Gothic" w:hAnsi="ＭＳ ゴシック;MS Gothic"/>
          </w:rPr>
          <w:delText>23</w:delText>
        </w:r>
      </w:del>
      <w:del w:id="201" w:author="Fujiyama, Shimpei[藤山 慎平]" w:date="2021-11-02T10:08:00Z">
        <w:r>
          <w:rPr>
            <w:rFonts w:ascii="ＭＳ ゴシック;MS Gothic" w:hAnsi="ＭＳ ゴシック;MS Gothic" w:cs="ＭＳ ゴシック;MS Gothic"/>
          </w:rPr>
          <w:delText>年東京都条例第</w:delText>
        </w:r>
      </w:del>
      <w:del w:id="202" w:author="Fujiyama, Shimpei[藤山 慎平]" w:date="2021-11-02T10:08:00Z">
        <w:r>
          <w:rPr>
            <w:rFonts w:cs="ＭＳ ゴシック;MS Gothic" w:ascii="ＭＳ ゴシック;MS Gothic" w:hAnsi="ＭＳ ゴシック;MS Gothic"/>
          </w:rPr>
          <w:delText>54</w:delText>
        </w:r>
      </w:del>
      <w:del w:id="203" w:author="Fujiyama, Shimpei[藤山 慎平]" w:date="2021-11-02T10:08:00Z">
        <w:r>
          <w:rPr>
            <w:rFonts w:ascii="ＭＳ ゴシック;MS Gothic" w:hAnsi="ＭＳ ゴシック;MS Gothic" w:cs="ＭＳ ゴシック;MS Gothic"/>
          </w:rPr>
          <w:delText>号）に定める禁止行為を行っている。</w:delText>
        </w:r>
      </w:del>
    </w:p>
    <w:p>
      <w:pPr>
        <w:pStyle w:val="Normal"/>
        <w:widowControl w:val="false"/>
        <w:bidi w:val="0"/>
        <w:ind w:left="720" w:hanging="720"/>
        <w:jc w:val="both"/>
        <w:rPr>
          <w:rFonts w:ascii="ＭＳ ゴシック;MS Gothic" w:hAnsi="ＭＳ ゴシック;MS Gothic" w:cs="ＭＳ ゴシック;MS Gothic"/>
          <w:del w:id="206" w:author="Fujiyama, Shimpei[藤山 慎平]" w:date="2021-11-02T10:08:00Z"/>
        </w:rPr>
      </w:pPr>
      <w:del w:id="205" w:author="Fujiyama, Shimpei[藤山 慎平]" w:date="2021-11-02T10:08:00Z">
        <w:r>
          <w:rPr>
            <w:rFonts w:cs="ＭＳ ゴシック;MS Gothic" w:ascii="ＭＳ ゴシック;MS Gothic" w:hAnsi="ＭＳ ゴシック;MS Gothic"/>
          </w:rPr>
        </w:r>
      </w:del>
    </w:p>
    <w:p>
      <w:pPr>
        <w:pStyle w:val="Normal"/>
        <w:widowControl w:val="false"/>
        <w:bidi w:val="0"/>
        <w:ind w:left="720" w:hanging="720"/>
        <w:jc w:val="both"/>
        <w:rPr>
          <w:rFonts w:ascii="ＭＳ ゴシック;MS Gothic" w:hAnsi="ＭＳ ゴシック;MS Gothic" w:cs="ＭＳ ゴシック;MS Gothic"/>
          <w:del w:id="208" w:author="Fujiyama, Shimpei[藤山 慎平]" w:date="2021-11-02T10:08:00Z"/>
        </w:rPr>
      </w:pPr>
      <w:del w:id="207" w:author="Fujiyama, Shimpei[藤山 慎平]" w:date="2021-11-02T10:08:00Z">
        <w:r>
          <w:rPr>
            <w:rFonts w:ascii="ＭＳ ゴシック;MS Gothic" w:hAnsi="ＭＳ ゴシック;MS Gothic" w:cs="ＭＳ ゴシック;MS Gothic"/>
          </w:rPr>
          <w:delText>（２）その他の要件</w:delText>
        </w:r>
      </w:del>
    </w:p>
    <w:p>
      <w:pPr>
        <w:pStyle w:val="Normal"/>
        <w:widowControl w:val="false"/>
        <w:bidi w:val="0"/>
        <w:ind w:left="720" w:hanging="720"/>
        <w:jc w:val="both"/>
        <w:rPr>
          <w:rFonts w:ascii="ＭＳ ゴシック;MS Gothic" w:hAnsi="ＭＳ ゴシック;MS Gothic" w:cs="ＭＳ ゴシック;MS Gothic"/>
          <w:del w:id="214" w:author="Fujiyama, Shimpei[藤山 慎平]" w:date="2021-11-02T10:08:00Z"/>
        </w:rPr>
      </w:pPr>
      <w:del w:id="209" w:author="Fujiyama, Shimpei[藤山 慎平]" w:date="2021-11-02T10:08:00Z">
        <w:r>
          <w:rPr>
            <w:rFonts w:cs="ＭＳ ゴシック;MS Gothic" w:ascii="ＭＳ ゴシック;MS Gothic" w:hAnsi="ＭＳ ゴシック;MS Gothic"/>
          </w:rPr>
          <w:delText>①</w:delText>
        </w:r>
      </w:del>
      <w:del w:id="210" w:author="Fujiyama, Shimpei[藤山 慎平]" w:date="2021-11-02T10:08:00Z">
        <w:r>
          <w:rPr>
            <w:rFonts w:ascii="ＭＳ ゴシック;MS Gothic" w:hAnsi="ＭＳ ゴシック;MS Gothic" w:cs="ＭＳ ゴシック;MS Gothic"/>
          </w:rPr>
          <w:delText>案件受託については</w:delText>
        </w:r>
      </w:del>
      <w:del w:id="211" w:author="Fujiyama, Shimpei[藤山 慎平]" w:date="2021-11-02T10:08:00Z">
        <w:r>
          <w:rPr>
            <w:rFonts w:cs="ＭＳ ゴシック;MS Gothic" w:ascii="ＭＳ ゴシック;MS Gothic" w:hAnsi="ＭＳ ゴシック;MS Gothic"/>
          </w:rPr>
          <w:delText>202</w:delText>
        </w:r>
      </w:del>
      <w:del w:id="212" w:author="Fujiyama, Shimpei[藤山 慎平]" w:date="2021-10-19T15:37:00Z">
        <w:r>
          <w:rPr>
            <w:rFonts w:cs="ＭＳ ゴシック;MS Gothic" w:ascii="ＭＳ ゴシック;MS Gothic" w:hAnsi="ＭＳ ゴシック;MS Gothic"/>
          </w:rPr>
          <w:delText>0</w:delText>
        </w:r>
      </w:del>
      <w:del w:id="213" w:author="Fujiyama, Shimpei[藤山 慎平]" w:date="2021-11-02T10:08:00Z">
        <w:r>
          <w:rPr>
            <w:rFonts w:ascii="ＭＳ ゴシック;MS Gothic" w:hAnsi="ＭＳ ゴシック;MS Gothic" w:cs="ＭＳ ゴシック;MS Gothic"/>
          </w:rPr>
          <w:delText>年度研修のみを対象とします。</w:delText>
        </w:r>
      </w:del>
    </w:p>
    <w:p>
      <w:pPr>
        <w:pStyle w:val="Normal"/>
        <w:widowControl w:val="false"/>
        <w:bidi w:val="0"/>
        <w:ind w:left="720" w:hanging="720"/>
        <w:jc w:val="both"/>
        <w:rPr>
          <w:rFonts w:ascii="ＭＳ ゴシック;MS Gothic" w:hAnsi="ＭＳ ゴシック;MS Gothic" w:cs="ＭＳ ゴシック;MS Gothic"/>
          <w:del w:id="217" w:author="Fujiyama, Shimpei[藤山 慎平]" w:date="2021-11-02T10:08:00Z"/>
        </w:rPr>
      </w:pPr>
      <w:del w:id="215" w:author="Fujiyama, Shimpei[藤山 慎平]" w:date="2021-11-02T10:08:00Z">
        <w:r>
          <w:rPr>
            <w:rFonts w:cs="ＭＳ ゴシック;MS Gothic" w:ascii="ＭＳ ゴシック;MS Gothic" w:hAnsi="ＭＳ ゴシック;MS Gothic"/>
          </w:rPr>
          <w:delText>②</w:delText>
        </w:r>
      </w:del>
      <w:del w:id="216" w:author="Fujiyama, Shimpei[藤山 慎平]" w:date="2021-11-02T10:08:00Z">
        <w:r>
          <w:rPr>
            <w:rFonts w:ascii="ＭＳ ゴシック;MS Gothic" w:hAnsi="ＭＳ ゴシック;MS Gothic" w:cs="ＭＳ ゴシック;MS Gothic"/>
          </w:rPr>
          <w:delText>業務を遂行する法人としての能力を有すること。</w:delText>
        </w:r>
      </w:del>
    </w:p>
    <w:p>
      <w:pPr>
        <w:pStyle w:val="Normal"/>
        <w:widowControl w:val="false"/>
        <w:bidi w:val="0"/>
        <w:ind w:left="720" w:hanging="720"/>
        <w:jc w:val="both"/>
        <w:rPr>
          <w:rFonts w:ascii="ＭＳ ゴシック;MS Gothic" w:hAnsi="ＭＳ ゴシック;MS Gothic" w:cs="ＭＳ ゴシック;MS Gothic"/>
          <w:del w:id="220" w:author="Fujiyama, Shimpei[藤山 慎平]" w:date="2021-11-02T10:08:00Z"/>
        </w:rPr>
      </w:pPr>
      <w:del w:id="218" w:author="Fujiyama, Shimpei[藤山 慎平]" w:date="2021-11-02T10:08:00Z">
        <w:r>
          <w:rPr>
            <w:rFonts w:cs="ＭＳ ゴシック;MS Gothic" w:ascii="ＭＳ ゴシック;MS Gothic" w:hAnsi="ＭＳ ゴシック;MS Gothic"/>
          </w:rPr>
          <w:delText>③</w:delText>
        </w:r>
      </w:del>
      <w:del w:id="219" w:author="Fujiyama, Shimpei[藤山 慎平]" w:date="2021-11-02T10:08:00Z">
        <w:r>
          <w:rPr>
            <w:rFonts w:ascii="ＭＳ ゴシック;MS Gothic" w:hAnsi="ＭＳ ゴシック;MS Gothic" w:cs="ＭＳ ゴシック;MS Gothic"/>
          </w:rPr>
          <w:delText>業務を統括するための業務総括者を選任し、機構担当者と密接な連絡を保ちつつ、研修業務が円滑に進むような体制を構築すること。</w:delText>
        </w:r>
      </w:del>
    </w:p>
    <w:p>
      <w:pPr>
        <w:pStyle w:val="Normal"/>
        <w:widowControl w:val="false"/>
        <w:bidi w:val="0"/>
        <w:ind w:left="720" w:hanging="720"/>
        <w:jc w:val="both"/>
        <w:rPr>
          <w:rFonts w:ascii="ＭＳ ゴシック;MS Gothic" w:hAnsi="ＭＳ ゴシック;MS Gothic" w:cs="ＭＳ ゴシック;MS Gothic"/>
          <w:del w:id="223" w:author="Fujiyama, Shimpei[藤山 慎平]" w:date="2021-11-02T10:08:00Z"/>
        </w:rPr>
      </w:pPr>
      <w:del w:id="221" w:author="Fujiyama, Shimpei[藤山 慎平]" w:date="2021-11-02T10:08:00Z">
        <w:r>
          <w:rPr>
            <w:rFonts w:cs="ＭＳ ゴシック;MS Gothic" w:ascii="ＭＳ ゴシック;MS Gothic" w:hAnsi="ＭＳ ゴシック;MS Gothic"/>
          </w:rPr>
          <w:delText>④</w:delText>
        </w:r>
      </w:del>
      <w:del w:id="222" w:author="Fujiyama, Shimpei[藤山 慎平]" w:date="2021-11-02T10:08:00Z">
        <w:r>
          <w:rPr>
            <w:rFonts w:ascii="ＭＳ ゴシック;MS Gothic" w:hAnsi="ＭＳ ゴシック;MS Gothic" w:cs="ＭＳ ゴシック;MS Gothic"/>
          </w:rPr>
          <w:delText>業務総括者は省エネルギーに関する研修実施の経験を有すること。</w:delText>
        </w:r>
      </w:del>
    </w:p>
    <w:p>
      <w:pPr>
        <w:pStyle w:val="Normal"/>
        <w:widowControl w:val="false"/>
        <w:bidi w:val="0"/>
        <w:ind w:left="720" w:hanging="720"/>
        <w:jc w:val="both"/>
        <w:rPr>
          <w:rFonts w:ascii="ＭＳ ゴシック;MS Gothic" w:hAnsi="ＭＳ ゴシック;MS Gothic" w:cs="ＭＳ ゴシック;MS Gothic"/>
          <w:del w:id="225" w:author="Fujiyama, Shimpei[藤山 慎平]" w:date="2021-11-02T10:08:00Z"/>
        </w:rPr>
      </w:pPr>
      <w:del w:id="224" w:author="Fujiyama, Shimpei[藤山 慎平]" w:date="2021-11-02T10:08:00Z">
        <w:r>
          <w:rPr>
            <w:rFonts w:cs="ＭＳ ゴシック;MS Gothic" w:ascii="ＭＳ ゴシック;MS Gothic" w:hAnsi="ＭＳ ゴシック;MS Gothic"/>
          </w:rPr>
        </w:r>
      </w:del>
    </w:p>
    <w:p>
      <w:pPr>
        <w:pStyle w:val="Normal"/>
        <w:widowControl w:val="false"/>
        <w:bidi w:val="0"/>
        <w:ind w:left="720" w:hanging="720"/>
        <w:jc w:val="both"/>
        <w:rPr>
          <w:rFonts w:ascii="ＭＳ ゴシック;MS Gothic" w:hAnsi="ＭＳ ゴシック;MS Gothic" w:cs="ＭＳ ゴシック;MS Gothic"/>
          <w:del w:id="227" w:author="Fujiyama, Shimpei[藤山 慎平]" w:date="2021-11-02T10:08:00Z"/>
        </w:rPr>
      </w:pPr>
      <w:del w:id="226" w:author="Fujiyama, Shimpei[藤山 慎平]" w:date="2021-11-02T10:08:00Z">
        <w:r>
          <w:rPr>
            <w:rFonts w:ascii="ＭＳ ゴシック;MS Gothic" w:hAnsi="ＭＳ ゴシック;MS Gothic" w:cs="ＭＳ ゴシック;MS Gothic"/>
          </w:rPr>
          <w:delText>３．手続きのスケジュール</w:delText>
        </w:r>
      </w:del>
    </w:p>
    <w:p>
      <w:pPr>
        <w:pStyle w:val="Normal"/>
        <w:widowControl w:val="false"/>
        <w:bidi w:val="0"/>
        <w:ind w:left="720" w:hanging="720"/>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28" w:author="Fujiyama, Shimpei[藤山 慎平]" w:date="2021-11-02T10:08:00Z">
              <w:r>
                <w:rPr>
                  <w:rFonts w:ascii="ＭＳ ゴシック;MS Gothic" w:hAnsi="ＭＳ ゴシック;MS Gothic" w:cs="ＭＳ ゴシック;MS Gothic"/>
                </w:rPr>
                <w:delText>（１）参加意思確認書の提出（様式</w:delText>
              </w:r>
            </w:del>
            <w:del w:id="229" w:author="Fujiyama, Shimpei[藤山 慎平]" w:date="2021-11-02T10:08:00Z">
              <w:r>
                <w:rPr>
                  <w:rFonts w:cs="ＭＳ ゴシック;MS Gothic" w:ascii="ＭＳ ゴシック;MS Gothic" w:hAnsi="ＭＳ ゴシック;MS Gothic"/>
                </w:rPr>
                <w:delText>1</w:delText>
              </w:r>
            </w:del>
            <w:del w:id="230" w:author="Fujiyama, Shimpei[藤山 慎平]" w:date="2021-11-02T10:08:00Z">
              <w:r>
                <w:rPr>
                  <w:rFonts w:ascii="ＭＳ ゴシック;MS Gothic" w:hAnsi="ＭＳ ゴシック;MS Gothic" w:cs="ＭＳ ゴシック;MS Gothic"/>
                </w:rPr>
                <w:delText>・</w:delText>
              </w:r>
            </w:del>
            <w:del w:id="231" w:author="Fujiyama, Shimpei[藤山 慎平]" w:date="2021-11-02T10:08:00Z">
              <w:r>
                <w:rPr>
                  <w:rFonts w:cs="ＭＳ ゴシック;MS Gothic" w:ascii="ＭＳ ゴシック;MS Gothic" w:hAnsi="ＭＳ ゴシック;MS Gothic"/>
                </w:rPr>
                <w:delText>2</w:delText>
              </w:r>
            </w:del>
            <w:del w:id="232" w:author="Fujiyama, Shimpei[藤山 慎平]" w:date="2021-11-02T10:08:00Z">
              <w:r>
                <w:rPr>
                  <w:rFonts w:ascii="ＭＳ ゴシック;MS Gothic" w:hAnsi="ＭＳ ゴシック;MS Gothic" w:cs="ＭＳ ゴシック;MS Gothic"/>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33" w:author="Fujiyama, Shimpei[藤山 慎平]" w:date="2021-11-02T10:08:00Z">
              <w:r>
                <w:rPr>
                  <w:rFonts w:ascii="ＭＳ ゴシック;MS Gothic" w:hAnsi="ＭＳ ゴシック;MS Gothic" w:cs="ＭＳ ゴシック;MS Gothic"/>
                </w:rPr>
                <w:delText>提出期間</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34" w:author="Fujiyama, Shimpei[藤山 慎平]" w:date="2021-11-02T10:08:00Z">
              <w:r>
                <w:rPr>
                  <w:rFonts w:cs="ＭＳ ゴシック;MS Gothic" w:ascii="ＭＳ ゴシック;MS Gothic" w:hAnsi="ＭＳ ゴシック;MS Gothic"/>
                </w:rPr>
                <w:delText>202</w:delText>
              </w:r>
            </w:del>
            <w:del w:id="235" w:author="Fujiyama, Shimpei[藤山 慎平]" w:date="2021-10-19T15:37:00Z">
              <w:r>
                <w:rPr>
                  <w:rFonts w:cs="ＭＳ ゴシック;MS Gothic" w:ascii="ＭＳ ゴシック;MS Gothic" w:hAnsi="ＭＳ ゴシック;MS Gothic"/>
                </w:rPr>
                <w:delText>0</w:delText>
              </w:r>
            </w:del>
            <w:del w:id="236" w:author="Fujiyama, Shimpei[藤山 慎平]" w:date="2021-11-02T10:08:00Z">
              <w:r>
                <w:rPr>
                  <w:rFonts w:ascii="ＭＳ ゴシック;MS Gothic" w:hAnsi="ＭＳ ゴシック;MS Gothic" w:cs="ＭＳ ゴシック;MS Gothic"/>
                </w:rPr>
                <w:delText>年</w:delText>
              </w:r>
            </w:del>
            <w:del w:id="237" w:author="Fujiyama, Shimpei[藤山 慎平]" w:date="2021-11-02T10:08:00Z">
              <w:r>
                <w:rPr>
                  <w:rFonts w:cs="ＭＳ ゴシック;MS Gothic" w:ascii="ＭＳ ゴシック;MS Gothic" w:hAnsi="ＭＳ ゴシック;MS Gothic"/>
                </w:rPr>
                <w:delText>1</w:delText>
              </w:r>
            </w:del>
            <w:del w:id="238" w:author="Fujiyama, Shimpei[藤山 慎平]" w:date="2021-10-21T11:53:00Z">
              <w:r>
                <w:rPr>
                  <w:rFonts w:cs="ＭＳ ゴシック;MS Gothic" w:ascii="ＭＳ ゴシック;MS Gothic" w:hAnsi="ＭＳ ゴシック;MS Gothic"/>
                </w:rPr>
                <w:delText>2</w:delText>
              </w:r>
            </w:del>
            <w:del w:id="239" w:author="Fujiyama, Shimpei[藤山 慎平]" w:date="2021-11-02T10:08:00Z">
              <w:r>
                <w:rPr>
                  <w:rFonts w:ascii="ＭＳ ゴシック;MS Gothic" w:hAnsi="ＭＳ ゴシック;MS Gothic" w:cs="ＭＳ ゴシック;MS Gothic"/>
                </w:rPr>
                <w:delText>月</w:delText>
              </w:r>
            </w:del>
            <w:del w:id="240" w:author="Fujiyama, Shimpei[藤山 慎平]" w:date="2021-11-02T10:08:00Z">
              <w:r>
                <w:rPr>
                  <w:rFonts w:cs="ＭＳ ゴシック;MS Gothic" w:ascii="ＭＳ ゴシック;MS Gothic" w:hAnsi="ＭＳ ゴシック;MS Gothic"/>
                </w:rPr>
                <w:delText>1</w:delText>
              </w:r>
            </w:del>
            <w:del w:id="241" w:author="Fujiyama, Shimpei[藤山 慎平]" w:date="2021-10-21T11:53:00Z">
              <w:r>
                <w:rPr>
                  <w:rFonts w:cs="ＭＳ ゴシック;MS Gothic" w:ascii="ＭＳ ゴシック;MS Gothic" w:hAnsi="ＭＳ ゴシック;MS Gothic"/>
                </w:rPr>
                <w:delText>6</w:delText>
              </w:r>
            </w:del>
            <w:del w:id="242" w:author="Fujiyama, Shimpei[藤山 慎平]" w:date="2021-11-02T10:08:00Z">
              <w:r>
                <w:rPr>
                  <w:rFonts w:ascii="ＭＳ ゴシック;MS Gothic" w:hAnsi="ＭＳ ゴシック;MS Gothic" w:cs="ＭＳ ゴシック;MS Gothic"/>
                </w:rPr>
                <w:delText>日（</w:delText>
              </w:r>
            </w:del>
            <w:del w:id="243" w:author="Fujiyama, Shimpei[藤山 慎平]" w:date="2021-10-21T11:54:00Z">
              <w:r>
                <w:rPr>
                  <w:rFonts w:ascii="ＭＳ ゴシック;MS Gothic" w:hAnsi="ＭＳ ゴシック;MS Gothic" w:cs="ＭＳ ゴシック;MS Gothic"/>
                </w:rPr>
                <w:delText>水</w:delText>
              </w:r>
            </w:del>
            <w:del w:id="244" w:author="Fujiyama, Shimpei[藤山 慎平]" w:date="2021-11-02T10:08:00Z">
              <w:r>
                <w:rPr>
                  <w:rFonts w:ascii="ＭＳ ゴシック;MS Gothic" w:hAnsi="ＭＳ ゴシック;MS Gothic" w:cs="ＭＳ ゴシック;MS Gothic"/>
                </w:rPr>
                <w:delText>）</w:delText>
              </w:r>
            </w:del>
            <w:del w:id="245" w:author="Fujiyama, Shimpei[藤山 慎平]" w:date="2021-11-02T10:08:00Z">
              <w:r>
                <w:rPr>
                  <w:rFonts w:cs="ＭＳ ゴシック;MS Gothic" w:ascii="ＭＳ ゴシック;MS Gothic" w:hAnsi="ＭＳ ゴシック;MS Gothic"/>
                </w:rPr>
                <w:delText>17</w:delText>
              </w:r>
            </w:del>
            <w:del w:id="246" w:author="Fujiyama, Shimpei[藤山 慎平]" w:date="2021-11-02T10:08:00Z">
              <w:r>
                <w:rPr>
                  <w:rFonts w:ascii="ＭＳ ゴシック;MS Gothic" w:hAnsi="ＭＳ ゴシック;MS Gothic" w:cs="ＭＳ ゴシック;MS Gothic"/>
                </w:rPr>
                <w:delText>時まで。</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247" w:author="Fujiyama, Shimpei[藤山 慎平]" w:date="2021-11-02T10:08:00Z">
              <w:r>
                <w:rPr>
                  <w:rFonts w:ascii="ＭＳ ゴシック;MS Gothic" w:hAnsi="ＭＳ ゴシック;MS Gothic" w:cs="ＭＳ ゴシック;MS Gothic"/>
                </w:rPr>
                <w:delText>提出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248" w:author="Fujiyama, Shimpei[藤山 慎平]" w:date="2021-11-02T10:08:00Z">
              <w:r>
                <w:rPr>
                  <w:rFonts w:cs="ＭＳ ゴシック;MS Gothic" w:ascii="ＭＳ ゴシック;MS Gothic" w:hAnsi="ＭＳ ゴシック;MS Gothic"/>
                </w:rPr>
                <w:delText>JICA</w:delText>
              </w:r>
            </w:del>
            <w:del w:id="249" w:author="Fujiyama, Shimpei[藤山 慎平]" w:date="2021-11-02T10:08:00Z">
              <w:r>
                <w:rPr>
                  <w:rFonts w:ascii="ＭＳ ゴシック;MS Gothic" w:hAnsi="ＭＳ ゴシック;MS Gothic" w:cs="ＭＳ ゴシック;MS Gothic"/>
                </w:rPr>
                <w:delText>東京　産業開発・公共政策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50" w:author="Fujiyama, Shimpei[藤山 慎平]" w:date="2021-11-02T10:08:00Z">
              <w:r>
                <w:rPr>
                  <w:rFonts w:ascii="ＭＳ ゴシック;MS Gothic" w:hAnsi="ＭＳ ゴシック;MS Gothic" w:cs="ＭＳ ゴシック;MS Gothic"/>
                </w:rPr>
                <w:delText>提出書類</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51" w:author="Fujiyama, Shimpei[藤山 慎平]" w:date="2021-11-02T10:08:00Z">
              <w:r>
                <w:rPr>
                  <w:rFonts w:ascii="ＭＳ ゴシック;MS Gothic" w:hAnsi="ＭＳ ゴシック;MS Gothic" w:cs="ＭＳ ゴシック;MS Gothic"/>
                </w:rPr>
                <w:delText>参加意思確認書、</w:delText>
              </w:r>
            </w:del>
            <w:del w:id="252" w:author="Fujiyama, Shimpei[藤山 慎平]" w:date="2021-10-22T15:55:00Z">
              <w:r>
                <w:rPr>
                  <w:rFonts w:ascii="ＭＳ ゴシック;MS Gothic" w:hAnsi="ＭＳ ゴシック;MS Gothic" w:cs="ＭＳ ゴシック;MS Gothic"/>
                </w:rPr>
                <w:delText>２　</w:delText>
              </w:r>
            </w:del>
            <w:del w:id="253" w:author="Fujiyama, Shimpei[藤山 慎平]" w:date="2021-11-02T10:08:00Z">
              <w:r>
                <w:rPr>
                  <w:rFonts w:ascii="ＭＳ ゴシック;MS Gothic" w:hAnsi="ＭＳ ゴシック;MS Gothic" w:cs="ＭＳ ゴシック;MS Gothic"/>
                </w:rPr>
                <w:delText>応募要件に求められる実績等を証明する資料（写し可）※詳細は欄外参照の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254" w:author="Fujiyama, Shimpei[藤山 慎平]" w:date="2021-11-02T10:08:00Z">
              <w:r>
                <w:rPr>
                  <w:rFonts w:ascii="ＭＳ ゴシック;MS Gothic" w:hAnsi="ＭＳ ゴシック;MS Gothic" w:cs="ＭＳ ゴシック;MS Gothic"/>
                </w:rPr>
                <w:delText>提出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del w:id="256" w:author="Fujiyama, Shimpei[藤山 慎平]" w:date="2021-11-02T10:08:00Z"/>
              </w:rPr>
            </w:pPr>
            <w:del w:id="255" w:author="Fujiyama, Shimpei[藤山 慎平]" w:date="2021-11-02T10:08:00Z">
              <w:r>
                <w:rPr>
                  <w:rFonts w:ascii="ＭＳ ゴシック;MS Gothic" w:hAnsi="ＭＳ ゴシック;MS Gothic" w:cs="ＭＳ ゴシック;MS Gothic"/>
                </w:rPr>
                <w:delText>持参、郵送またはメール</w:delText>
              </w:r>
            </w:del>
          </w:p>
          <w:p>
            <w:pPr>
              <w:pStyle w:val="Normal"/>
              <w:rPr>
                <w:rFonts w:ascii="ＭＳ ゴシック;MS Gothic" w:hAnsi="ＭＳ ゴシック;MS Gothic" w:cs="ＭＳ ゴシック;MS Gothic"/>
                <w:sz w:val="22"/>
                <w:szCs w:val="22"/>
                <w:del w:id="259" w:author="Fujiyama, Shimpei[藤山 慎平]" w:date="2021-11-02T10:08:00Z"/>
              </w:rPr>
            </w:pPr>
            <w:del w:id="257" w:author="Fujiyama, Shimpei[藤山 慎平]" w:date="2021-11-02T10:08:00Z">
              <w:r>
                <w:rPr>
                  <w:rFonts w:cs="ＭＳ ゴシック;MS Gothic" w:ascii="ＭＳ ゴシック;MS Gothic" w:hAnsi="ＭＳ ゴシック;MS Gothic"/>
                  <w:sz w:val="22"/>
                  <w:szCs w:val="22"/>
                </w:rPr>
                <w:delText>※</w:delText>
              </w:r>
            </w:del>
            <w:del w:id="258" w:author="Fujiyama, Shimpei[藤山 慎平]" w:date="2021-11-02T10:08:00Z">
              <w:r>
                <w:rPr>
                  <w:rFonts w:ascii="ＭＳ ゴシック;MS Gothic" w:hAnsi="ＭＳ ゴシック;MS Gothic" w:cs="ＭＳ ゴシック;MS Gothic"/>
                  <w:sz w:val="22"/>
                  <w:szCs w:val="22"/>
                </w:rPr>
                <w:delText>郵送（配達記録の残るものに限る）する場合は提出期限必着。</w:delText>
              </w:r>
            </w:del>
          </w:p>
          <w:p>
            <w:pPr>
              <w:pStyle w:val="Normal"/>
              <w:rPr>
                <w:rFonts w:ascii="ＭＳ ゴシック;MS Gothic" w:hAnsi="ＭＳ ゴシック;MS Gothic" w:cs="ＭＳ ゴシック;MS Gothic"/>
                <w:del w:id="268" w:author="Fujiyama, Shimpei[藤山 慎平]" w:date="2021-11-02T10:08:00Z"/>
              </w:rPr>
            </w:pPr>
            <w:del w:id="260" w:author="Fujiyama, Shimpei[藤山 慎平]" w:date="2021-11-02T10:08:00Z">
              <w:r>
                <w:rPr>
                  <w:rFonts w:cs="ＭＳ ゴシック;MS Gothic" w:ascii="ＭＳ ゴシック;MS Gothic" w:hAnsi="ＭＳ ゴシック;MS Gothic"/>
                  <w:sz w:val="22"/>
                  <w:szCs w:val="22"/>
                </w:rPr>
                <w:delText>※</w:delText>
              </w:r>
            </w:del>
            <w:del w:id="261" w:author="Fujiyama, Shimpei[藤山 慎平]" w:date="2021-11-02T10:08:00Z">
              <w:r>
                <w:rPr>
                  <w:rFonts w:ascii="ＭＳ ゴシック;MS Gothic" w:hAnsi="ＭＳ ゴシック;MS Gothic" w:cs="ＭＳ ゴシック;MS Gothic"/>
                  <w:sz w:val="22"/>
                  <w:szCs w:val="22"/>
                </w:rPr>
                <w:delText>持参の場合は、平日</w:delText>
              </w:r>
            </w:del>
            <w:del w:id="262" w:author="Fujiyama, Shimpei[藤山 慎平]" w:date="2021-11-02T10:08:00Z">
              <w:r>
                <w:rPr>
                  <w:rFonts w:cs="ＭＳ ゴシック;MS Gothic" w:ascii="ＭＳ ゴシック;MS Gothic" w:hAnsi="ＭＳ ゴシック;MS Gothic"/>
                  <w:sz w:val="22"/>
                  <w:szCs w:val="22"/>
                </w:rPr>
                <w:delText>10:00</w:delText>
              </w:r>
            </w:del>
            <w:del w:id="263" w:author="Fujiyama, Shimpei[藤山 慎平]" w:date="2021-11-02T10:08:00Z">
              <w:r>
                <w:rPr>
                  <w:rFonts w:ascii="ＭＳ ゴシック;MS Gothic" w:hAnsi="ＭＳ ゴシック;MS Gothic" w:cs="ＭＳ ゴシック;MS Gothic"/>
                  <w:sz w:val="22"/>
                  <w:szCs w:val="22"/>
                </w:rPr>
                <w:delText>から</w:delText>
              </w:r>
            </w:del>
            <w:del w:id="264" w:author="Fujiyama, Shimpei[藤山 慎平]" w:date="2021-11-02T10:08:00Z">
              <w:r>
                <w:rPr>
                  <w:rFonts w:cs="ＭＳ ゴシック;MS Gothic" w:ascii="ＭＳ ゴシック;MS Gothic" w:hAnsi="ＭＳ ゴシック;MS Gothic"/>
                  <w:sz w:val="22"/>
                  <w:szCs w:val="22"/>
                </w:rPr>
                <w:delText>17:00</w:delText>
              </w:r>
            </w:del>
            <w:del w:id="265" w:author="Fujiyama, Shimpei[藤山 慎平]" w:date="2021-11-02T10:08:00Z">
              <w:r>
                <w:rPr>
                  <w:rFonts w:ascii="ＭＳ ゴシック;MS Gothic" w:hAnsi="ＭＳ ゴシック;MS Gothic" w:cs="ＭＳ ゴシック;MS Gothic"/>
                  <w:sz w:val="22"/>
                  <w:szCs w:val="22"/>
                </w:rPr>
                <w:delText>まで（正午から</w:delText>
              </w:r>
            </w:del>
            <w:del w:id="266" w:author="Fujiyama, Shimpei[藤山 慎平]" w:date="2021-11-02T10:08:00Z">
              <w:r>
                <w:rPr>
                  <w:rFonts w:cs="ＭＳ ゴシック;MS Gothic" w:ascii="ＭＳ ゴシック;MS Gothic" w:hAnsi="ＭＳ ゴシック;MS Gothic"/>
                  <w:sz w:val="22"/>
                  <w:szCs w:val="22"/>
                </w:rPr>
                <w:delText>14:00</w:delText>
              </w:r>
            </w:del>
            <w:del w:id="267" w:author="Fujiyama, Shimpei[藤山 慎平]" w:date="2021-11-02T10:08:00Z">
              <w:r>
                <w:rPr>
                  <w:rFonts w:ascii="ＭＳ ゴシック;MS Gothic" w:hAnsi="ＭＳ ゴシック;MS Gothic" w:cs="ＭＳ ゴシック;MS Gothic"/>
                  <w:sz w:val="22"/>
                  <w:szCs w:val="22"/>
                </w:rPr>
                <w:delText>までは除く）に上記提出場所へ持参のこと。</w:delText>
              </w:r>
            </w:del>
          </w:p>
          <w:p>
            <w:pPr>
              <w:pStyle w:val="Normal"/>
              <w:rPr>
                <w:rFonts w:ascii="ＭＳ ゴシック;MS Gothic" w:hAnsi="ＭＳ ゴシック;MS Gothic" w:cs="ＭＳ ゴシック;MS Gothic"/>
              </w:rPr>
            </w:pPr>
            <w:del w:id="269" w:author="Fujiyama, Shimpei[藤山 慎平]" w:date="2021-11-02T10:08:00Z">
              <w:r>
                <w:rPr>
                  <w:rFonts w:cs="ＭＳ ゴシック;MS Gothic" w:ascii="ＭＳ ゴシック;MS Gothic" w:hAnsi="ＭＳ ゴシック;MS Gothic"/>
                  <w:sz w:val="22"/>
                  <w:szCs w:val="22"/>
                </w:rPr>
                <w:delText>※</w:delText>
              </w:r>
            </w:del>
            <w:del w:id="270" w:author="Fujiyama, Shimpei[藤山 慎平]" w:date="2021-11-02T10:08:00Z">
              <w:r>
                <w:rPr>
                  <w:rFonts w:ascii="ＭＳ ゴシック;MS Gothic" w:hAnsi="ＭＳ ゴシック;MS Gothic" w:cs="ＭＳ ゴシック;MS Gothic"/>
                  <w:sz w:val="22"/>
                  <w:szCs w:val="22"/>
                </w:rPr>
                <w:delText>メールの場合は、下記欄外の「メール送信の際の留意点」を参照の上、提出期限までに必着で送信すること。</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71" w:author="Fujiyama, Shimpei[藤山 慎平]" w:date="2021-11-02T10:08:00Z">
              <w:r>
                <w:rPr>
                  <w:rFonts w:ascii="ＭＳ ゴシック;MS Gothic" w:hAnsi="ＭＳ ゴシック;MS Gothic" w:cs="ＭＳ ゴシック;MS Gothic"/>
                </w:rPr>
                <w:delText>（２）審査結果の通知</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72" w:author="Fujiyama, Shimpei[藤山 慎平]" w:date="2021-11-02T10:08:00Z">
              <w:r>
                <w:rPr>
                  <w:rFonts w:ascii="ＭＳ ゴシック;MS Gothic" w:hAnsi="ＭＳ ゴシック;MS Gothic" w:cs="ＭＳ ゴシック;MS Gothic"/>
                </w:rPr>
                <w:delText>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del w:id="273" w:author="Fujiyama, Shimpei[藤山 慎平]" w:date="2021-11-02T10:08:00Z">
              <w:r>
                <w:rPr>
                  <w:rFonts w:cs="ＭＳ ゴシック;MS Gothic" w:ascii="ＭＳ ゴシック;MS Gothic" w:hAnsi="ＭＳ ゴシック;MS Gothic"/>
                </w:rPr>
                <w:delText>202</w:delText>
              </w:r>
            </w:del>
            <w:del w:id="274" w:author="Fujiyama, Shimpei[藤山 慎平]" w:date="2021-10-19T15:37:00Z">
              <w:r>
                <w:rPr>
                  <w:rFonts w:cs="ＭＳ ゴシック;MS Gothic" w:ascii="ＭＳ ゴシック;MS Gothic" w:hAnsi="ＭＳ ゴシック;MS Gothic"/>
                </w:rPr>
                <w:delText>0</w:delText>
              </w:r>
            </w:del>
            <w:del w:id="275" w:author="Fujiyama, Shimpei[藤山 慎平]" w:date="2021-11-02T10:08:00Z">
              <w:r>
                <w:rPr>
                  <w:rFonts w:ascii="ＭＳ ゴシック;MS Gothic" w:hAnsi="ＭＳ ゴシック;MS Gothic" w:cs="ＭＳ ゴシック;MS Gothic"/>
                </w:rPr>
                <w:delText>年</w:delText>
              </w:r>
            </w:del>
            <w:del w:id="276" w:author="Fujiyama, Shimpei[藤山 慎平]" w:date="2021-11-02T10:08:00Z">
              <w:r>
                <w:rPr>
                  <w:rFonts w:cs="ＭＳ ゴシック;MS Gothic" w:ascii="ＭＳ ゴシック;MS Gothic" w:hAnsi="ＭＳ ゴシック;MS Gothic"/>
                </w:rPr>
                <w:delText>1</w:delText>
              </w:r>
            </w:del>
            <w:del w:id="277" w:author="Fujiyama, Shimpei[藤山 慎平]" w:date="2021-10-21T11:54:00Z">
              <w:r>
                <w:rPr>
                  <w:rFonts w:cs="ＭＳ ゴシック;MS Gothic" w:ascii="ＭＳ ゴシック;MS Gothic" w:hAnsi="ＭＳ ゴシック;MS Gothic"/>
                </w:rPr>
                <w:delText>2</w:delText>
              </w:r>
            </w:del>
            <w:del w:id="278" w:author="Fujiyama, Shimpei[藤山 慎平]" w:date="2021-11-02T10:08:00Z">
              <w:r>
                <w:rPr>
                  <w:rFonts w:ascii="ＭＳ ゴシック;MS Gothic" w:hAnsi="ＭＳ ゴシック;MS Gothic" w:cs="ＭＳ ゴシック;MS Gothic"/>
                </w:rPr>
                <w:delText>月</w:delText>
              </w:r>
            </w:del>
            <w:del w:id="279" w:author="Fujiyama, Shimpei[藤山 慎平]" w:date="2021-11-02T10:08:00Z">
              <w:r>
                <w:rPr>
                  <w:rFonts w:cs="ＭＳ ゴシック;MS Gothic" w:ascii="ＭＳ ゴシック;MS Gothic" w:hAnsi="ＭＳ ゴシック;MS Gothic"/>
                </w:rPr>
                <w:delText>2</w:delText>
              </w:r>
            </w:del>
            <w:del w:id="280" w:author="Fujiyama, Shimpei[藤山 慎平]" w:date="2021-10-21T11:55:00Z">
              <w:r>
                <w:rPr>
                  <w:rFonts w:cs="ＭＳ ゴシック;MS Gothic" w:ascii="ＭＳ ゴシック;MS Gothic" w:hAnsi="ＭＳ ゴシック;MS Gothic"/>
                </w:rPr>
                <w:delText>3</w:delText>
              </w:r>
            </w:del>
            <w:del w:id="281" w:author="Fujiyama, Shimpei[藤山 慎平]" w:date="2021-11-02T10:08:00Z">
              <w:r>
                <w:rPr>
                  <w:rFonts w:ascii="ＭＳ ゴシック;MS Gothic" w:hAnsi="ＭＳ ゴシック;MS Gothic" w:cs="ＭＳ ゴシック;MS Gothic"/>
                </w:rPr>
                <w:delText>日（</w:delText>
              </w:r>
            </w:del>
            <w:del w:id="282" w:author="Fujiyama, Shimpei[藤山 慎平]" w:date="2021-10-21T11:55:00Z">
              <w:r>
                <w:rPr>
                  <w:rFonts w:ascii="ＭＳ ゴシック;MS Gothic" w:hAnsi="ＭＳ ゴシック;MS Gothic" w:cs="ＭＳ ゴシック;MS Gothic"/>
                </w:rPr>
                <w:delText>水</w:delText>
              </w:r>
            </w:del>
            <w:del w:id="283" w:author="Fujiyama, Shimpei[藤山 慎平]" w:date="2021-11-02T10:08:00Z">
              <w:r>
                <w:rPr>
                  <w:rFonts w:ascii="ＭＳ ゴシック;MS Gothic" w:hAnsi="ＭＳ ゴシック;MS Gothic" w:cs="ＭＳ ゴシック;MS Gothic"/>
                </w:rPr>
                <w:delText>）　</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84" w:author="Fujiyama, Shimpei[藤山 慎平]" w:date="2021-11-02T10:08:00Z">
              <w:r>
                <w:rPr>
                  <w:rFonts w:ascii="ＭＳ ゴシック;MS Gothic" w:hAnsi="ＭＳ ゴシック;MS Gothic" w:cs="ＭＳ ゴシック;MS Gothic"/>
                </w:rPr>
                <w:delText>通知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85" w:author="Fujiyama, Shimpei[藤山 慎平]" w:date="2021-11-02T10:08:00Z">
              <w:r>
                <w:rPr>
                  <w:rFonts w:ascii="ＭＳ ゴシック;MS Gothic" w:hAnsi="ＭＳ ゴシック;MS Gothic" w:cs="ＭＳ ゴシック;MS Gothic"/>
                </w:rPr>
                <w:delText>メールで連絡の後、原本は郵送</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86" w:author="Fujiyama, Shimpei[藤山 慎平]" w:date="2021-11-02T10:08:00Z">
              <w:r>
                <w:rPr>
                  <w:rFonts w:ascii="ＭＳ ゴシック;MS Gothic" w:hAnsi="ＭＳ ゴシック;MS Gothic" w:cs="ＭＳ ゴシック;MS Gothic"/>
                </w:rPr>
                <w:delText>（３）応募要件無しの理由請求</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87" w:author="Fujiyama, Shimpei[藤山 慎平]" w:date="2021-11-02T10:08:00Z">
              <w:r>
                <w:rPr>
                  <w:rFonts w:ascii="ＭＳ ゴシック;MS Gothic" w:hAnsi="ＭＳ ゴシック;MS Gothic" w:cs="ＭＳ ゴシック;MS Gothic"/>
                </w:rPr>
                <w:delText>請求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88" w:author="Fujiyama, Shimpei[藤山 慎平]" w:date="2021-11-02T10:08:00Z">
              <w:r>
                <w:rPr>
                  <w:rFonts w:cs="ＭＳ ゴシック;MS Gothic" w:ascii="ＭＳ ゴシック;MS Gothic" w:hAnsi="ＭＳ ゴシック;MS Gothic"/>
                </w:rPr>
                <w:delText>JICA</w:delText>
              </w:r>
            </w:del>
            <w:del w:id="289" w:author="Fujiyama, Shimpei[藤山 慎平]" w:date="2021-11-02T10:08:00Z">
              <w:r>
                <w:rPr>
                  <w:rFonts w:ascii="ＭＳ ゴシック;MS Gothic" w:hAnsi="ＭＳ ゴシック;MS Gothic" w:cs="ＭＳ ゴシック;MS Gothic"/>
                </w:rPr>
                <w:delText>東京　産業開発・公共政策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290" w:author="Fujiyama, Shimpei[藤山 慎平]" w:date="2021-11-02T10:08:00Z">
              <w:r>
                <w:rPr>
                  <w:rFonts w:ascii="ＭＳ ゴシック;MS Gothic" w:hAnsi="ＭＳ ゴシック;MS Gothic" w:cs="ＭＳ ゴシック;MS Gothic"/>
                </w:rPr>
                <w:delText>請求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291" w:author="Fujiyama, Shimpei[藤山 慎平]" w:date="2021-11-02T10:08:00Z">
              <w:r>
                <w:rPr>
                  <w:rFonts w:ascii="ＭＳ ゴシック;MS Gothic" w:hAnsi="ＭＳ ゴシック;MS Gothic" w:cs="ＭＳ ゴシック;MS Gothic"/>
                </w:rPr>
                <w:delText>持参または郵送（</w:delText>
              </w:r>
            </w:del>
            <w:del w:id="292" w:author="Fujiyama, Shimpei[藤山 慎平]" w:date="2021-11-02T10:08:00Z">
              <w:r>
                <w:rPr>
                  <w:rFonts w:ascii="ＭＳ ゴシック;MS Gothic" w:hAnsi="ＭＳ ゴシック;MS Gothic" w:cs="ＭＳ ゴシック;MS Gothic"/>
                  <w:sz w:val="22"/>
                  <w:szCs w:val="22"/>
                </w:rPr>
                <w:delText>※郵送（配達記録の残るものに限る）する場合は提出期限必着。持参の場合は、平日</w:delText>
              </w:r>
            </w:del>
            <w:del w:id="293" w:author="Fujiyama, Shimpei[藤山 慎平]" w:date="2021-11-02T10:08:00Z">
              <w:r>
                <w:rPr>
                  <w:rFonts w:cs="ＭＳ ゴシック;MS Gothic" w:ascii="ＭＳ ゴシック;MS Gothic" w:hAnsi="ＭＳ ゴシック;MS Gothic"/>
                  <w:sz w:val="22"/>
                  <w:szCs w:val="22"/>
                </w:rPr>
                <w:delText>10:00</w:delText>
              </w:r>
            </w:del>
            <w:del w:id="294" w:author="Fujiyama, Shimpei[藤山 慎平]" w:date="2021-11-02T10:08:00Z">
              <w:r>
                <w:rPr>
                  <w:rFonts w:ascii="ＭＳ ゴシック;MS Gothic" w:hAnsi="ＭＳ ゴシック;MS Gothic" w:cs="ＭＳ ゴシック;MS Gothic"/>
                  <w:sz w:val="22"/>
                  <w:szCs w:val="22"/>
                </w:rPr>
                <w:delText>から</w:delText>
              </w:r>
            </w:del>
            <w:del w:id="295" w:author="Fujiyama, Shimpei[藤山 慎平]" w:date="2021-11-02T10:08:00Z">
              <w:r>
                <w:rPr>
                  <w:rFonts w:cs="ＭＳ ゴシック;MS Gothic" w:ascii="ＭＳ ゴシック;MS Gothic" w:hAnsi="ＭＳ ゴシック;MS Gothic"/>
                  <w:sz w:val="22"/>
                  <w:szCs w:val="22"/>
                </w:rPr>
                <w:delText>17:00</w:delText>
              </w:r>
            </w:del>
            <w:del w:id="296" w:author="Fujiyama, Shimpei[藤山 慎平]" w:date="2021-11-02T10:08:00Z">
              <w:r>
                <w:rPr>
                  <w:rFonts w:ascii="ＭＳ ゴシック;MS Gothic" w:hAnsi="ＭＳ ゴシック;MS Gothic" w:cs="ＭＳ ゴシック;MS Gothic"/>
                  <w:sz w:val="22"/>
                  <w:szCs w:val="22"/>
                </w:rPr>
                <w:delText>まで（正午から</w:delText>
              </w:r>
            </w:del>
            <w:del w:id="297" w:author="Fujiyama, Shimpei[藤山 慎平]" w:date="2021-11-02T10:08:00Z">
              <w:r>
                <w:rPr>
                  <w:rFonts w:cs="ＭＳ ゴシック;MS Gothic" w:ascii="ＭＳ ゴシック;MS Gothic" w:hAnsi="ＭＳ ゴシック;MS Gothic"/>
                  <w:sz w:val="22"/>
                  <w:szCs w:val="22"/>
                </w:rPr>
                <w:delText>14:00</w:delText>
              </w:r>
            </w:del>
            <w:del w:id="298" w:author="Fujiyama, Shimpei[藤山 慎平]" w:date="2021-11-02T10:08:00Z">
              <w:r>
                <w:rPr>
                  <w:rFonts w:ascii="ＭＳ ゴシック;MS Gothic" w:hAnsi="ＭＳ ゴシック;MS Gothic" w:cs="ＭＳ ゴシック;MS Gothic"/>
                  <w:sz w:val="22"/>
                  <w:szCs w:val="22"/>
                </w:rPr>
                <w:delText>までは除く）に上記提出場所へ持参のこと。</w:delText>
              </w:r>
            </w:del>
            <w:del w:id="299" w:author="Fujiyama, Shimpei[藤山 慎平]" w:date="2021-11-02T10:0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00" w:author="Fujiyama, Shimpei[藤山 慎平]" w:date="2021-11-02T10:08:00Z">
              <w:r>
                <w:rPr>
                  <w:rFonts w:ascii="ＭＳ ゴシック;MS Gothic" w:hAnsi="ＭＳ ゴシック;MS Gothic" w:cs="ＭＳ ゴシック;MS Gothic"/>
                </w:rPr>
                <w:delText>請求締切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301" w:author="Fujiyama, Shimpei[藤山 慎平]" w:date="2021-11-02T10:08:00Z">
              <w:r>
                <w:rPr>
                  <w:rFonts w:cs="ＭＳ ゴシック;MS Gothic" w:ascii="ＭＳ ゴシック;MS Gothic" w:hAnsi="ＭＳ ゴシック;MS Gothic"/>
                </w:rPr>
                <w:delText>202</w:delText>
              </w:r>
            </w:del>
            <w:del w:id="302" w:author="Fujiyama, Shimpei[藤山 慎平]" w:date="2021-10-19T15:37:00Z">
              <w:r>
                <w:rPr>
                  <w:rFonts w:cs="ＭＳ ゴシック;MS Gothic" w:ascii="ＭＳ ゴシック;MS Gothic" w:hAnsi="ＭＳ ゴシック;MS Gothic"/>
                </w:rPr>
                <w:delText>0</w:delText>
              </w:r>
            </w:del>
            <w:del w:id="303" w:author="Fujiyama, Shimpei[藤山 慎平]" w:date="2021-11-02T10:08:00Z">
              <w:r>
                <w:rPr>
                  <w:rFonts w:ascii="ＭＳ ゴシック;MS Gothic" w:hAnsi="ＭＳ ゴシック;MS Gothic" w:cs="ＭＳ ゴシック;MS Gothic"/>
                </w:rPr>
                <w:delText>年</w:delText>
              </w:r>
            </w:del>
            <w:del w:id="304" w:author="Fujiyama, Shimpei[藤山 慎平]" w:date="2021-11-02T10:08:00Z">
              <w:r>
                <w:rPr>
                  <w:rFonts w:cs="ＭＳ ゴシック;MS Gothic" w:ascii="ＭＳ ゴシック;MS Gothic" w:hAnsi="ＭＳ ゴシック;MS Gothic"/>
                </w:rPr>
                <w:delText>1</w:delText>
              </w:r>
            </w:del>
            <w:del w:id="305" w:author="Fujiyama, Shimpei[藤山 慎平]" w:date="2021-10-21T11:58:00Z">
              <w:r>
                <w:rPr>
                  <w:rFonts w:cs="ＭＳ ゴシック;MS Gothic" w:ascii="ＭＳ ゴシック;MS Gothic" w:hAnsi="ＭＳ ゴシック;MS Gothic"/>
                </w:rPr>
                <w:delText>2</w:delText>
              </w:r>
            </w:del>
            <w:del w:id="306" w:author="Fujiyama, Shimpei[藤山 慎平]" w:date="2021-11-02T10:08:00Z">
              <w:r>
                <w:rPr>
                  <w:rFonts w:ascii="ＭＳ ゴシック;MS Gothic" w:hAnsi="ＭＳ ゴシック;MS Gothic" w:cs="ＭＳ ゴシック;MS Gothic"/>
                </w:rPr>
                <w:delText>月</w:delText>
              </w:r>
            </w:del>
            <w:del w:id="307" w:author="Fujiyama, Shimpei[藤山 慎平]" w:date="2021-10-21T11:58:00Z">
              <w:r>
                <w:rPr>
                  <w:rFonts w:cs="ＭＳ ゴシック;MS Gothic" w:ascii="ＭＳ ゴシック;MS Gothic" w:hAnsi="ＭＳ ゴシック;MS Gothic"/>
                </w:rPr>
                <w:delText>2</w:delText>
              </w:r>
            </w:del>
            <w:del w:id="308" w:author="Fujiyama, Shimpei[藤山 慎平]" w:date="2021-10-21T11:58:00Z">
              <w:r>
                <w:rPr>
                  <w:rFonts w:cs="ＭＳ ゴシック;MS Gothic" w:ascii="ＭＳ ゴシック;MS Gothic" w:hAnsi="ＭＳ ゴシック;MS Gothic"/>
                </w:rPr>
                <w:delText>5</w:delText>
              </w:r>
            </w:del>
            <w:del w:id="309" w:author="Fujiyama, Shimpei[藤山 慎平]" w:date="2021-11-02T10:08:00Z">
              <w:r>
                <w:rPr>
                  <w:rFonts w:ascii="ＭＳ ゴシック;MS Gothic" w:hAnsi="ＭＳ ゴシック;MS Gothic" w:cs="ＭＳ ゴシック;MS Gothic"/>
                </w:rPr>
                <w:delText>日（</w:delText>
              </w:r>
            </w:del>
            <w:del w:id="310" w:author="Fujiyama, Shimpei[藤山 慎平]" w:date="2021-10-21T11:58:00Z">
              <w:r>
                <w:rPr>
                  <w:rFonts w:ascii="ＭＳ ゴシック;MS Gothic" w:hAnsi="ＭＳ ゴシック;MS Gothic" w:cs="ＭＳ ゴシック;MS Gothic"/>
                </w:rPr>
                <w:delText>金</w:delText>
              </w:r>
            </w:del>
            <w:del w:id="311" w:author="Fujiyama, Shimpei[藤山 慎平]" w:date="2021-11-02T10:0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312" w:author="Fujiyama, Shimpei[藤山 慎平]" w:date="2021-11-02T10:08:00Z">
              <w:r>
                <w:rPr>
                  <w:rFonts w:ascii="ＭＳ ゴシック;MS Gothic" w:hAnsi="ＭＳ ゴシック;MS Gothic" w:cs="ＭＳ ゴシック;MS Gothic"/>
                </w:rPr>
                <w:delText>回答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313" w:author="Fujiyama, Shimpei[藤山 慎平]" w:date="2021-11-02T10:08:00Z">
              <w:r>
                <w:rPr>
                  <w:rFonts w:cs="ＭＳ ゴシック;MS Gothic" w:ascii="ＭＳ ゴシック;MS Gothic" w:hAnsi="ＭＳ ゴシック;MS Gothic"/>
                </w:rPr>
                <w:delText>202</w:delText>
              </w:r>
            </w:del>
            <w:del w:id="314" w:author="Fujiyama, Shimpei[藤山 慎平]" w:date="2021-11-02T10:08:00Z">
              <w:r>
                <w:rPr>
                  <w:rFonts w:cs="ＭＳ ゴシック;MS Gothic" w:ascii="ＭＳ ゴシック;MS Gothic" w:hAnsi="ＭＳ ゴシック;MS Gothic"/>
                </w:rPr>
                <w:delText>1</w:delText>
              </w:r>
            </w:del>
            <w:del w:id="315" w:author="Fujiyama, Shimpei[藤山 慎平]" w:date="2021-11-02T10:08:00Z">
              <w:r>
                <w:rPr>
                  <w:rFonts w:ascii="ＭＳ ゴシック;MS Gothic" w:hAnsi="ＭＳ ゴシック;MS Gothic" w:cs="ＭＳ ゴシック;MS Gothic"/>
                </w:rPr>
                <w:delText>年</w:delText>
              </w:r>
            </w:del>
            <w:del w:id="316" w:author="Fujiyama, Shimpei[藤山 慎平]" w:date="2021-10-21T11:58:00Z">
              <w:r>
                <w:rPr>
                  <w:rFonts w:ascii="ＭＳ ゴシック;MS Gothic" w:hAnsi="ＭＳ ゴシック;MS Gothic" w:cs="ＭＳ ゴシック;MS Gothic"/>
                </w:rPr>
                <w:delText xml:space="preserve"> </w:delText>
              </w:r>
            </w:del>
            <w:del w:id="317" w:author="Fujiyama, Shimpei[藤山 慎平]" w:date="2021-11-02T10:08:00Z">
              <w:r>
                <w:rPr>
                  <w:rFonts w:cs="ＭＳ ゴシック;MS Gothic" w:ascii="ＭＳ ゴシック;MS Gothic" w:hAnsi="ＭＳ ゴシック;MS Gothic"/>
                </w:rPr>
                <w:delText>1</w:delText>
              </w:r>
            </w:del>
            <w:del w:id="318" w:author="Fujiyama, Shimpei[藤山 慎平]" w:date="2021-11-02T10:08:00Z">
              <w:r>
                <w:rPr>
                  <w:rFonts w:ascii="ＭＳ ゴシック;MS Gothic" w:hAnsi="ＭＳ ゴシック;MS Gothic" w:cs="ＭＳ ゴシック;MS Gothic"/>
                </w:rPr>
                <w:delText>月</w:delText>
              </w:r>
            </w:del>
            <w:del w:id="319" w:author="Fujiyama, Shimpei[藤山 慎平]" w:date="2021-10-21T11:58:00Z">
              <w:r>
                <w:rPr>
                  <w:rFonts w:ascii="ＭＳ ゴシック;MS Gothic" w:hAnsi="ＭＳ ゴシック;MS Gothic" w:cs="ＭＳ ゴシック;MS Gothic"/>
                </w:rPr>
                <w:delText xml:space="preserve"> </w:delText>
              </w:r>
            </w:del>
            <w:del w:id="320" w:author="Fujiyama, Shimpei[藤山 慎平]" w:date="2021-10-21T11:58:00Z">
              <w:r>
                <w:rPr>
                  <w:rFonts w:cs="ＭＳ ゴシック;MS Gothic" w:ascii="ＭＳ ゴシック;MS Gothic" w:hAnsi="ＭＳ ゴシック;MS Gothic"/>
                </w:rPr>
                <w:delText>8</w:delText>
              </w:r>
            </w:del>
            <w:del w:id="321" w:author="Fujiyama, Shimpei[藤山 慎平]" w:date="2021-11-02T10:08:00Z">
              <w:r>
                <w:rPr>
                  <w:rFonts w:ascii="ＭＳ ゴシック;MS Gothic" w:hAnsi="ＭＳ ゴシック;MS Gothic" w:cs="ＭＳ ゴシック;MS Gothic"/>
                </w:rPr>
                <w:delText>日</w:delText>
              </w:r>
            </w:del>
            <w:del w:id="322" w:author="Fujiyama, Shimpei[藤山 慎平]" w:date="2021-10-21T11:58:00Z">
              <w:r>
                <w:rPr>
                  <w:rFonts w:ascii="ＭＳ ゴシック;MS Gothic" w:hAnsi="ＭＳ ゴシック;MS Gothic" w:cs="ＭＳ ゴシック;MS Gothic"/>
                </w:rPr>
                <w:delText xml:space="preserve"> </w:delText>
              </w:r>
            </w:del>
            <w:del w:id="323" w:author="Fujiyama, Shimpei[藤山 慎平]" w:date="2021-11-02T10:08:00Z">
              <w:r>
                <w:rPr>
                  <w:rFonts w:ascii="ＭＳ ゴシック;MS Gothic" w:hAnsi="ＭＳ ゴシック;MS Gothic" w:cs="ＭＳ ゴシック;MS Gothic"/>
                </w:rPr>
                <w:delText>（</w:delText>
              </w:r>
            </w:del>
            <w:del w:id="324" w:author="Fujiyama, Shimpei[藤山 慎平]" w:date="2021-10-21T11:58:00Z">
              <w:r>
                <w:rPr>
                  <w:rFonts w:ascii="ＭＳ ゴシック;MS Gothic" w:hAnsi="ＭＳ ゴシック;MS Gothic" w:cs="ＭＳ ゴシック;MS Gothic"/>
                </w:rPr>
                <w:delText>金</w:delText>
              </w:r>
            </w:del>
            <w:del w:id="325" w:author="Fujiyama, Shimpei[藤山 慎平]" w:date="2021-11-02T10:0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26" w:author="Fujiyama, Shimpei[藤山 慎平]" w:date="2021-11-02T10:08:00Z">
              <w:r>
                <w:rPr>
                  <w:rFonts w:ascii="ＭＳ ゴシック;MS Gothic" w:hAnsi="ＭＳ ゴシック;MS Gothic" w:cs="ＭＳ ゴシック;MS Gothic"/>
                </w:rPr>
                <w:delText>回答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27" w:author="Fujiyama, Shimpei[藤山 慎平]" w:date="2021-11-02T10:08:00Z">
              <w:r>
                <w:rPr>
                  <w:rFonts w:ascii="ＭＳ ゴシック;MS Gothic" w:hAnsi="ＭＳ ゴシック;MS Gothic" w:cs="ＭＳ ゴシック;MS Gothic"/>
                </w:rPr>
                <w:delText>郵送またはメール</w:delText>
              </w:r>
            </w:del>
          </w:p>
        </w:tc>
      </w:tr>
    </w:tbl>
    <w:p>
      <w:pPr>
        <w:pStyle w:val="Normal"/>
        <w:rPr>
          <w:del w:id="329" w:author="Fujiyama, Shimpei[藤山 慎平]" w:date="2021-11-02T10:08:00Z"/>
        </w:rPr>
      </w:pPr>
      <w:del w:id="328" w:author="Fujiyama, Shimpei[藤山 慎平]" w:date="2021-11-02T10:08:00Z">
        <w:r>
          <w:rPr/>
        </w:r>
      </w:del>
    </w:p>
    <w:p>
      <w:pPr>
        <w:pStyle w:val="Normal"/>
        <w:rPr>
          <w:del w:id="332" w:author="Fujiyama, Shimpei[藤山 慎平]" w:date="2021-11-02T10:08:00Z"/>
        </w:rPr>
      </w:pPr>
      <w:del w:id="330" w:author="Fujiyama, Shimpei[藤山 慎平]" w:date="2021-11-02T10:08:00Z">
        <w:r>
          <w:rPr>
            <w:rFonts w:cs="ＭＳ ゴシック;MS Gothic" w:ascii="ＭＳ ゴシック;MS Gothic" w:hAnsi="ＭＳ ゴシック;MS Gothic"/>
          </w:rPr>
          <w:delText>※</w:delText>
        </w:r>
      </w:del>
      <w:del w:id="331" w:author="Fujiyama, Shimpei[藤山 慎平]" w:date="2021-11-02T10:08:00Z">
        <w:r>
          <w:rPr/>
          <w:delText>提出書類について</w:delText>
        </w:r>
      </w:del>
    </w:p>
    <w:p>
      <w:pPr>
        <w:pStyle w:val="Normal"/>
        <w:rPr>
          <w:rFonts w:ascii="ＭＳ ゴシック;MS Gothic" w:hAnsi="ＭＳ ゴシック;MS Gothic" w:cs="ＭＳ ゴシック;MS Gothic"/>
          <w:del w:id="335" w:author="Fujiyama, Shimpei[藤山 慎平]" w:date="2021-10-26T13:41:00Z"/>
        </w:rPr>
      </w:pPr>
      <w:del w:id="333" w:author="Fujiyama, Shimpei[藤山 慎平]" w:date="2021-10-26T13:41:00Z">
        <w:r>
          <w:rPr>
            <w:rFonts w:ascii="ＭＳ ゴシック;MS Gothic" w:hAnsi="ＭＳ ゴシック;MS Gothic" w:cs="ＭＳ ゴシック;MS Gothic"/>
          </w:rPr>
          <w:delText>　</w:delText>
        </w:r>
      </w:del>
      <w:del w:id="334" w:author="Fujiyama, Shimpei[藤山 慎平]" w:date="2021-10-26T13:41:00Z">
        <w:r>
          <w:rPr>
            <w:rFonts w:ascii="ＭＳ ゴシック;MS Gothic" w:hAnsi="ＭＳ ゴシック;MS Gothic" w:cs="ＭＳ ゴシック;MS Gothic"/>
            <w:bdr w:val="single" w:sz="4" w:space="0" w:color="000000"/>
          </w:rPr>
          <w:delText>Ａ．全省庁統一資格を有する者</w:delText>
        </w:r>
      </w:del>
    </w:p>
    <w:p>
      <w:pPr>
        <w:pStyle w:val="Normal"/>
        <w:numPr>
          <w:ilvl w:val="0"/>
          <w:numId w:val="3"/>
        </w:numPr>
        <w:rPr>
          <w:rFonts w:ascii="ＭＳ ゴシック;MS Gothic" w:hAnsi="ＭＳ ゴシック;MS Gothic" w:cs="ＭＳ ゴシック;MS Gothic"/>
          <w:del w:id="339" w:author="Fujiyama, Shimpei[藤山 慎平]" w:date="2021-11-02T10:08:00Z"/>
        </w:rPr>
      </w:pPr>
      <w:del w:id="336" w:author="Fujiyama, Shimpei[藤山 慎平]" w:date="2021-11-02T10:08:00Z">
        <w:r>
          <w:rPr>
            <w:rFonts w:ascii="ＭＳ ゴシック;MS Gothic" w:hAnsi="ＭＳ ゴシック;MS Gothic" w:cs="ＭＳ ゴシック;MS Gothic"/>
          </w:rPr>
          <w:delText>公募参加確認書（様式</w:delText>
        </w:r>
      </w:del>
      <w:del w:id="337" w:author="Fujiyama, Shimpei[藤山 慎平]" w:date="2021-11-02T10:08:00Z">
        <w:r>
          <w:rPr>
            <w:rFonts w:cs="ＭＳ ゴシック;MS Gothic" w:ascii="ＭＳ ゴシック;MS Gothic" w:hAnsi="ＭＳ ゴシック;MS Gothic"/>
          </w:rPr>
          <w:delText>1</w:delText>
        </w:r>
      </w:del>
      <w:del w:id="338" w:author="Fujiyama, Shimpei[藤山 慎平]" w:date="2021-11-02T10:08:00Z">
        <w:r>
          <w:rPr>
            <w:rFonts w:ascii="ＭＳ ゴシック;MS Gothic" w:hAnsi="ＭＳ ゴシック;MS Gothic" w:cs="ＭＳ ゴシック;MS Gothic"/>
          </w:rPr>
          <w:delText>）及びその添付書類（法人概要、パンフレット等）</w:delText>
        </w:r>
      </w:del>
    </w:p>
    <w:p>
      <w:pPr>
        <w:pStyle w:val="Normal"/>
        <w:numPr>
          <w:ilvl w:val="0"/>
          <w:numId w:val="3"/>
        </w:numPr>
        <w:rPr>
          <w:del w:id="346" w:author="Fujiyama, Shimpei[藤山 慎平]" w:date="2021-11-02T10:08:00Z"/>
        </w:rPr>
      </w:pPr>
      <w:del w:id="340" w:author="Fujiyama, Shimpei[藤山 慎平]" w:date="2021-11-02T10:08:00Z">
        <w:r>
          <w:rPr>
            <w:rFonts w:ascii="ＭＳ ゴシック;MS Gothic" w:hAnsi="ＭＳ ゴシック;MS Gothic" w:cs="ＭＳ ゴシック;MS Gothic"/>
          </w:rPr>
          <w:delText>令和</w:delText>
        </w:r>
      </w:del>
      <w:del w:id="341" w:author="Fujiyama, Shimpei[藤山 慎平]" w:date="2021-10-19T15:38:00Z">
        <w:r>
          <w:rPr>
            <w:rFonts w:ascii="ＭＳ ゴシック;MS Gothic" w:hAnsi="ＭＳ ゴシック;MS Gothic" w:cs="ＭＳ ゴシック;MS Gothic"/>
          </w:rPr>
          <w:delText>元・</w:delText>
        </w:r>
      </w:del>
      <w:del w:id="342" w:author="Fujiyama, Shimpei[藤山 慎平]" w:date="2021-10-19T15:38:00Z">
        <w:r>
          <w:rPr>
            <w:rFonts w:cs="ＭＳ ゴシック;MS Gothic" w:ascii="ＭＳ ゴシック;MS Gothic" w:hAnsi="ＭＳ ゴシック;MS Gothic"/>
          </w:rPr>
          <w:delText>2</w:delText>
        </w:r>
      </w:del>
      <w:del w:id="343" w:author="Fujiyama, Shimpei[藤山 慎平]" w:date="2021-10-19T15:38:00Z">
        <w:r>
          <w:rPr>
            <w:rFonts w:ascii="ＭＳ ゴシック;MS Gothic" w:hAnsi="ＭＳ ゴシック;MS Gothic" w:cs="ＭＳ ゴシック;MS Gothic"/>
          </w:rPr>
          <w:delText>・</w:delText>
        </w:r>
      </w:del>
      <w:del w:id="344" w:author="Fujiyama, Shimpei[藤山 慎平]" w:date="2021-11-02T10:08:00Z">
        <w:r>
          <w:rPr>
            <w:rFonts w:cs="ＭＳ ゴシック;MS Gothic" w:ascii="ＭＳ ゴシック;MS Gothic" w:hAnsi="ＭＳ ゴシック;MS Gothic"/>
          </w:rPr>
          <w:delText>3</w:delText>
        </w:r>
      </w:del>
      <w:del w:id="345" w:author="Fujiyama, Shimpei[藤山 慎平]" w:date="2021-11-02T10:08:00Z">
        <w:r>
          <w:rPr>
            <w:rFonts w:ascii="ＭＳ ゴシック;MS Gothic" w:hAnsi="ＭＳ ゴシック;MS Gothic" w:cs="ＭＳ ゴシック;MS Gothic"/>
          </w:rPr>
          <w:delText>年度の全省庁統一資格の資格審査結果通知書の写し</w:delText>
        </w:r>
      </w:del>
    </w:p>
    <w:p>
      <w:pPr>
        <w:pStyle w:val="Normal"/>
        <w:numPr>
          <w:ilvl w:val="0"/>
          <w:numId w:val="3"/>
        </w:numPr>
        <w:rPr>
          <w:del w:id="350" w:author="Fujiyama, Shimpei[藤山 慎平]" w:date="2021-11-02T10:08:00Z"/>
        </w:rPr>
      </w:pPr>
      <w:del w:id="347" w:author="Fujiyama, Shimpei[藤山 慎平]" w:date="2021-11-02T10:08:00Z">
        <w:r>
          <w:rPr>
            <w:rFonts w:ascii="ＭＳ ゴシック;MS Gothic" w:hAnsi="ＭＳ ゴシック;MS Gothic" w:cs="ＭＳ ゴシック;MS Gothic"/>
          </w:rPr>
          <w:delText>誓約書（様式</w:delText>
        </w:r>
      </w:del>
      <w:del w:id="348" w:author="Fujiyama, Shimpei[藤山 慎平]" w:date="2021-10-26T13:41:00Z">
        <w:r>
          <w:rPr>
            <w:rFonts w:cs="ＭＳ ゴシック;MS Gothic" w:ascii="ＭＳ ゴシック;MS Gothic" w:hAnsi="ＭＳ ゴシック;MS Gothic"/>
          </w:rPr>
          <w:delText>3</w:delText>
        </w:r>
      </w:del>
      <w:del w:id="349" w:author="Fujiyama, Shimpei[藤山 慎平]" w:date="2021-11-02T10:08:00Z">
        <w:r>
          <w:rPr>
            <w:rFonts w:ascii="ＭＳ ゴシック;MS Gothic" w:hAnsi="ＭＳ ゴシック;MS Gothic" w:cs="ＭＳ ゴシック;MS Gothic"/>
          </w:rPr>
          <w:delText>）</w:delText>
        </w:r>
      </w:del>
    </w:p>
    <w:p>
      <w:pPr>
        <w:pStyle w:val="Normal"/>
        <w:widowControl w:val="false"/>
        <w:numPr>
          <w:ilvl w:val="0"/>
          <w:numId w:val="3"/>
        </w:numPr>
        <w:bidi w:val="0"/>
        <w:jc w:val="both"/>
        <w:rPr>
          <w:rFonts w:ascii="ＭＳ ゴシック;MS Gothic" w:hAnsi="ＭＳ ゴシック;MS Gothic" w:cs="ＭＳ ゴシック;MS Gothic"/>
          <w:del w:id="353" w:author="Fujiyama, Shimpei[藤山 慎平]" w:date="2021-10-26T13:41:00Z"/>
        </w:rPr>
      </w:pPr>
      <w:del w:id="351" w:author="Fujiyama, Shimpei[藤山 慎平]" w:date="2021-10-26T13:41:00Z">
        <w:r>
          <w:rPr>
            <w:rFonts w:ascii="ＭＳ ゴシック;MS Gothic" w:hAnsi="ＭＳ ゴシック;MS Gothic" w:cs="ＭＳ ゴシック;MS Gothic"/>
          </w:rPr>
          <w:delText>　</w:delText>
        </w:r>
      </w:del>
      <w:del w:id="352" w:author="Fujiyama, Shimpei[藤山 慎平]" w:date="2021-10-26T13:41:00Z">
        <w:r>
          <w:rPr>
            <w:rFonts w:ascii="ＭＳ ゴシック;MS Gothic" w:hAnsi="ＭＳ ゴシック;MS Gothic" w:cs="ＭＳ ゴシック;MS Gothic"/>
            <w:bdr w:val="single" w:sz="4" w:space="0" w:color="000000"/>
          </w:rPr>
          <w:delText>Ｂ．全省庁統一資格を有していない者</w:delText>
        </w:r>
      </w:del>
    </w:p>
    <w:p>
      <w:pPr>
        <w:pStyle w:val="Normal"/>
        <w:numPr>
          <w:ilvl w:val="0"/>
          <w:numId w:val="1"/>
        </w:numPr>
        <w:rPr>
          <w:del w:id="357" w:author="Fujiyama, Shimpei[藤山 慎平]" w:date="2021-10-26T13:41:00Z"/>
        </w:rPr>
      </w:pPr>
      <w:del w:id="354" w:author="Fujiyama, Shimpei[藤山 慎平]" w:date="2021-10-26T13:41:00Z">
        <w:r>
          <w:rPr>
            <w:rFonts w:ascii="ＭＳ ゴシック;MS Gothic" w:hAnsi="ＭＳ ゴシック;MS Gothic" w:cs="ＭＳ ゴシック;MS Gothic"/>
          </w:rPr>
          <w:delText>参加意思確認書（様式</w:delText>
        </w:r>
      </w:del>
      <w:del w:id="355" w:author="Fujiyama, Shimpei[藤山 慎平]" w:date="2021-10-26T13:41:00Z">
        <w:r>
          <w:rPr>
            <w:rFonts w:cs="ＭＳ ゴシック;MS Gothic" w:ascii="ＭＳ ゴシック;MS Gothic" w:hAnsi="ＭＳ ゴシック;MS Gothic"/>
          </w:rPr>
          <w:delText>2</w:delText>
        </w:r>
      </w:del>
      <w:del w:id="356" w:author="Fujiyama, Shimpei[藤山 慎平]" w:date="2021-10-26T13:41:00Z">
        <w:r>
          <w:rPr>
            <w:rFonts w:ascii="ＭＳ ゴシック;MS Gothic" w:hAnsi="ＭＳ ゴシック;MS Gothic" w:cs="ＭＳ ゴシック;MS Gothic"/>
          </w:rPr>
          <w:delText>）及びその添付書類（法人概要、パンフレット等）</w:delText>
        </w:r>
      </w:del>
    </w:p>
    <w:p>
      <w:pPr>
        <w:pStyle w:val="Normal"/>
        <w:numPr>
          <w:ilvl w:val="0"/>
          <w:numId w:val="1"/>
        </w:numPr>
        <w:rPr>
          <w:rFonts w:ascii="ＭＳ ゴシック;MS Gothic" w:hAnsi="ＭＳ ゴシック;MS Gothic" w:cs="ＭＳ ゴシック;MS Gothic"/>
          <w:del w:id="359" w:author="Fujiyama, Shimpei[藤山 慎平]" w:date="2021-10-26T13:41:00Z"/>
        </w:rPr>
      </w:pPr>
      <w:del w:id="358" w:author="Fujiyama, Shimpei[藤山 慎平]" w:date="2021-10-26T13:41:00Z">
        <w:r>
          <w:rPr>
            <w:rFonts w:ascii="ＭＳ ゴシック;MS Gothic" w:hAnsi="ＭＳ ゴシック;MS Gothic" w:cs="ＭＳ ゴシック;MS Gothic"/>
          </w:rPr>
          <w:delText>登記簿謄本（写）</w:delText>
        </w:r>
      </w:del>
    </w:p>
    <w:p>
      <w:pPr>
        <w:pStyle w:val="Normal"/>
        <w:numPr>
          <w:ilvl w:val="0"/>
          <w:numId w:val="1"/>
        </w:numPr>
        <w:rPr>
          <w:rFonts w:ascii="ＭＳ ゴシック;MS Gothic" w:hAnsi="ＭＳ ゴシック;MS Gothic" w:cs="ＭＳ ゴシック;MS Gothic"/>
          <w:del w:id="363" w:author="Fujiyama, Shimpei[藤山 慎平]" w:date="2021-10-26T13:41:00Z"/>
        </w:rPr>
      </w:pPr>
      <w:del w:id="360" w:author="Fujiyama, Shimpei[藤山 慎平]" w:date="2021-10-26T13:41:00Z">
        <w:r>
          <w:rPr>
            <w:rFonts w:ascii="ＭＳ ゴシック;MS Gothic" w:hAnsi="ＭＳ ゴシック;MS Gothic" w:cs="ＭＳ ゴシック;MS Gothic"/>
          </w:rPr>
          <w:delText>財務諸表（直近</w:delText>
        </w:r>
      </w:del>
      <w:del w:id="361" w:author="Fujiyama, Shimpei[藤山 慎平]" w:date="2021-10-26T13:41:00Z">
        <w:r>
          <w:rPr>
            <w:rFonts w:cs="ＭＳ ゴシック;MS Gothic" w:ascii="ＭＳ ゴシック;MS Gothic" w:hAnsi="ＭＳ ゴシック;MS Gothic"/>
          </w:rPr>
          <w:delText>1</w:delText>
        </w:r>
      </w:del>
      <w:del w:id="362" w:author="Fujiyama, Shimpei[藤山 慎平]" w:date="2021-10-26T13:41:00Z">
        <w:r>
          <w:rPr>
            <w:rFonts w:ascii="ＭＳ ゴシック;MS Gothic" w:hAnsi="ＭＳ ゴシック;MS Gothic" w:cs="ＭＳ ゴシック;MS Gothic"/>
          </w:rPr>
          <w:delText>か年分）（写）</w:delText>
        </w:r>
      </w:del>
    </w:p>
    <w:p>
      <w:pPr>
        <w:pStyle w:val="Normal"/>
        <w:numPr>
          <w:ilvl w:val="0"/>
          <w:numId w:val="1"/>
        </w:numPr>
        <w:rPr>
          <w:rFonts w:ascii="ＭＳ ゴシック;MS Gothic" w:hAnsi="ＭＳ ゴシック;MS Gothic" w:cs="ＭＳ ゴシック;MS Gothic"/>
          <w:del w:id="369" w:author="Fujiyama, Shimpei[藤山 慎平]" w:date="2021-10-26T13:41:00Z"/>
        </w:rPr>
      </w:pPr>
      <w:del w:id="364" w:author="Fujiyama, Shimpei[藤山 慎平]" w:date="2021-10-26T13:41:00Z">
        <w:r>
          <w:rPr>
            <w:rFonts w:ascii="ＭＳ ゴシック;MS Gothic" w:hAnsi="ＭＳ ゴシック;MS Gothic" w:cs="ＭＳ ゴシック;MS Gothic"/>
          </w:rPr>
          <w:delText>納税証明書（その</w:delText>
        </w:r>
      </w:del>
      <w:del w:id="365" w:author="Fujiyama, Shimpei[藤山 慎平]" w:date="2021-10-26T13:41:00Z">
        <w:r>
          <w:rPr>
            <w:rFonts w:cs="ＭＳ ゴシック;MS Gothic" w:ascii="ＭＳ ゴシック;MS Gothic" w:hAnsi="ＭＳ ゴシック;MS Gothic"/>
          </w:rPr>
          <w:delText>3</w:delText>
        </w:r>
      </w:del>
      <w:del w:id="366" w:author="Fujiyama, Shimpei[藤山 慎平]" w:date="2021-10-26T13:41:00Z">
        <w:r>
          <w:rPr>
            <w:rFonts w:ascii="ＭＳ ゴシック;MS Gothic" w:hAnsi="ＭＳ ゴシック;MS Gothic" w:cs="ＭＳ ゴシック;MS Gothic"/>
          </w:rPr>
          <w:delText>の</w:delText>
        </w:r>
      </w:del>
      <w:del w:id="367" w:author="Fujiyama, Shimpei[藤山 慎平]" w:date="2021-10-26T13:41:00Z">
        <w:r>
          <w:rPr>
            <w:rFonts w:cs="ＭＳ ゴシック;MS Gothic" w:ascii="ＭＳ ゴシック;MS Gothic" w:hAnsi="ＭＳ ゴシック;MS Gothic"/>
          </w:rPr>
          <w:delText>3</w:delText>
        </w:r>
      </w:del>
      <w:del w:id="368" w:author="Fujiyama, Shimpei[藤山 慎平]" w:date="2021-10-26T13:41:00Z">
        <w:r>
          <w:rPr>
            <w:rFonts w:ascii="ＭＳ ゴシック;MS Gothic" w:hAnsi="ＭＳ ゴシック;MS Gothic" w:cs="ＭＳ ゴシック;MS Gothic"/>
          </w:rPr>
          <w:delText>）（写）</w:delText>
        </w:r>
      </w:del>
    </w:p>
    <w:p>
      <w:pPr>
        <w:pStyle w:val="Normal"/>
        <w:numPr>
          <w:ilvl w:val="0"/>
          <w:numId w:val="1"/>
        </w:numPr>
        <w:rPr>
          <w:rFonts w:ascii="ＭＳ ゴシック;MS Gothic" w:hAnsi="ＭＳ ゴシック;MS Gothic" w:cs="ＭＳ ゴシック;MS Gothic"/>
          <w:del w:id="373" w:author="Fujiyama, Shimpei[藤山 慎平]" w:date="2021-10-26T13:41:00Z"/>
        </w:rPr>
      </w:pPr>
      <w:del w:id="370" w:author="Fujiyama, Shimpei[藤山 慎平]" w:date="2021-10-26T13:41:00Z">
        <w:r>
          <w:rPr>
            <w:rFonts w:ascii="ＭＳ ゴシック;MS Gothic" w:hAnsi="ＭＳ ゴシック;MS Gothic" w:cs="ＭＳ ゴシック;MS Gothic"/>
          </w:rPr>
          <w:delText>営業経歴書（過去</w:delText>
        </w:r>
      </w:del>
      <w:del w:id="371" w:author="Fujiyama, Shimpei[藤山 慎平]" w:date="2021-10-26T13:41:00Z">
        <w:r>
          <w:rPr>
            <w:rFonts w:cs="ＭＳ ゴシック;MS Gothic" w:ascii="ＭＳ ゴシック;MS Gothic" w:hAnsi="ＭＳ ゴシック;MS Gothic"/>
          </w:rPr>
          <w:delText>1</w:delText>
        </w:r>
      </w:del>
      <w:del w:id="372" w:author="Fujiyama, Shimpei[藤山 慎平]" w:date="2021-10-26T13:41:00Z">
        <w:r>
          <w:rPr>
            <w:rFonts w:ascii="ＭＳ ゴシック;MS Gothic" w:hAnsi="ＭＳ ゴシック;MS Gothic" w:cs="ＭＳ ゴシック;MS Gothic"/>
          </w:rPr>
          <w:delText>年間の事業実績を示す資料など）</w:delText>
        </w:r>
      </w:del>
    </w:p>
    <w:p>
      <w:pPr>
        <w:pStyle w:val="Normal"/>
        <w:numPr>
          <w:ilvl w:val="0"/>
          <w:numId w:val="1"/>
        </w:numPr>
        <w:rPr>
          <w:rFonts w:ascii="ＭＳ ゴシック;MS Gothic" w:hAnsi="ＭＳ ゴシック;MS Gothic" w:cs="ＭＳ ゴシック;MS Gothic"/>
          <w:del w:id="377" w:author="Fujiyama, Shimpei[藤山 慎平]" w:date="2021-10-26T13:41:00Z"/>
        </w:rPr>
      </w:pPr>
      <w:del w:id="374" w:author="Fujiyama, Shimpei[藤山 慎平]" w:date="2021-10-26T13:41:00Z">
        <w:r>
          <w:rPr>
            <w:rFonts w:ascii="ＭＳ ゴシック;MS Gothic" w:hAnsi="ＭＳ ゴシック;MS Gothic" w:cs="ＭＳ ゴシック;MS Gothic"/>
          </w:rPr>
          <w:delText>誓約書（様式</w:delText>
        </w:r>
      </w:del>
      <w:del w:id="375" w:author="Fujiyama, Shimpei[藤山 慎平]" w:date="2021-10-26T13:41:00Z">
        <w:r>
          <w:rPr>
            <w:rFonts w:cs="ＭＳ ゴシック;MS Gothic" w:ascii="ＭＳ ゴシック;MS Gothic" w:hAnsi="ＭＳ ゴシック;MS Gothic"/>
          </w:rPr>
          <w:delText>3</w:delText>
        </w:r>
      </w:del>
      <w:del w:id="376" w:author="Fujiyama, Shimpei[藤山 慎平]" w:date="2021-10-26T13:41:00Z">
        <w:r>
          <w:rPr>
            <w:rFonts w:ascii="ＭＳ ゴシック;MS Gothic" w:hAnsi="ＭＳ ゴシック;MS Gothic" w:cs="ＭＳ ゴシック;MS Gothic"/>
          </w:rPr>
          <w:delText>）</w:delText>
        </w:r>
      </w:del>
    </w:p>
    <w:p>
      <w:pPr>
        <w:pStyle w:val="Normal"/>
        <w:widowControl w:val="false"/>
        <w:numPr>
          <w:ilvl w:val="0"/>
          <w:numId w:val="1"/>
        </w:numPr>
        <w:bidi w:val="0"/>
        <w:ind w:hanging="0"/>
        <w:jc w:val="both"/>
        <w:rPr>
          <w:rFonts w:ascii="ＭＳ ゴシック;MS Gothic" w:hAnsi="ＭＳ ゴシック;MS Gothic" w:cs="ＭＳ ゴシック;MS Gothic"/>
          <w:del w:id="379" w:author="Fujiyama, Shimpei[藤山 慎平]" w:date="2021-11-02T10:08:00Z"/>
        </w:rPr>
      </w:pPr>
      <w:del w:id="378" w:author="Fujiyama, Shimpei[藤山 慎平]" w:date="2021-11-02T10:0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381" w:author="Fujiyama, Shimpei[藤山 慎平]" w:date="2021-11-02T10:08:00Z"/>
        </w:rPr>
      </w:pPr>
      <w:del w:id="380" w:author="Fujiyama, Shimpei[藤山 慎平]" w:date="2021-11-02T10:08:00Z">
        <w:r>
          <w:rPr>
            <w:rFonts w:ascii="ＭＳ ゴシック;MS Gothic" w:hAnsi="ＭＳ ゴシック;MS Gothic" w:cs="ＭＳ ゴシック;MS Gothic"/>
          </w:rPr>
          <w:delText xml:space="preserve">（４）提出場所・メールアドレス </w:delText>
        </w:r>
      </w:del>
    </w:p>
    <w:p>
      <w:pPr>
        <w:pStyle w:val="Normal"/>
        <w:widowControl w:val="false"/>
        <w:bidi w:val="0"/>
        <w:jc w:val="both"/>
        <w:rPr>
          <w:rFonts w:ascii="ＭＳ ゴシック;MS Gothic" w:hAnsi="ＭＳ ゴシック;MS Gothic" w:cs="ＭＳ ゴシック;MS Gothic"/>
          <w:del w:id="413" w:author="Fujiyama, Shimpei[藤山 慎平]" w:date="2021-11-02T10:08:00Z"/>
        </w:rPr>
      </w:pPr>
      <w:ins w:id="382" w:author="Sakai, Misa[酒井 美佐]" w:date="2020-11-25T16:19:00Z">
        <w:del w:id="383" w:author="Fujiyama, Shimpei[藤山 慎平]" w:date="2021-11-02T10:08:00Z">
          <w:r>
            <w:rPr>
              <w:rFonts w:cs="ＭＳ ゴシック;MS Gothic" w:ascii="ＭＳ ゴシック;MS Gothic" w:hAnsi="ＭＳ ゴシック;MS Gothic"/>
            </w:rPr>
            <w:delText xml:space="preserve"> </w:delText>
          </w:r>
        </w:del>
      </w:ins>
      <w:ins w:id="384" w:author="Sakai, Misa[酒井 美佐]" w:date="2020-11-25T16:19:00Z">
        <w:del w:id="385" w:author="Fujiyama, Shimpei[藤山 慎平]" w:date="2021-11-02T10:08:00Z">
          <w:r>
            <w:rPr>
              <w:rFonts w:ascii="ＭＳ ゴシック;MS Gothic" w:hAnsi="ＭＳ ゴシック;MS Gothic" w:cs="ＭＳ ゴシック;MS Gothic"/>
            </w:rPr>
            <w:delText>〒</w:delText>
          </w:r>
        </w:del>
      </w:ins>
      <w:ins w:id="386" w:author="Sakai, Misa[酒井 美佐]" w:date="2020-11-25T16:19:00Z">
        <w:del w:id="387" w:author="Fujiyama, Shimpei[藤山 慎平]" w:date="2021-11-02T10:08:00Z">
          <w:r>
            <w:rPr>
              <w:rFonts w:cs="ＭＳ ゴシック;MS Gothic" w:ascii="ＭＳ ゴシック;MS Gothic" w:hAnsi="ＭＳ ゴシック;MS Gothic"/>
            </w:rPr>
            <w:delText xml:space="preserve">151-0066 </w:delText>
          </w:r>
        </w:del>
      </w:ins>
      <w:ins w:id="388" w:author="Sakai, Misa[酒井 美佐]" w:date="2020-11-25T16:19:00Z">
        <w:del w:id="389" w:author="Fujiyama, Shimpei[藤山 慎平]" w:date="2021-11-02T10:08:00Z">
          <w:r>
            <w:rPr>
              <w:rFonts w:ascii="ＭＳ ゴシック;MS Gothic" w:hAnsi="ＭＳ ゴシック;MS Gothic" w:cs="ＭＳ ゴシック;MS Gothic"/>
            </w:rPr>
            <w:delText xml:space="preserve">東京都渋谷区西原 </w:delText>
          </w:r>
        </w:del>
      </w:ins>
      <w:ins w:id="390" w:author="Sakai, Misa[酒井 美佐]" w:date="2020-11-25T16:19:00Z">
        <w:del w:id="391" w:author="Fujiyama, Shimpei[藤山 慎平]" w:date="2021-11-02T10:08:00Z">
          <w:r>
            <w:rPr>
              <w:rFonts w:cs="ＭＳ ゴシック;MS Gothic" w:ascii="ＭＳ ゴシック;MS Gothic" w:hAnsi="ＭＳ ゴシック;MS Gothic"/>
            </w:rPr>
            <w:delText xml:space="preserve">2-49-5  </w:delText>
          </w:r>
        </w:del>
      </w:ins>
      <w:ins w:id="392" w:author="Sakai, Misa[酒井 美佐]" w:date="2020-11-25T16:19:00Z">
        <w:del w:id="393" w:author="Fujiyama, Shimpei[藤山 慎平]" w:date="2021-11-02T10:08:00Z">
          <w:r>
            <w:rPr>
              <w:rFonts w:ascii="ＭＳ ゴシック;MS Gothic" w:hAnsi="ＭＳ ゴシック;MS Gothic" w:cs="ＭＳ ゴシック;MS Gothic"/>
            </w:rPr>
            <w:delText>　</w:delText>
          </w:r>
        </w:del>
      </w:ins>
      <w:ins w:id="394" w:author="Sakai, Misa[酒井 美佐]" w:date="2020-11-25T16:19:00Z">
        <w:del w:id="395" w:author="Fujiyama, Shimpei[藤山 慎平]" w:date="2021-11-02T10:08:00Z">
          <w:r>
            <w:rPr>
              <w:rFonts w:cs="ＭＳ ゴシック;MS Gothic" w:ascii="ＭＳ ゴシック;MS Gothic" w:hAnsi="ＭＳ ゴシック;MS Gothic"/>
            </w:rPr>
            <w:delText xml:space="preserve">JICA </w:delText>
          </w:r>
        </w:del>
      </w:ins>
      <w:ins w:id="396" w:author="Sakai, Misa[酒井 美佐]" w:date="2020-11-25T16:19:00Z">
        <w:del w:id="397" w:author="Fujiyama, Shimpei[藤山 慎平]" w:date="2021-11-02T10:08:00Z">
          <w:r>
            <w:rPr>
              <w:rFonts w:ascii="ＭＳ ゴシック;MS Gothic" w:hAnsi="ＭＳ ゴシック;MS Gothic" w:cs="ＭＳ ゴシック;MS Gothic"/>
            </w:rPr>
            <w:delText>東京 産業開発・公共政策課 （担当：</w:delText>
          </w:r>
        </w:del>
      </w:ins>
      <w:ins w:id="398" w:author="Sakai, Misa[酒井 美佐]" w:date="2020-11-25T16:19:00Z">
        <w:del w:id="399" w:author="Fujiyama, Shimpei[藤山 慎平]" w:date="2021-10-22T15:55:00Z">
          <w:r>
            <w:rPr>
              <w:rFonts w:ascii="ＭＳ ゴシック;MS Gothic" w:hAnsi="ＭＳ ゴシック;MS Gothic" w:cs="ＭＳ ゴシック;MS Gothic"/>
            </w:rPr>
            <w:delText>酒井</w:delText>
          </w:r>
        </w:del>
      </w:ins>
      <w:ins w:id="400" w:author="Sakai, Misa[酒井 美佐]" w:date="2020-11-25T16:19:00Z">
        <w:del w:id="401" w:author="Fujiyama, Shimpei[藤山 慎平]" w:date="2021-11-02T10:08:00Z">
          <w:r>
            <w:rPr>
              <w:rFonts w:ascii="ＭＳ ゴシック;MS Gothic" w:hAnsi="ＭＳ ゴシック;MS Gothic" w:cs="ＭＳ ゴシック;MS Gothic"/>
            </w:rPr>
            <w:delText>） 電話：</w:delText>
          </w:r>
        </w:del>
      </w:ins>
      <w:ins w:id="402" w:author="Sakai, Misa[酒井 美佐]" w:date="2020-11-25T16:19:00Z">
        <w:del w:id="403" w:author="Fujiyama, Shimpei[藤山 慎平]" w:date="2021-11-02T10:08:00Z">
          <w:r>
            <w:rPr>
              <w:rFonts w:cs="ＭＳ ゴシック;MS Gothic" w:ascii="ＭＳ ゴシック;MS Gothic" w:hAnsi="ＭＳ ゴシック;MS Gothic"/>
            </w:rPr>
            <w:delText>03-3485-7</w:delText>
          </w:r>
        </w:del>
      </w:ins>
      <w:ins w:id="404" w:author="Sakai, Misa[酒井 美佐]" w:date="2020-11-25T16:21:00Z">
        <w:del w:id="405" w:author="Fujiyama, Shimpei[藤山 慎平]" w:date="2021-11-02T10:08:00Z">
          <w:r>
            <w:rPr>
              <w:rFonts w:cs="ＭＳ ゴシック;MS Gothic" w:ascii="ＭＳ ゴシック;MS Gothic" w:hAnsi="ＭＳ ゴシック;MS Gothic"/>
            </w:rPr>
            <w:delText>6</w:delText>
          </w:r>
        </w:del>
      </w:ins>
      <w:ins w:id="406" w:author="Sakai, Misa[酒井 美佐]" w:date="2020-11-25T16:21:00Z">
        <w:del w:id="407" w:author="Fujiyama, Shimpei[藤山 慎平]" w:date="2021-10-22T15:55:00Z">
          <w:r>
            <w:rPr>
              <w:rFonts w:cs="ＭＳ ゴシック;MS Gothic" w:ascii="ＭＳ ゴシック;MS Gothic" w:hAnsi="ＭＳ ゴシック;MS Gothic"/>
            </w:rPr>
            <w:delText>1</w:delText>
          </w:r>
        </w:del>
      </w:ins>
      <w:ins w:id="408" w:author="Sakai, Misa[酒井 美佐]" w:date="2020-11-25T16:21:00Z">
        <w:del w:id="409" w:author="Fujiyama, Shimpei[藤山 慎平]" w:date="2021-11-02T10:08:00Z">
          <w:r>
            <w:rPr>
              <w:rFonts w:cs="ＭＳ ゴシック;MS Gothic" w:ascii="ＭＳ ゴシック;MS Gothic" w:hAnsi="ＭＳ ゴシック;MS Gothic"/>
            </w:rPr>
            <w:delText>5</w:delText>
          </w:r>
        </w:del>
      </w:ins>
      <w:ins w:id="410" w:author="Sakai, Misa[酒井 美佐]" w:date="2020-11-25T16:19:00Z">
        <w:del w:id="411" w:author="Fujiyama, Shimpei[藤山 慎平]" w:date="2021-11-02T10:08:00Z">
          <w:r>
            <w:rPr>
              <w:rFonts w:cs="ＭＳ ゴシック;MS Gothic" w:ascii="ＭＳ ゴシック;MS Gothic" w:hAnsi="ＭＳ ゴシック;MS Gothic"/>
            </w:rPr>
            <w:delText xml:space="preserve">   </w:delText>
          </w:r>
        </w:del>
      </w:ins>
      <w:hyperlink r:id="rId2">
        <w:del w:id="412" w:author="Fujiyama, Shimpei[藤山 慎平]" w:date="2021-11-02T10:08:00Z">
          <w:r>
            <w:rPr>
              <w:rStyle w:val="InternetLink"/>
              <w:rFonts w:cs="ＭＳ ゴシック;MS Gothic" w:ascii="ＭＳ ゴシック;MS Gothic" w:hAnsi="ＭＳ ゴシック;MS Gothic"/>
              <w:color w:val="000000"/>
              <w:u w:val="none"/>
            </w:rPr>
            <w:delText>tictip@jica.go.jp</w:delText>
          </w:r>
        </w:del>
      </w:hyperlink>
    </w:p>
    <w:p>
      <w:pPr>
        <w:pStyle w:val="Normal"/>
        <w:rPr>
          <w:rFonts w:ascii="ＭＳ ゴシック;MS Gothic" w:hAnsi="ＭＳ ゴシック;MS Gothic" w:cs="ＭＳ ゴシック;MS Gothic"/>
          <w:del w:id="415" w:author="Fujiyama, Shimpei[藤山 慎平]" w:date="2021-11-02T10:08:00Z"/>
        </w:rPr>
      </w:pPr>
      <w:del w:id="414" w:author="Fujiyama, Shimpei[藤山 慎平]" w:date="2021-11-02T10:0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17" w:author="Fujiyama, Shimpei[藤山 慎平]" w:date="2021-11-02T10:08:00Z"/>
        </w:rPr>
      </w:pPr>
      <w:del w:id="416" w:author="Fujiyama, Shimpei[藤山 慎平]" w:date="2021-11-02T10:08:00Z">
        <w:r>
          <w:rPr>
            <w:rFonts w:ascii="ＭＳ ゴシック;MS Gothic" w:hAnsi="ＭＳ ゴシック;MS Gothic" w:cs="ＭＳ ゴシック;MS Gothic"/>
          </w:rPr>
          <w:delText>【メール送信の際の留意点】</w:delText>
        </w:r>
      </w:del>
    </w:p>
    <w:p>
      <w:pPr>
        <w:pStyle w:val="Normal"/>
        <w:rPr>
          <w:rFonts w:ascii="ＭＳ ゴシック;MS Gothic" w:hAnsi="ＭＳ ゴシック;MS Gothic" w:cs="ＭＳ ゴシック;MS Gothic"/>
          <w:del w:id="421" w:author="Fujiyama, Shimpei[藤山 慎平]" w:date="2021-11-02T10:08:00Z"/>
        </w:rPr>
      </w:pPr>
      <w:del w:id="418" w:author="Fujiyama, Shimpei[藤山 慎平]" w:date="2021-11-02T10:08:00Z">
        <w:r>
          <w:rPr>
            <w:rFonts w:ascii="ＭＳ ゴシック;MS Gothic" w:hAnsi="ＭＳ ゴシック;MS Gothic" w:cs="ＭＳ ゴシック;MS Gothic"/>
          </w:rPr>
          <w:delText>・メールの受信制限があるところ、送付メールの容量は</w:delText>
        </w:r>
      </w:del>
      <w:del w:id="419" w:author="Fujiyama, Shimpei[藤山 慎平]" w:date="2021-11-02T10:08:00Z">
        <w:r>
          <w:rPr>
            <w:rFonts w:cs="ＭＳ ゴシック;MS Gothic" w:ascii="ＭＳ ゴシック;MS Gothic" w:hAnsi="ＭＳ ゴシック;MS Gothic"/>
          </w:rPr>
          <w:delText>3MB</w:delText>
        </w:r>
      </w:del>
      <w:del w:id="420" w:author="Fujiyama, Shimpei[藤山 慎平]" w:date="2021-11-02T10:08:00Z">
        <w:r>
          <w:rPr>
            <w:rFonts w:ascii="ＭＳ ゴシック;MS Gothic" w:hAnsi="ＭＳ ゴシック;MS Gothic" w:cs="ＭＳ ゴシック;MS Gothic"/>
          </w:rPr>
          <w:delText>以下とすること。</w:delText>
        </w:r>
      </w:del>
    </w:p>
    <w:p>
      <w:pPr>
        <w:pStyle w:val="Normal"/>
        <w:rPr>
          <w:rFonts w:ascii="ＭＳ ゴシック;MS Gothic" w:hAnsi="ＭＳ ゴシック;MS Gothic" w:cs="ＭＳ ゴシック;MS Gothic"/>
          <w:del w:id="441" w:author="Fujiyama, Shimpei[藤山 慎平]" w:date="2021-11-02T10:08:00Z"/>
        </w:rPr>
      </w:pPr>
      <w:del w:id="422" w:author="Fujiyama, Shimpei[藤山 慎平]" w:date="2021-11-02T10:08:00Z">
        <w:r>
          <w:rPr>
            <w:rFonts w:ascii="ＭＳ ゴシック;MS Gothic" w:hAnsi="ＭＳ ゴシック;MS Gothic" w:cs="ＭＳ ゴシック;MS Gothic"/>
          </w:rPr>
          <w:delText>・データ容量が大きい場合は、上記、参加意思確認所（様式</w:delText>
        </w:r>
      </w:del>
      <w:del w:id="423" w:author="Fujiyama, Shimpei[藤山 慎平]" w:date="2021-11-02T10:08:00Z">
        <w:r>
          <w:rPr>
            <w:rFonts w:cs="ＭＳ ゴシック;MS Gothic" w:ascii="ＭＳ ゴシック;MS Gothic" w:hAnsi="ＭＳ ゴシック;MS Gothic"/>
          </w:rPr>
          <w:delText>1</w:delText>
        </w:r>
      </w:del>
      <w:del w:id="424" w:author="Fujiyama, Shimpei[藤山 慎平]" w:date="2021-11-02T10:08:00Z">
        <w:r>
          <w:rPr>
            <w:rFonts w:ascii="ＭＳ ゴシック;MS Gothic" w:hAnsi="ＭＳ ゴシック;MS Gothic" w:cs="ＭＳ ゴシック;MS Gothic"/>
          </w:rPr>
          <w:delText>）の</w:delText>
        </w:r>
      </w:del>
      <w:del w:id="425" w:author="Fujiyama, Shimpei[藤山 慎平]" w:date="2021-11-02T10:08:00Z">
        <w:r>
          <w:rPr>
            <w:rFonts w:cs="ＭＳ ゴシック;MS Gothic" w:ascii="ＭＳ ゴシック;MS Gothic" w:hAnsi="ＭＳ ゴシック;MS Gothic"/>
          </w:rPr>
          <w:delText>PDF</w:delText>
        </w:r>
      </w:del>
      <w:del w:id="426" w:author="Fujiyama, Shimpei[藤山 慎平]" w:date="2021-11-02T10:08:00Z">
        <w:r>
          <w:rPr>
            <w:rFonts w:ascii="ＭＳ ゴシック;MS Gothic" w:hAnsi="ＭＳ ゴシック;MS Gothic" w:cs="ＭＳ ゴシック;MS Gothic"/>
          </w:rPr>
          <w:delText>データを受領後</w:delText>
        </w:r>
      </w:del>
      <w:del w:id="427" w:author="Fujiyama, Shimpei[藤山 慎平]" w:date="2021-11-02T10:08:00Z">
        <w:r>
          <w:rPr>
            <w:rFonts w:cs="ＭＳ ゴシック;MS Gothic" w:ascii="ＭＳ ゴシック;MS Gothic" w:hAnsi="ＭＳ ゴシック;MS Gothic"/>
          </w:rPr>
          <w:delText>1</w:delText>
        </w:r>
      </w:del>
      <w:del w:id="428" w:author="Fujiyama, Shimpei[藤山 慎平]" w:date="2021-11-02T10:08:00Z">
        <w:r>
          <w:rPr>
            <w:rFonts w:ascii="ＭＳ ゴシック;MS Gothic" w:hAnsi="ＭＳ ゴシック;MS Gothic" w:cs="ＭＳ ゴシック;MS Gothic"/>
          </w:rPr>
          <w:delText>営業日以内に、提出された「参加意思確認書」に記載されているメールアドレスに対して、大容量データ受け渡しサイト（</w:delText>
        </w:r>
      </w:del>
      <w:del w:id="429" w:author="Fujiyama, Shimpei[藤山 慎平]" w:date="2021-11-02T10:08:00Z">
        <w:r>
          <w:rPr>
            <w:rFonts w:cs="ＭＳ ゴシック;MS Gothic" w:ascii="ＭＳ ゴシック;MS Gothic" w:hAnsi="ＭＳ ゴシック;MS Gothic"/>
          </w:rPr>
          <w:delText>GIGAPOD</w:delText>
        </w:r>
      </w:del>
      <w:del w:id="430" w:author="Fujiyama, Shimpei[藤山 慎平]" w:date="2021-11-02T10:08:00Z">
        <w:r>
          <w:rPr>
            <w:rFonts w:ascii="ＭＳ ゴシック;MS Gothic" w:hAnsi="ＭＳ ゴシック;MS Gothic" w:cs="ＭＳ ゴシック;MS Gothic"/>
          </w:rPr>
          <w:delText>）の</w:delText>
        </w:r>
      </w:del>
      <w:del w:id="431" w:author="Fujiyama, Shimpei[藤山 慎平]" w:date="2021-11-02T10:08:00Z">
        <w:r>
          <w:rPr>
            <w:rFonts w:cs="ＭＳ ゴシック;MS Gothic" w:ascii="ＭＳ ゴシック;MS Gothic" w:hAnsi="ＭＳ ゴシック;MS Gothic"/>
          </w:rPr>
          <w:delText>URL</w:delText>
        </w:r>
      </w:del>
      <w:del w:id="432" w:author="Fujiyama, Shimpei[藤山 慎平]" w:date="2021-11-02T10:08:00Z">
        <w:r>
          <w:rPr>
            <w:rFonts w:ascii="ＭＳ ゴシック;MS Gothic" w:hAnsi="ＭＳ ゴシック;MS Gothic" w:cs="ＭＳ ゴシック;MS Gothic"/>
          </w:rPr>
          <w:delText>と同</w:delText>
        </w:r>
      </w:del>
      <w:del w:id="433" w:author="Fujiyama, Shimpei[藤山 慎平]" w:date="2021-11-02T10:08:00Z">
        <w:r>
          <w:rPr>
            <w:rFonts w:cs="ＭＳ ゴシック;MS Gothic" w:ascii="ＭＳ ゴシック;MS Gothic" w:hAnsi="ＭＳ ゴシック;MS Gothic"/>
          </w:rPr>
          <w:delText>URL</w:delText>
        </w:r>
      </w:del>
      <w:del w:id="434" w:author="Fujiyama, Shimpei[藤山 慎平]" w:date="2021-11-02T10:08:00Z">
        <w:r>
          <w:rPr>
            <w:rFonts w:ascii="ＭＳ ゴシック;MS Gothic" w:hAnsi="ＭＳ ゴシック;MS Gothic" w:cs="ＭＳ ゴシック;MS Gothic"/>
          </w:rPr>
          <w:delText>にログインするための</w:delText>
        </w:r>
      </w:del>
      <w:del w:id="435" w:author="Fujiyama, Shimpei[藤山 慎平]" w:date="2021-11-02T10:08:00Z">
        <w:r>
          <w:rPr>
            <w:rFonts w:cs="ＭＳ ゴシック;MS Gothic" w:ascii="ＭＳ ゴシック;MS Gothic" w:hAnsi="ＭＳ ゴシック;MS Gothic"/>
          </w:rPr>
          <w:delText>ID</w:delText>
        </w:r>
      </w:del>
      <w:del w:id="436" w:author="Fujiyama, Shimpei[藤山 慎平]" w:date="2021-11-02T10:08:00Z">
        <w:r>
          <w:rPr>
            <w:rFonts w:ascii="ＭＳ ゴシック;MS Gothic" w:hAnsi="ＭＳ ゴシック;MS Gothic" w:cs="ＭＳ ゴシック;MS Gothic"/>
          </w:rPr>
          <w:delText>とパスワードをメールで送付する（ただし、パスワードについては、別メールにて送付する）。同</w:delText>
        </w:r>
      </w:del>
      <w:del w:id="437" w:author="Fujiyama, Shimpei[藤山 慎平]" w:date="2021-11-02T10:08:00Z">
        <w:r>
          <w:rPr>
            <w:rFonts w:cs="ＭＳ ゴシック;MS Gothic" w:ascii="ＭＳ ゴシック;MS Gothic" w:hAnsi="ＭＳ ゴシック;MS Gothic"/>
          </w:rPr>
          <w:delText>URL</w:delText>
        </w:r>
      </w:del>
      <w:del w:id="438" w:author="Fujiyama, Shimpei[藤山 慎平]" w:date="2021-11-02T10:08:00Z">
        <w:r>
          <w:rPr>
            <w:rFonts w:ascii="ＭＳ ゴシック;MS Gothic" w:hAnsi="ＭＳ ゴシック;MS Gothic" w:cs="ＭＳ ゴシック;MS Gothic"/>
          </w:rPr>
          <w:delText>にアクセスし、</w:delText>
        </w:r>
      </w:del>
      <w:del w:id="439" w:author="Fujiyama, Shimpei[藤山 慎平]" w:date="2021-11-02T10:08:00Z">
        <w:r>
          <w:rPr>
            <w:rFonts w:cs="ＭＳ ゴシック;MS Gothic" w:ascii="ＭＳ ゴシック;MS Gothic" w:hAnsi="ＭＳ ゴシック;MS Gothic"/>
          </w:rPr>
          <w:delText>ID</w:delText>
        </w:r>
      </w:del>
      <w:del w:id="440" w:author="Fujiyama, Shimpei[藤山 慎平]" w:date="2021-11-02T10:08:00Z">
        <w:r>
          <w:rPr>
            <w:rFonts w:ascii="ＭＳ ゴシック;MS Gothic" w:hAnsi="ＭＳ ゴシック;MS Gothic" w:cs="ＭＳ ゴシック;MS Gothic"/>
          </w:rPr>
          <w:delText>とパスワードを入力してログインの上、提出する書類をどうサイトにアップロードした後、必ずメールにて担当者へ一報すること。</w:delText>
        </w:r>
      </w:del>
    </w:p>
    <w:p>
      <w:pPr>
        <w:pStyle w:val="Normal"/>
        <w:rPr>
          <w:rFonts w:ascii="ＭＳ ゴシック;MS Gothic" w:hAnsi="ＭＳ ゴシック;MS Gothic" w:cs="ＭＳ ゴシック;MS Gothic"/>
          <w:del w:id="445" w:author="Fujiyama, Shimpei[藤山 慎平]" w:date="2021-11-02T10:08:00Z"/>
        </w:rPr>
      </w:pPr>
      <w:del w:id="442" w:author="Fujiyama, Shimpei[藤山 慎平]" w:date="2021-11-02T10:08:00Z">
        <w:r>
          <w:rPr>
            <w:rFonts w:ascii="ＭＳ ゴシック;MS Gothic" w:hAnsi="ＭＳ ゴシック;MS Gothic" w:cs="ＭＳ ゴシック;MS Gothic"/>
          </w:rPr>
          <w:delText>・上記大容量データ受け渡しサイト（</w:delText>
        </w:r>
      </w:del>
      <w:del w:id="443" w:author="Fujiyama, Shimpei[藤山 慎平]" w:date="2021-11-02T10:08:00Z">
        <w:r>
          <w:rPr>
            <w:rFonts w:cs="ＭＳ ゴシック;MS Gothic" w:ascii="ＭＳ ゴシック;MS Gothic" w:hAnsi="ＭＳ ゴシック;MS Gothic"/>
          </w:rPr>
          <w:delText>GIGAPOD</w:delText>
        </w:r>
      </w:del>
      <w:del w:id="444" w:author="Fujiyama, Shimpei[藤山 慎平]" w:date="2021-11-02T10:08:00Z">
        <w:r>
          <w:rPr>
            <w:rFonts w:ascii="ＭＳ ゴシック;MS Gothic" w:hAnsi="ＭＳ ゴシック;MS Gothic" w:cs="ＭＳ ゴシック;MS Gothic"/>
          </w:rPr>
          <w:delText>）が利用できない場合は、郵送又は持参で提出すること。</w:delText>
        </w:r>
      </w:del>
    </w:p>
    <w:p>
      <w:pPr>
        <w:pStyle w:val="Normal"/>
        <w:rPr>
          <w:rFonts w:ascii="ＭＳ ゴシック;MS Gothic" w:hAnsi="ＭＳ ゴシック;MS Gothic" w:cs="ＭＳ ゴシック;MS Gothic"/>
          <w:del w:id="457" w:author="Fujiyama, Shimpei[藤山 慎平]" w:date="2021-11-02T10:08:00Z"/>
        </w:rPr>
      </w:pPr>
      <w:del w:id="446" w:author="Fujiyama, Shimpei[藤山 慎平]" w:date="2021-11-02T10:08:00Z">
        <w:r>
          <w:rPr>
            <w:rFonts w:ascii="ＭＳ ゴシック;MS Gothic" w:hAnsi="ＭＳ ゴシック;MS Gothic" w:cs="ＭＳ ゴシック;MS Gothic"/>
          </w:rPr>
          <w:delText>・</w:delText>
        </w:r>
      </w:del>
      <w:del w:id="447" w:author="Fujiyama, Shimpei[藤山 慎平]" w:date="2021-11-02T10:08:00Z">
        <w:r>
          <w:rPr>
            <w:rFonts w:cs="ＭＳ ゴシック;MS Gothic" w:ascii="ＭＳ ゴシック;MS Gothic" w:hAnsi="ＭＳ ゴシック;MS Gothic"/>
          </w:rPr>
          <w:delText>JICA</w:delText>
        </w:r>
      </w:del>
      <w:del w:id="448" w:author="Fujiyama, Shimpei[藤山 慎平]" w:date="2021-11-02T10:08:00Z">
        <w:r>
          <w:rPr>
            <w:rFonts w:ascii="ＭＳ ゴシック;MS Gothic" w:hAnsi="ＭＳ ゴシック;MS Gothic" w:cs="ＭＳ ゴシック;MS Gothic"/>
          </w:rPr>
          <w:delText>東京では、受信内容を確認の上、</w:delText>
        </w:r>
      </w:del>
      <w:del w:id="449" w:author="Fujiyama, Shimpei[藤山 慎平]" w:date="2021-11-02T10:08:00Z">
        <w:r>
          <w:rPr>
            <w:rFonts w:cs="ＭＳ ゴシック;MS Gothic" w:ascii="ＭＳ ゴシック;MS Gothic" w:hAnsi="ＭＳ ゴシック;MS Gothic"/>
          </w:rPr>
          <w:delText>24</w:delText>
        </w:r>
      </w:del>
      <w:del w:id="450" w:author="Fujiyama, Shimpei[藤山 慎平]" w:date="2021-11-02T10:08:00Z">
        <w:r>
          <w:rPr>
            <w:rFonts w:ascii="ＭＳ ゴシック;MS Gothic" w:hAnsi="ＭＳ ゴシック;MS Gothic" w:cs="ＭＳ ゴシック;MS Gothic"/>
          </w:rPr>
          <w:delText>時間以内に（土・日・祝日を挟む場合は翌営業日の</w:delText>
        </w:r>
      </w:del>
      <w:del w:id="451" w:author="Fujiyama, Shimpei[藤山 慎平]" w:date="2021-11-02T10:08:00Z">
        <w:r>
          <w:rPr>
            <w:rFonts w:cs="ＭＳ ゴシック;MS Gothic" w:ascii="ＭＳ ゴシック;MS Gothic" w:hAnsi="ＭＳ ゴシック;MS Gothic"/>
          </w:rPr>
          <w:delText>17</w:delText>
        </w:r>
      </w:del>
      <w:del w:id="452" w:author="Fujiyama, Shimpei[藤山 慎平]" w:date="2021-11-02T10:08:00Z">
        <w:r>
          <w:rPr>
            <w:rFonts w:ascii="ＭＳ ゴシック;MS Gothic" w:hAnsi="ＭＳ ゴシック;MS Gothic" w:cs="ＭＳ ゴシック;MS Gothic"/>
          </w:rPr>
          <w:delText>時までに）受信確認メールを送付するが、万一連絡がない場合は、</w:delText>
        </w:r>
      </w:del>
      <w:del w:id="453" w:author="Fujiyama, Shimpei[藤山 慎平]" w:date="2021-11-02T10:08:00Z">
        <w:r>
          <w:rPr>
            <w:rFonts w:cs="ＭＳ ゴシック;MS Gothic" w:ascii="ＭＳ ゴシック;MS Gothic" w:hAnsi="ＭＳ ゴシック;MS Gothic"/>
          </w:rPr>
          <w:delText>JICA</w:delText>
        </w:r>
      </w:del>
      <w:del w:id="454" w:author="Fujiyama, Shimpei[藤山 慎平]" w:date="2021-11-02T10:08:00Z">
        <w:r>
          <w:rPr>
            <w:rFonts w:ascii="ＭＳ ゴシック;MS Gothic" w:hAnsi="ＭＳ ゴシック;MS Gothic" w:cs="ＭＳ ゴシック;MS Gothic"/>
          </w:rPr>
          <w:delText>東京へ問い合わせをすること。メール提出時刻から</w:delText>
        </w:r>
      </w:del>
      <w:del w:id="455" w:author="Fujiyama, Shimpei[藤山 慎平]" w:date="2021-11-02T10:08:00Z">
        <w:r>
          <w:rPr>
            <w:rFonts w:cs="ＭＳ ゴシック;MS Gothic" w:ascii="ＭＳ ゴシック;MS Gothic" w:hAnsi="ＭＳ ゴシック;MS Gothic"/>
          </w:rPr>
          <w:delText>24</w:delText>
        </w:r>
      </w:del>
      <w:del w:id="456" w:author="Fujiyama, Shimpei[藤山 慎平]" w:date="2021-11-02T10:08:00Z">
        <w:r>
          <w:rPr>
            <w:rFonts w:ascii="ＭＳ ゴシック;MS Gothic" w:hAnsi="ＭＳ ゴシック;MS Gothic" w:cs="ＭＳ ゴシック;MS Gothic"/>
          </w:rPr>
          <w:delText>時間以内の問い合わせは原則受け付けないので、電子メールにより提出する場合は早期の提出を推奨する。</w:delText>
        </w:r>
      </w:del>
    </w:p>
    <w:p>
      <w:pPr>
        <w:pStyle w:val="Normal"/>
        <w:rPr>
          <w:rFonts w:ascii="ＭＳ ゴシック;MS Gothic" w:hAnsi="ＭＳ ゴシック;MS Gothic" w:cs="ＭＳ ゴシック;MS Gothic"/>
          <w:del w:id="459" w:author="Fujiyama, Shimpei[藤山 慎平]" w:date="2021-11-02T10:08:00Z"/>
        </w:rPr>
      </w:pPr>
      <w:del w:id="458" w:author="Fujiyama, Shimpei[藤山 慎平]" w:date="2021-11-02T10:0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61" w:author="Fujiyama, Shimpei[藤山 慎平]" w:date="2021-11-02T10:08:00Z"/>
        </w:rPr>
      </w:pPr>
      <w:del w:id="460" w:author="Fujiyama, Shimpei[藤山 慎平]" w:date="2021-11-02T10:08:00Z">
        <w:r>
          <w:rPr>
            <w:rFonts w:cs="ＭＳ ゴシック;MS Gothic" w:ascii="ＭＳ ゴシック;MS Gothic" w:hAnsi="ＭＳ ゴシック;MS Gothic"/>
          </w:rPr>
        </w:r>
      </w:del>
    </w:p>
    <w:p>
      <w:pPr>
        <w:pStyle w:val="Normal"/>
        <w:rPr>
          <w:del w:id="463" w:author="Fujiyama, Shimpei[藤山 慎平]" w:date="2021-11-02T10:08:00Z"/>
        </w:rPr>
      </w:pPr>
      <w:del w:id="462" w:author="Fujiyama, Shimpei[藤山 慎平]" w:date="2021-11-02T10:08:00Z">
        <w:r>
          <w:rPr>
            <w:rFonts w:ascii="ＭＳ ゴシック;MS Gothic" w:hAnsi="ＭＳ ゴシック;MS Gothic" w:cs="ＭＳ ゴシック;MS Gothic"/>
          </w:rPr>
          <w:delText>４．その他</w:delText>
        </w:r>
      </w:del>
    </w:p>
    <w:p>
      <w:pPr>
        <w:pStyle w:val="Normal"/>
        <w:rPr>
          <w:rFonts w:ascii="ＭＳ ゴシック;MS Gothic" w:hAnsi="ＭＳ ゴシック;MS Gothic" w:cs="ＭＳ ゴシック;MS Gothic"/>
          <w:del w:id="465" w:author="Fujiyama, Shimpei[藤山 慎平]" w:date="2021-11-02T10:08:00Z"/>
        </w:rPr>
      </w:pPr>
      <w:del w:id="464" w:author="Fujiyama, Shimpei[藤山 慎平]" w:date="2021-11-02T10:08:00Z">
        <w:r>
          <w:rPr>
            <w:rFonts w:ascii="ＭＳ ゴシック;MS Gothic" w:hAnsi="ＭＳ ゴシック;MS Gothic" w:cs="ＭＳ ゴシック;MS Gothic"/>
          </w:rPr>
          <w:delText>（１）提出期限を過ぎて提出された参加意思確認書等は無効とします。</w:delText>
        </w:r>
      </w:del>
    </w:p>
    <w:p>
      <w:pPr>
        <w:pStyle w:val="Normal"/>
        <w:rPr>
          <w:rFonts w:ascii="ＭＳ ゴシック;MS Gothic" w:hAnsi="ＭＳ ゴシック;MS Gothic" w:cs="ＭＳ ゴシック;MS Gothic"/>
          <w:del w:id="467" w:author="Fujiyama, Shimpei[藤山 慎平]" w:date="2021-11-02T10:08:00Z"/>
        </w:rPr>
      </w:pPr>
      <w:del w:id="466" w:author="Fujiyama, Shimpei[藤山 慎平]" w:date="2021-11-02T10:08:00Z">
        <w:r>
          <w:rPr>
            <w:rFonts w:ascii="ＭＳ ゴシック;MS Gothic" w:hAnsi="ＭＳ ゴシック;MS Gothic" w:cs="ＭＳ ゴシック;MS Gothic"/>
          </w:rPr>
          <w:delText>（２）参加意思確認書等の作成及び提出に係る費用は、提出者の負担とします。</w:delText>
        </w:r>
      </w:del>
    </w:p>
    <w:p>
      <w:pPr>
        <w:pStyle w:val="Normal"/>
        <w:rPr>
          <w:rFonts w:ascii="ＭＳ ゴシック;MS Gothic" w:hAnsi="ＭＳ ゴシック;MS Gothic" w:cs="ＭＳ ゴシック;MS Gothic"/>
          <w:del w:id="469" w:author="Fujiyama, Shimpei[藤山 慎平]" w:date="2021-11-02T10:08:00Z"/>
        </w:rPr>
      </w:pPr>
      <w:del w:id="468" w:author="Fujiyama, Shimpei[藤山 慎平]" w:date="2021-11-02T10:08:00Z">
        <w:r>
          <w:rPr>
            <w:rFonts w:ascii="ＭＳ ゴシック;MS Gothic" w:hAnsi="ＭＳ ゴシック;MS Gothic" w:cs="ＭＳ ゴシック;MS Gothic"/>
          </w:rPr>
          <w:delText>（３）提出された参加意思確認書等は返却しません。</w:delText>
        </w:r>
      </w:del>
    </w:p>
    <w:p>
      <w:pPr>
        <w:pStyle w:val="Normal"/>
        <w:rPr>
          <w:del w:id="471" w:author="Fujiyama, Shimpei[藤山 慎平]" w:date="2021-11-02T10:08:00Z"/>
        </w:rPr>
      </w:pPr>
      <w:del w:id="470" w:author="Fujiyama, Shimpei[藤山 慎平]" w:date="2021-11-02T10:08:00Z">
        <w:r>
          <w:rPr>
            <w:rFonts w:ascii="ＭＳ ゴシック;MS Gothic" w:hAnsi="ＭＳ ゴシック;MS Gothic" w:cs="ＭＳ ゴシック;MS Gothic"/>
          </w:rPr>
          <w:delText>（４）機構は提出された参加意思確認書等を、参加意思確認書等の審査の目的以外に提出者に無断で使用しません。</w:delText>
        </w:r>
      </w:del>
    </w:p>
    <w:p>
      <w:pPr>
        <w:pStyle w:val="Normal"/>
        <w:rPr>
          <w:del w:id="473" w:author="Fujiyama, Shimpei[藤山 慎平]" w:date="2021-11-02T10:08:00Z"/>
        </w:rPr>
      </w:pPr>
      <w:del w:id="472" w:author="Fujiyama, Shimpei[藤山 慎平]" w:date="2021-11-02T10:08:00Z">
        <w:r>
          <w:rPr>
            <w:rFonts w:ascii="ＭＳ ゴシック;MS Gothic" w:hAnsi="ＭＳ ゴシック;MS Gothic" w:cs="ＭＳ ゴシック;MS Gothic"/>
          </w:rPr>
          <w:delText>（５）提出期限以降における参加意思確認書及び添付書類の差し替え及び再提出は認めません。</w:delText>
        </w:r>
      </w:del>
    </w:p>
    <w:p>
      <w:pPr>
        <w:pStyle w:val="Normal"/>
        <w:rPr>
          <w:del w:id="475" w:author="Fujiyama, Shimpei[藤山 慎平]" w:date="2021-11-02T10:08:00Z"/>
        </w:rPr>
      </w:pPr>
      <w:del w:id="474" w:author="Fujiyama, Shimpei[藤山 慎平]" w:date="2021-11-02T10:08:00Z">
        <w:r>
          <w:rPr>
            <w:rFonts w:ascii="ＭＳ ゴシック;MS Gothic" w:hAnsi="ＭＳ ゴシック;MS Gothic" w:cs="ＭＳ ゴシック;MS Gothic"/>
          </w:rPr>
          <w:delText>（６）審査の結果、応募要件を満たさなかった者は、書面によりその理由について説明を求めることができます。（上記３（３）を参照ください。）</w:delText>
        </w:r>
      </w:del>
    </w:p>
    <w:p>
      <w:pPr>
        <w:pStyle w:val="Normal"/>
        <w:rPr>
          <w:del w:id="477" w:author="Fujiyama, Shimpei[藤山 慎平]" w:date="2021-11-02T10:08:00Z"/>
        </w:rPr>
      </w:pPr>
      <w:del w:id="476" w:author="Fujiyama, Shimpei[藤山 慎平]" w:date="2021-11-02T10:08:00Z">
        <w:r>
          <w:rPr>
            <w:rFonts w:ascii="ＭＳ ゴシック;MS Gothic" w:hAnsi="ＭＳ ゴシック;MS Gothic" w:cs="ＭＳ ゴシック;MS Gothic"/>
          </w:rPr>
          <w:delText>（７）公募の結果、応募要件を満たす者がない場合は、特定者との随意契約手続きに移行します。また、応募要件を満たす者がいる場合は、指名による企画</w:delText>
        </w:r>
      </w:del>
    </w:p>
    <w:p>
      <w:pPr>
        <w:pStyle w:val="Normal"/>
        <w:rPr>
          <w:del w:id="479" w:author="Fujiyama, Shimpei[藤山 慎平]" w:date="2021-11-02T10:08:00Z"/>
        </w:rPr>
      </w:pPr>
      <w:del w:id="478" w:author="Fujiyama, Shimpei[藤山 慎平]" w:date="2021-11-02T10:08:00Z">
        <w:r>
          <w:rPr>
            <w:rFonts w:ascii="ＭＳ ゴシック;MS Gothic" w:hAnsi="ＭＳ ゴシック;MS Gothic" w:cs="ＭＳ ゴシック;MS Gothic"/>
          </w:rPr>
          <w:delText>競争を行います。その場合の日時、場所等の詳細は、応募要件を満たす者及び特定者に対して、別途連絡します。</w:delText>
        </w:r>
      </w:del>
    </w:p>
    <w:p>
      <w:pPr>
        <w:pStyle w:val="Normal"/>
        <w:rPr>
          <w:rFonts w:ascii="ＭＳ ゴシック;MS Gothic" w:hAnsi="ＭＳ ゴシック;MS Gothic" w:cs="ＭＳ ゴシック;MS Gothic"/>
          <w:del w:id="481" w:author="Fujiyama, Shimpei[藤山 慎平]" w:date="2021-11-02T10:08:00Z"/>
        </w:rPr>
      </w:pPr>
      <w:del w:id="480" w:author="Fujiyama, Shimpei[藤山 慎平]" w:date="2021-11-02T10:08:00Z">
        <w:r>
          <w:rPr>
            <w:rFonts w:ascii="ＭＳ ゴシック;MS Gothic" w:hAnsi="ＭＳ ゴシック;MS Gothic" w:cs="ＭＳ ゴシック;MS Gothic"/>
          </w:rPr>
          <w:delText>（８）予算その他機構の事情により、当該手続きを中止する場合があります。</w:delText>
        </w:r>
      </w:del>
    </w:p>
    <w:p>
      <w:pPr>
        <w:pStyle w:val="Normal"/>
        <w:rPr>
          <w:rFonts w:ascii="ＭＳ ゴシック;MS Gothic" w:hAnsi="ＭＳ ゴシック;MS Gothic" w:cs="ＭＳ ゴシック;MS Gothic"/>
          <w:del w:id="483" w:author="Fujiyama, Shimpei[藤山 慎平]" w:date="2021-11-02T10:08:00Z"/>
        </w:rPr>
      </w:pPr>
      <w:del w:id="482" w:author="Fujiyama, Shimpei[藤山 慎平]" w:date="2021-11-02T10:08:00Z">
        <w:r>
          <w:rPr>
            <w:rFonts w:ascii="ＭＳ ゴシック;MS Gothic" w:hAnsi="ＭＳ ゴシック;MS Gothic" w:cs="ＭＳ ゴシック;MS Gothic"/>
          </w:rPr>
          <w:delText>（９） 手続きにおいて使用する言語及び通貨：日本語及び日本国通貨に限る。</w:delText>
        </w:r>
      </w:del>
    </w:p>
    <w:p>
      <w:pPr>
        <w:pStyle w:val="Normal"/>
        <w:rPr>
          <w:rFonts w:ascii="ＭＳ ゴシック;MS Gothic" w:hAnsi="ＭＳ ゴシック;MS Gothic" w:cs="ＭＳ ゴシック;MS Gothic"/>
          <w:del w:id="485" w:author="Fujiyama, Shimpei[藤山 慎平]" w:date="2021-11-02T10:08:00Z"/>
        </w:rPr>
      </w:pPr>
      <w:del w:id="484" w:author="Fujiyama, Shimpei[藤山 慎平]" w:date="2021-11-02T10:08:00Z">
        <w:r>
          <w:rPr>
            <w:rFonts w:ascii="ＭＳ ゴシック;MS Gothic" w:hAnsi="ＭＳ ゴシック;MS Gothic" w:cs="ＭＳ ゴシック;MS Gothic"/>
          </w:rPr>
          <w:delText>（１０）契約保証金：免除します</w:delText>
        </w:r>
      </w:del>
    </w:p>
    <w:p>
      <w:pPr>
        <w:pStyle w:val="Normal"/>
        <w:rPr>
          <w:rFonts w:ascii="ＭＳ ゴシック;MS Gothic" w:hAnsi="ＭＳ ゴシック;MS Gothic" w:cs="ＭＳ ゴシック;MS Gothic"/>
          <w:del w:id="487" w:author="Fujiyama, Shimpei[藤山 慎平]" w:date="2021-11-02T10:08:00Z"/>
        </w:rPr>
      </w:pPr>
      <w:del w:id="486" w:author="Fujiyama, Shimpei[藤山 慎平]" w:date="2021-11-02T10:08:00Z">
        <w:r>
          <w:rPr>
            <w:rFonts w:ascii="ＭＳ ゴシック;MS Gothic" w:hAnsi="ＭＳ ゴシック;MS Gothic" w:cs="ＭＳ ゴシック;MS Gothic"/>
          </w:rPr>
          <w:delText>（１１）共同企業体の結成：認めません</w:delText>
        </w:r>
      </w:del>
    </w:p>
    <w:p>
      <w:pPr>
        <w:pStyle w:val="Normal"/>
        <w:rPr>
          <w:rFonts w:ascii="ＭＳ ゴシック;MS Gothic" w:hAnsi="ＭＳ ゴシック;MS Gothic" w:cs="ＭＳ ゴシック;MS Gothic"/>
          <w:del w:id="493" w:author="Fujiyama, Shimpei[藤山 慎平]" w:date="2021-11-02T10:08:00Z"/>
        </w:rPr>
      </w:pPr>
      <w:del w:id="488" w:author="Fujiyama, Shimpei[藤山 慎平]" w:date="2021-11-02T10:08:00Z">
        <w:r>
          <w:rPr>
            <w:rFonts w:ascii="ＭＳ ゴシック;MS Gothic" w:hAnsi="ＭＳ ゴシック;MS Gothic" w:cs="ＭＳ ゴシック;MS Gothic"/>
          </w:rPr>
          <w:delText>（１２）当機構の契約競争関連規程は、当機構ホームページの「調達情報」（</w:delText>
        </w:r>
      </w:del>
      <w:del w:id="489" w:author="Fujiyama, Shimpei[藤山 慎平]" w:date="2021-11-02T10:08:00Z">
        <w:r>
          <w:rPr>
            <w:rFonts w:cs="ＭＳ ゴシック;MS Gothic" w:ascii="ＭＳ ゴシック;MS Gothic" w:hAnsi="ＭＳ ゴシック;MS Gothic"/>
          </w:rPr>
          <w:delText>URL</w:delText>
        </w:r>
      </w:del>
      <w:del w:id="490" w:author="Fujiyama, Shimpei[藤山 慎平]" w:date="2021-11-02T10:08:00Z">
        <w:r>
          <w:rPr>
            <w:rFonts w:ascii="ＭＳ ゴシック;MS Gothic" w:hAnsi="ＭＳ ゴシック;MS Gothic" w:cs="ＭＳ ゴシック;MS Gothic"/>
          </w:rPr>
          <w:delText>：</w:delText>
        </w:r>
      </w:del>
      <w:del w:id="491" w:author="Fujiyama, Shimpei[藤山 慎平]" w:date="2021-11-02T10:08:00Z">
        <w:r>
          <w:rPr>
            <w:rFonts w:cs="ＭＳ ゴシック;MS Gothic" w:ascii="ＭＳ ゴシック;MS Gothic" w:hAnsi="ＭＳ ゴシック;MS Gothic"/>
          </w:rPr>
          <w:delText>http://www.jica.go.jp/announce/index.html</w:delText>
        </w:r>
      </w:del>
      <w:del w:id="492" w:author="Fujiyama, Shimpei[藤山 慎平]" w:date="2021-11-02T10:08:00Z">
        <w:r>
          <w:rPr>
            <w:rFonts w:ascii="ＭＳ ゴシック;MS Gothic" w:hAnsi="ＭＳ ゴシック;MS Gothic" w:cs="ＭＳ ゴシック;MS Gothic"/>
          </w:rPr>
          <w:delText>）にて公開中。</w:delText>
        </w:r>
      </w:del>
    </w:p>
    <w:p>
      <w:pPr>
        <w:pStyle w:val="Normal"/>
        <w:rPr>
          <w:rFonts w:ascii="ＭＳ ゴシック;MS Gothic" w:hAnsi="ＭＳ ゴシック;MS Gothic" w:cs="ＭＳ ゴシック;MS Gothic"/>
          <w:del w:id="495" w:author="Fujiyama, Shimpei[藤山 慎平]" w:date="2021-11-02T10:08:00Z"/>
        </w:rPr>
      </w:pPr>
      <w:del w:id="494" w:author="Fujiyama, Shimpei[藤山 慎平]" w:date="2021-11-02T10:08:00Z">
        <w:r>
          <w:rPr>
            <w:rFonts w:ascii="ＭＳ ゴシック;MS Gothic" w:hAnsi="ＭＳ ゴシック;MS Gothic" w:cs="ＭＳ ゴシック;MS Gothic"/>
          </w:rPr>
          <w:delText>（１３） 情報の公開について：</w:delText>
        </w:r>
      </w:del>
    </w:p>
    <w:p>
      <w:pPr>
        <w:pStyle w:val="Normal"/>
        <w:rPr>
          <w:del w:id="497" w:author="Fujiyama, Shimpei[藤山 慎平]" w:date="2021-11-02T10:08:00Z"/>
        </w:rPr>
      </w:pPr>
      <w:del w:id="496" w:author="Fujiyama, Shimpei[藤山 慎平]" w:date="2021-11-02T10:08:00Z">
        <w:r>
          <w:rPr>
            <w:rFonts w:ascii="ＭＳ ゴシック;MS Gothic" w:hAnsi="ＭＳ ゴシック;MS Gothic" w:cs="ＭＳ ゴシック;MS Gothic"/>
          </w:rPr>
          <w:delText>本公示により、参加意思確認書を提出する法人・団体等については、その法人、</w:delText>
        </w:r>
      </w:del>
    </w:p>
    <w:p>
      <w:pPr>
        <w:pStyle w:val="Normal"/>
        <w:rPr>
          <w:rFonts w:ascii="ＭＳ ゴシック;MS Gothic" w:hAnsi="ＭＳ ゴシック;MS Gothic" w:cs="ＭＳ ゴシック;MS Gothic"/>
          <w:del w:id="499" w:author="Fujiyama, Shimpei[藤山 慎平]" w:date="2021-11-02T10:08:00Z"/>
        </w:rPr>
      </w:pPr>
      <w:del w:id="498" w:author="Fujiyama, Shimpei[藤山 慎平]" w:date="2021-11-02T10:08:00Z">
        <w:r>
          <w:rPr>
            <w:rFonts w:ascii="ＭＳ ゴシック;MS Gothic" w:hAnsi="ＭＳ ゴシック;MS Gothic" w:cs="ＭＳ ゴシック;MS Gothic"/>
          </w:rPr>
          <w:delText>団体等名を契約情報として当機構ホームページ上に原則公表しますのでご承知</w:delText>
        </w:r>
      </w:del>
    </w:p>
    <w:p>
      <w:pPr>
        <w:pStyle w:val="Normal"/>
        <w:rPr>
          <w:rFonts w:ascii="ＭＳ ゴシック;MS Gothic" w:hAnsi="ＭＳ ゴシック;MS Gothic" w:cs="ＭＳ ゴシック;MS Gothic"/>
          <w:del w:id="501" w:author="Fujiyama, Shimpei[藤山 慎平]" w:date="2021-11-02T10:08:00Z"/>
        </w:rPr>
      </w:pPr>
      <w:del w:id="500" w:author="Fujiyama, Shimpei[藤山 慎平]" w:date="2021-11-02T10:08:00Z">
        <w:r>
          <w:rPr>
            <w:rFonts w:ascii="ＭＳ ゴシック;MS Gothic" w:hAnsi="ＭＳ ゴシック;MS Gothic" w:cs="ＭＳ ゴシック;MS Gothic"/>
          </w:rPr>
          <w:delText>下さい。</w:delText>
        </w:r>
      </w:del>
    </w:p>
    <w:p>
      <w:pPr>
        <w:pStyle w:val="Normal"/>
        <w:rPr>
          <w:rFonts w:ascii="ＭＳ ゴシック;MS Gothic" w:hAnsi="ＭＳ ゴシック;MS Gothic" w:cs="ＭＳ ゴシック;MS Gothic"/>
          <w:del w:id="503" w:author="Fujiyama, Shimpei[藤山 慎平]" w:date="2021-11-02T10:08:00Z"/>
        </w:rPr>
      </w:pPr>
      <w:del w:id="502" w:author="Fujiyama, Shimpei[藤山 慎平]" w:date="2021-11-02T10:08:00Z">
        <w:r>
          <w:rPr>
            <w:rFonts w:ascii="ＭＳ ゴシック;MS Gothic" w:hAnsi="ＭＳ ゴシック;MS Gothic" w:cs="ＭＳ ゴシック;MS Gothic"/>
          </w:rPr>
          <w:delText>また、本公募により契約に至った契約先に関する以下の情報を当機構ホーム</w:delText>
        </w:r>
      </w:del>
    </w:p>
    <w:p>
      <w:pPr>
        <w:pStyle w:val="Normal"/>
        <w:rPr>
          <w:del w:id="505" w:author="Fujiyama, Shimpei[藤山 慎平]" w:date="2021-11-02T10:08:00Z"/>
        </w:rPr>
      </w:pPr>
      <w:del w:id="504" w:author="Fujiyama, Shimpei[藤山 慎平]" w:date="2021-11-02T10:08:00Z">
        <w:r>
          <w:rPr>
            <w:rFonts w:ascii="ＭＳ ゴシック;MS Gothic" w:hAnsi="ＭＳ ゴシック;MS Gothic" w:cs="ＭＳ ゴシック;MS Gothic"/>
          </w:rPr>
          <w:delText>ページ上で公表することとしますので、本内容に同意の上で、参加意思確認書の提出及び契約の締結を行っていただきますようご理解をお願いいたします。</w:delText>
        </w:r>
      </w:del>
    </w:p>
    <w:p>
      <w:pPr>
        <w:pStyle w:val="Normal"/>
        <w:rPr>
          <w:del w:id="507" w:author="Fujiyama, Shimpei[藤山 慎平]" w:date="2021-11-02T10:08:00Z"/>
        </w:rPr>
      </w:pPr>
      <w:del w:id="506" w:author="Fujiyama, Shimpei[藤山 慎平]" w:date="2021-11-02T10:08:00Z">
        <w:r>
          <w:rPr>
            <w:rFonts w:ascii="ＭＳ ゴシック;MS Gothic" w:hAnsi="ＭＳ ゴシック;MS Gothic" w:cs="ＭＳ ゴシック;MS Gothic"/>
          </w:rPr>
          <w:delText>なお、参加意思確認書の提出及び契約の締結をもって、本件公表に同意され</w:delText>
        </w:r>
      </w:del>
    </w:p>
    <w:p>
      <w:pPr>
        <w:pStyle w:val="Normal"/>
        <w:rPr>
          <w:rFonts w:ascii="ＭＳ ゴシック;MS Gothic" w:hAnsi="ＭＳ ゴシック;MS Gothic" w:cs="ＭＳ ゴシック;MS Gothic"/>
          <w:del w:id="509" w:author="Fujiyama, Shimpei[藤山 慎平]" w:date="2021-11-02T10:08:00Z"/>
        </w:rPr>
      </w:pPr>
      <w:del w:id="508" w:author="Fujiyama, Shimpei[藤山 慎平]" w:date="2021-11-02T10:08:00Z">
        <w:r>
          <w:rPr>
            <w:rFonts w:ascii="ＭＳ ゴシック;MS Gothic" w:hAnsi="ＭＳ ゴシック;MS Gothic" w:cs="ＭＳ ゴシック;MS Gothic"/>
          </w:rPr>
          <w:delText>たものとみなさせていただきます。</w:delText>
        </w:r>
      </w:del>
    </w:p>
    <w:p>
      <w:pPr>
        <w:pStyle w:val="Normal"/>
        <w:rPr>
          <w:rFonts w:ascii="ＭＳ ゴシック;MS Gothic" w:hAnsi="ＭＳ ゴシック;MS Gothic" w:cs="ＭＳ ゴシック;MS Gothic"/>
          <w:del w:id="512" w:author="Fujiyama, Shimpei[藤山 慎平]" w:date="2021-11-02T10:08:00Z"/>
        </w:rPr>
      </w:pPr>
      <w:del w:id="510" w:author="Fujiyama, Shimpei[藤山 慎平]" w:date="2021-11-02T10:08:00Z">
        <w:r>
          <w:rPr>
            <w:rFonts w:cs="ＭＳ ゴシック;MS Gothic" w:ascii="ＭＳ ゴシック;MS Gothic" w:hAnsi="ＭＳ ゴシック;MS Gothic"/>
          </w:rPr>
          <w:delText xml:space="preserve">① </w:delText>
        </w:r>
      </w:del>
      <w:del w:id="511" w:author="Fujiyama, Shimpei[藤山 慎平]" w:date="2021-11-02T10:08:00Z">
        <w:r>
          <w:rPr>
            <w:rFonts w:ascii="ＭＳ ゴシック;MS Gothic" w:hAnsi="ＭＳ ゴシック;MS Gothic" w:cs="ＭＳ ゴシック;MS Gothic"/>
          </w:rPr>
          <w:delText>公表の対象となる契約相手方：</w:delText>
        </w:r>
      </w:del>
    </w:p>
    <w:p>
      <w:pPr>
        <w:pStyle w:val="Normal"/>
        <w:rPr>
          <w:rFonts w:ascii="ＭＳ ゴシック;MS Gothic" w:hAnsi="ＭＳ ゴシック;MS Gothic" w:cs="ＭＳ ゴシック;MS Gothic"/>
          <w:del w:id="514" w:author="Fujiyama, Shimpei[藤山 慎平]" w:date="2021-11-02T10:08:00Z"/>
        </w:rPr>
      </w:pPr>
      <w:del w:id="513" w:author="Fujiyama, Shimpei[藤山 慎平]" w:date="2021-11-02T10:08:00Z">
        <w:r>
          <w:rPr>
            <w:rFonts w:ascii="ＭＳ ゴシック;MS Gothic" w:hAnsi="ＭＳ ゴシック;MS Gothic" w:cs="ＭＳ ゴシック;MS Gothic"/>
          </w:rPr>
          <w:delText>次のいずれにも該当する契約相手方を対象とします。</w:delText>
        </w:r>
      </w:del>
    </w:p>
    <w:p>
      <w:pPr>
        <w:pStyle w:val="Normal"/>
        <w:rPr>
          <w:rFonts w:ascii="ＭＳ ゴシック;MS Gothic" w:hAnsi="ＭＳ ゴシック;MS Gothic" w:cs="ＭＳ ゴシック;MS Gothic"/>
          <w:del w:id="520" w:author="Fujiyama, Shimpei[藤山 慎平]" w:date="2021-11-02T10:08:00Z"/>
        </w:rPr>
      </w:pPr>
      <w:del w:id="515" w:author="Fujiyama, Shimpei[藤山 慎平]" w:date="2021-11-02T10:08:00Z">
        <w:r>
          <w:rPr>
            <w:rFonts w:ascii="ＭＳ ゴシック;MS Gothic" w:hAnsi="ＭＳ ゴシック;MS Gothic" w:cs="ＭＳ ゴシック;MS Gothic"/>
          </w:rPr>
          <w:delText>ア．当該契約の締結日において、当機構で役員を経験した者が再就職していること、又は当機構で課長相当職以上の職を経験した者が役員等</w:delText>
        </w:r>
      </w:del>
      <w:del w:id="516" w:author="Fujiyama, Shimpei[藤山 慎平]" w:date="2021-11-02T10:08:00Z">
        <w:r>
          <w:rPr>
            <w:rFonts w:cs="ＭＳ ゴシック;MS Gothic" w:ascii="ＭＳ ゴシック;MS Gothic" w:hAnsi="ＭＳ ゴシック;MS Gothic"/>
          </w:rPr>
          <w:delText>(</w:delText>
        </w:r>
      </w:del>
      <w:del w:id="517" w:author="Fujiyama, Shimpei[藤山 慎平]" w:date="2021-11-02T10:08:00Z">
        <w:r>
          <w:rPr>
            <w:rFonts w:ascii="ＭＳ ゴシック;MS Gothic" w:hAnsi="ＭＳ ゴシック;MS Gothic" w:cs="ＭＳ ゴシック;MS Gothic"/>
          </w:rPr>
          <w:delText>注</w:delText>
        </w:r>
      </w:del>
      <w:del w:id="518" w:author="Fujiyama, Shimpei[藤山 慎平]" w:date="2021-11-02T10:08:00Z">
        <w:r>
          <w:rPr>
            <w:rFonts w:cs="ＭＳ ゴシック;MS Gothic" w:ascii="ＭＳ ゴシック;MS Gothic" w:hAnsi="ＭＳ ゴシック;MS Gothic"/>
          </w:rPr>
          <w:delText>)</w:delText>
        </w:r>
      </w:del>
      <w:del w:id="519" w:author="Fujiyama, Shimpei[藤山 慎平]" w:date="2021-11-02T10:08:00Z">
        <w:r>
          <w:rPr>
            <w:rFonts w:ascii="ＭＳ ゴシック;MS Gothic" w:hAnsi="ＭＳ ゴシック;MS Gothic" w:cs="ＭＳ ゴシック;MS Gothic"/>
          </w:rPr>
          <w:delText>として再就職していること</w:delText>
        </w:r>
      </w:del>
    </w:p>
    <w:p>
      <w:pPr>
        <w:pStyle w:val="Normal"/>
        <w:rPr>
          <w:rFonts w:ascii="ＭＳ ゴシック;MS Gothic" w:hAnsi="ＭＳ ゴシック;MS Gothic" w:cs="ＭＳ ゴシック;MS Gothic"/>
          <w:del w:id="522" w:author="Fujiyama, Shimpei[藤山 慎平]" w:date="2021-11-02T10:08:00Z"/>
        </w:rPr>
      </w:pPr>
      <w:del w:id="521" w:author="Fujiyama, Shimpei[藤山 慎平]" w:date="2021-11-02T10:08:00Z">
        <w:r>
          <w:rPr>
            <w:rFonts w:ascii="ＭＳ ゴシック;MS Gothic" w:hAnsi="ＭＳ ゴシック;MS Gothic" w:cs="ＭＳ ゴシック;MS Gothic"/>
          </w:rPr>
          <w:delText>注）役員等とは、役員のほか、相談役、顧問その他いかなる名称を有する者であるかを問わず、経営や業務運営について、助言することなどにより影響力を与え得ると認められる者を含む。</w:delText>
        </w:r>
      </w:del>
    </w:p>
    <w:p>
      <w:pPr>
        <w:pStyle w:val="Normal"/>
        <w:rPr>
          <w:rFonts w:ascii="ＭＳ ゴシック;MS Gothic" w:hAnsi="ＭＳ ゴシック;MS Gothic" w:cs="ＭＳ ゴシック;MS Gothic"/>
          <w:del w:id="524" w:author="Fujiyama, Shimpei[藤山 慎平]" w:date="2021-11-02T10:08:00Z"/>
        </w:rPr>
      </w:pPr>
      <w:del w:id="523" w:author="Fujiyama, Shimpei[藤山 慎平]" w:date="2021-11-02T10:08:00Z">
        <w:r>
          <w:rPr>
            <w:rFonts w:ascii="ＭＳ ゴシック;MS Gothic" w:hAnsi="ＭＳ ゴシック;MS Gothic" w:cs="ＭＳ ゴシック;MS Gothic"/>
          </w:rPr>
          <w:delText>イ．当機構との間の取引高が総売上又は事業収入の３分の１以上を占めていること</w:delText>
        </w:r>
      </w:del>
    </w:p>
    <w:p>
      <w:pPr>
        <w:pStyle w:val="Normal"/>
        <w:rPr>
          <w:rFonts w:ascii="ＭＳ ゴシック;MS Gothic" w:hAnsi="ＭＳ ゴシック;MS Gothic" w:cs="ＭＳ ゴシック;MS Gothic"/>
          <w:del w:id="527" w:author="Fujiyama, Shimpei[藤山 慎平]" w:date="2021-11-02T10:08:00Z"/>
        </w:rPr>
      </w:pPr>
      <w:del w:id="525" w:author="Fujiyama, Shimpei[藤山 慎平]" w:date="2021-11-02T10:08:00Z">
        <w:r>
          <w:rPr>
            <w:rFonts w:cs="ＭＳ ゴシック;MS Gothic" w:ascii="ＭＳ ゴシック;MS Gothic" w:hAnsi="ＭＳ ゴシック;MS Gothic"/>
          </w:rPr>
          <w:delText xml:space="preserve">② </w:delText>
        </w:r>
      </w:del>
      <w:del w:id="526" w:author="Fujiyama, Shimpei[藤山 慎平]" w:date="2021-11-02T10:08:00Z">
        <w:r>
          <w:rPr>
            <w:rFonts w:ascii="ＭＳ ゴシック;MS Gothic" w:hAnsi="ＭＳ ゴシック;MS Gothic" w:cs="ＭＳ ゴシック;MS Gothic"/>
          </w:rPr>
          <w:delText>公表する情報</w:delText>
        </w:r>
      </w:del>
    </w:p>
    <w:p>
      <w:pPr>
        <w:pStyle w:val="Normal"/>
        <w:rPr>
          <w:rFonts w:ascii="ＭＳ ゴシック;MS Gothic" w:hAnsi="ＭＳ ゴシック;MS Gothic" w:cs="ＭＳ ゴシック;MS Gothic"/>
          <w:del w:id="529" w:author="Fujiyama, Shimpei[藤山 慎平]" w:date="2021-11-02T10:08:00Z"/>
        </w:rPr>
      </w:pPr>
      <w:del w:id="528" w:author="Fujiyama, Shimpei[藤山 慎平]" w:date="2021-11-02T10:08:00Z">
        <w:r>
          <w:rPr>
            <w:rFonts w:ascii="ＭＳ ゴシック;MS Gothic" w:hAnsi="ＭＳ ゴシック;MS Gothic" w:cs="ＭＳ ゴシック;MS Gothic"/>
          </w:rPr>
          <w:delText>契約ごとに、契約名称及び契約締結日、契約相手方の氏名・住所、契約金額とあわせ、次に掲げる情報を公表します。</w:delText>
        </w:r>
      </w:del>
    </w:p>
    <w:p>
      <w:pPr>
        <w:pStyle w:val="Normal"/>
        <w:rPr>
          <w:rFonts w:ascii="ＭＳ ゴシック;MS Gothic" w:hAnsi="ＭＳ ゴシック;MS Gothic" w:cs="ＭＳ ゴシック;MS Gothic"/>
          <w:del w:id="531" w:author="Fujiyama, Shimpei[藤山 慎平]" w:date="2021-11-02T10:08:00Z"/>
        </w:rPr>
      </w:pPr>
      <w:del w:id="530" w:author="Fujiyama, Shimpei[藤山 慎平]" w:date="2021-11-02T10:08:00Z">
        <w:r>
          <w:rPr>
            <w:rFonts w:ascii="ＭＳ ゴシック;MS Gothic" w:hAnsi="ＭＳ ゴシック;MS Gothic" w:cs="ＭＳ ゴシック;MS Gothic"/>
          </w:rPr>
          <w:delText>ア．対象となる再就職者の氏名、再就職先での現在の職名、当機構での最終職名</w:delText>
        </w:r>
      </w:del>
    </w:p>
    <w:p>
      <w:pPr>
        <w:pStyle w:val="Normal"/>
        <w:rPr>
          <w:rFonts w:ascii="ＭＳ ゴシック;MS Gothic" w:hAnsi="ＭＳ ゴシック;MS Gothic" w:cs="ＭＳ ゴシック;MS Gothic"/>
          <w:del w:id="533" w:author="Fujiyama, Shimpei[藤山 慎平]" w:date="2021-11-02T10:08:00Z"/>
        </w:rPr>
      </w:pPr>
      <w:del w:id="532" w:author="Fujiyama, Shimpei[藤山 慎平]" w:date="2021-11-02T10:08:00Z">
        <w:r>
          <w:rPr>
            <w:rFonts w:ascii="ＭＳ ゴシック;MS Gothic" w:hAnsi="ＭＳ ゴシック;MS Gothic" w:cs="ＭＳ ゴシック;MS Gothic"/>
          </w:rPr>
          <w:delText>イ．契約相手方の直近３ヵ年の財務諸表における当機構との取引高</w:delText>
        </w:r>
      </w:del>
    </w:p>
    <w:p>
      <w:pPr>
        <w:pStyle w:val="Normal"/>
        <w:rPr>
          <w:rFonts w:ascii="ＭＳ ゴシック;MS Gothic" w:hAnsi="ＭＳ ゴシック;MS Gothic" w:cs="ＭＳ ゴシック;MS Gothic"/>
          <w:del w:id="535" w:author="Fujiyama, Shimpei[藤山 慎平]" w:date="2021-11-02T10:08:00Z"/>
        </w:rPr>
      </w:pPr>
      <w:del w:id="534" w:author="Fujiyama, Shimpei[藤山 慎平]" w:date="2021-11-02T10:08:00Z">
        <w:r>
          <w:rPr>
            <w:rFonts w:ascii="ＭＳ ゴシック;MS Gothic" w:hAnsi="ＭＳ ゴシック;MS Gothic" w:cs="ＭＳ ゴシック;MS Gothic"/>
          </w:rPr>
          <w:delText>ウ．契約相手方の総売上高又は事業収入に占める当機構との間の取引割合</w:delText>
        </w:r>
      </w:del>
    </w:p>
    <w:p>
      <w:pPr>
        <w:pStyle w:val="Normal"/>
        <w:rPr>
          <w:rFonts w:ascii="ＭＳ ゴシック;MS Gothic" w:hAnsi="ＭＳ ゴシック;MS Gothic" w:cs="ＭＳ ゴシック;MS Gothic"/>
          <w:del w:id="537" w:author="Fujiyama, Shimpei[藤山 慎平]" w:date="2021-11-02T10:08:00Z"/>
        </w:rPr>
      </w:pPr>
      <w:del w:id="536" w:author="Fujiyama, Shimpei[藤山 慎平]" w:date="2021-11-02T10:08:00Z">
        <w:r>
          <w:rPr>
            <w:rFonts w:ascii="ＭＳ ゴシック;MS Gothic" w:hAnsi="ＭＳ ゴシック;MS Gothic" w:cs="ＭＳ ゴシック;MS Gothic"/>
          </w:rPr>
          <w:delText>エ．一者応札又は応募である場合はその旨</w:delText>
        </w:r>
      </w:del>
    </w:p>
    <w:p>
      <w:pPr>
        <w:pStyle w:val="Normal"/>
        <w:rPr>
          <w:rFonts w:ascii="ＭＳ ゴシック;MS Gothic" w:hAnsi="ＭＳ ゴシック;MS Gothic" w:cs="ＭＳ ゴシック;MS Gothic"/>
          <w:del w:id="540" w:author="Fujiyama, Shimpei[藤山 慎平]" w:date="2021-11-02T10:08:00Z"/>
        </w:rPr>
      </w:pPr>
      <w:del w:id="538" w:author="Fujiyama, Shimpei[藤山 慎平]" w:date="2021-11-02T10:08:00Z">
        <w:r>
          <w:rPr>
            <w:rFonts w:cs="ＭＳ ゴシック;MS Gothic" w:ascii="ＭＳ ゴシック;MS Gothic" w:hAnsi="ＭＳ ゴシック;MS Gothic"/>
          </w:rPr>
          <w:delText xml:space="preserve">③ </w:delText>
        </w:r>
      </w:del>
      <w:del w:id="539" w:author="Fujiyama, Shimpei[藤山 慎平]" w:date="2021-11-02T10:08:00Z">
        <w:r>
          <w:rPr>
            <w:rFonts w:ascii="ＭＳ ゴシック;MS Gothic" w:hAnsi="ＭＳ ゴシック;MS Gothic" w:cs="ＭＳ ゴシック;MS Gothic"/>
          </w:rPr>
          <w:delText>当機構の役職員経験者の有無の確認日</w:delText>
        </w:r>
      </w:del>
    </w:p>
    <w:p>
      <w:pPr>
        <w:pStyle w:val="Normal"/>
        <w:rPr>
          <w:rFonts w:ascii="ＭＳ ゴシック;MS Gothic" w:hAnsi="ＭＳ ゴシック;MS Gothic" w:cs="ＭＳ ゴシック;MS Gothic"/>
          <w:del w:id="542" w:author="Fujiyama, Shimpei[藤山 慎平]" w:date="2021-11-02T10:08:00Z"/>
        </w:rPr>
      </w:pPr>
      <w:del w:id="541" w:author="Fujiyama, Shimpei[藤山 慎平]" w:date="2021-11-02T10:08:00Z">
        <w:r>
          <w:rPr>
            <w:rFonts w:ascii="ＭＳ ゴシック;MS Gothic" w:hAnsi="ＭＳ ゴシック;MS Gothic" w:cs="ＭＳ ゴシック;MS Gothic"/>
          </w:rPr>
          <w:delText>当該契約の締結日とします。</w:delText>
        </w:r>
      </w:del>
    </w:p>
    <w:p>
      <w:pPr>
        <w:pStyle w:val="Normal"/>
        <w:rPr>
          <w:rFonts w:ascii="ＭＳ ゴシック;MS Gothic" w:hAnsi="ＭＳ ゴシック;MS Gothic" w:cs="ＭＳ ゴシック;MS Gothic"/>
          <w:del w:id="545" w:author="Fujiyama, Shimpei[藤山 慎平]" w:date="2021-11-02T10:08:00Z"/>
        </w:rPr>
      </w:pPr>
      <w:del w:id="543" w:author="Fujiyama, Shimpei[藤山 慎平]" w:date="2021-11-02T10:08:00Z">
        <w:r>
          <w:rPr>
            <w:rFonts w:cs="ＭＳ ゴシック;MS Gothic" w:ascii="ＭＳ ゴシック;MS Gothic" w:hAnsi="ＭＳ ゴシック;MS Gothic"/>
          </w:rPr>
          <w:delText xml:space="preserve">④ </w:delText>
        </w:r>
      </w:del>
      <w:del w:id="544" w:author="Fujiyama, Shimpei[藤山 慎平]" w:date="2021-11-02T10:08:00Z">
        <w:r>
          <w:rPr>
            <w:rFonts w:ascii="ＭＳ ゴシック;MS Gothic" w:hAnsi="ＭＳ ゴシック;MS Gothic" w:cs="ＭＳ ゴシック;MS Gothic"/>
          </w:rPr>
          <w:delText>情報の提供</w:delText>
        </w:r>
      </w:del>
    </w:p>
    <w:p>
      <w:pPr>
        <w:pStyle w:val="Normal"/>
        <w:rPr>
          <w:rFonts w:ascii="ＭＳ ゴシック;MS Gothic" w:hAnsi="ＭＳ ゴシック;MS Gothic" w:cs="ＭＳ ゴシック;MS Gothic"/>
          <w:del w:id="549" w:author="Fujiyama, Shimpei[藤山 慎平]" w:date="2021-11-02T10:08:00Z"/>
        </w:rPr>
      </w:pPr>
      <w:del w:id="546" w:author="Fujiyama, Shimpei[藤山 慎平]" w:date="2021-11-02T10:08:00Z">
        <w:r>
          <w:rPr>
            <w:rFonts w:ascii="ＭＳ ゴシック;MS Gothic" w:hAnsi="ＭＳ ゴシック;MS Gothic" w:cs="ＭＳ ゴシック;MS Gothic"/>
          </w:rPr>
          <w:delText>契約締結日から</w:delText>
        </w:r>
      </w:del>
      <w:del w:id="547" w:author="Fujiyama, Shimpei[藤山 慎平]" w:date="2021-11-02T10:08:00Z">
        <w:r>
          <w:rPr>
            <w:rFonts w:cs="ＭＳ ゴシック;MS Gothic" w:ascii="ＭＳ ゴシック;MS Gothic" w:hAnsi="ＭＳ ゴシック;MS Gothic"/>
          </w:rPr>
          <w:delText>1</w:delText>
        </w:r>
      </w:del>
      <w:del w:id="548" w:author="Fujiyama, Shimpei[藤山 慎平]" w:date="2021-11-02T10:08:00Z">
        <w:r>
          <w:rPr>
            <w:rFonts w:ascii="ＭＳ ゴシック;MS Gothic" w:hAnsi="ＭＳ ゴシック;MS Gothic" w:cs="ＭＳ ゴシック;MS Gothic"/>
          </w:rPr>
          <w:delText>ヶ月以内に、所定の様式にて必要な情報を提供頂くことになります。</w:delText>
        </w:r>
      </w:del>
    </w:p>
    <w:p>
      <w:pPr>
        <w:pStyle w:val="Style22"/>
        <w:rPr>
          <w:del w:id="551" w:author="Fujiyama, Shimpei[藤山 慎平]" w:date="2021-11-02T10:08:00Z"/>
        </w:rPr>
      </w:pPr>
      <w:del w:id="550" w:author="Fujiyama, Shimpei[藤山 慎平]" w:date="2021-11-02T10:08:00Z">
        <w:r>
          <w:rPr/>
          <w:delText>以上</w:delText>
        </w:r>
      </w:del>
    </w:p>
    <w:p>
      <w:pPr>
        <w:pStyle w:val="Normal"/>
        <w:jc w:val="center"/>
        <w:rPr>
          <w:rFonts w:ascii="ＭＳ ゴシック;MS Gothic" w:hAnsi="ＭＳ ゴシック;MS Gothic" w:cs="ＭＳ ゴシック;MS Gothic"/>
          <w:del w:id="553" w:author="Fujiyama, Shimpei[藤山 慎平]" w:date="2021-11-02T10:01:00Z"/>
        </w:rPr>
      </w:pPr>
      <w:del w:id="552" w:author="Fujiyama, Shimpei[藤山 慎平]" w:date="2021-11-02T10:01:00Z">
        <w:r>
          <w:rPr>
            <w:rFonts w:cs="ＭＳ ゴシック;MS Gothic" w:ascii="ＭＳ ゴシック;MS Gothic" w:hAnsi="ＭＳ ゴシック;MS Gothic"/>
          </w:rPr>
        </w:r>
      </w:del>
    </w:p>
    <w:p>
      <w:pPr>
        <w:pStyle w:val="Normal"/>
        <w:jc w:val="both"/>
        <w:rPr>
          <w:rFonts w:ascii="ＭＳ ゴシック;MS Gothic" w:hAnsi="ＭＳ ゴシック;MS Gothic" w:cs="ＭＳ ゴシック;MS Gothic"/>
          <w:del w:id="555" w:author="Fujiyama, Shimpei[藤山 慎平]" w:date="2021-11-02T10:08:00Z"/>
        </w:rPr>
      </w:pPr>
      <w:del w:id="554" w:author="Fujiyama, Shimpei[藤山 慎平]" w:date="2021-11-02T10:08:00Z">
        <w:r>
          <w:rPr>
            <w:rFonts w:cs="ＭＳ ゴシック;MS Gothic" w:ascii="ＭＳ ゴシック;MS Gothic" w:hAnsi="ＭＳ ゴシック;MS Gothic"/>
          </w:rPr>
        </w:r>
      </w:del>
    </w:p>
    <w:p>
      <w:pPr>
        <w:pStyle w:val="Normal"/>
        <w:jc w:val="both"/>
        <w:rPr>
          <w:rFonts w:ascii="ＭＳ ゴシック;MS Gothic" w:hAnsi="ＭＳ ゴシック;MS Gothic" w:cs="ＭＳ ゴシック;MS Gothic"/>
          <w:del w:id="557" w:author="Fujiyama, Shimpei[藤山 慎平]" w:date="2021-11-02T10:01:00Z"/>
        </w:rPr>
      </w:pPr>
      <w:ins w:id="556" w:author="Fujiyama, Shimpei[藤山 慎平]" w:date="2021-11-02T10:10:00Z">
        <w:r>
          <w:rPr/>
          <w:t>　</w:t>
        </w:r>
      </w:ins>
    </w:p>
    <w:p>
      <w:pPr>
        <w:pStyle w:val="Normal"/>
        <w:widowControl w:val="false"/>
        <w:bidi w:val="0"/>
        <w:ind w:hanging="0"/>
        <w:jc w:val="both"/>
        <w:rPr>
          <w:rFonts w:ascii="ＭＳ ゴシック;MS Gothic" w:hAnsi="ＭＳ ゴシック;MS Gothic" w:cs="ＭＳ ゴシック;MS Gothic"/>
          <w:bdr w:val="single" w:sz="4" w:space="0" w:color="000000"/>
          <w:ins w:id="560" w:author="Fujiyama, Shimpei[藤山 慎平]" w:date="2021-10-21T15:41:00Z"/>
        </w:rPr>
      </w:pPr>
      <w:ins w:id="558" w:author="Fujiyama, Shimpei[藤山 慎平]" w:date="2021-10-21T15:41:00Z">
        <w:r>
          <w:rPr>
            <w:rFonts w:ascii="ＭＳ ゴシック;MS Gothic" w:hAnsi="ＭＳ ゴシック;MS Gothic" w:cs="ＭＳ ゴシック;MS Gothic"/>
            <w:bdr w:val="single" w:sz="4" w:space="0" w:color="000000"/>
          </w:rPr>
          <w:t>様式</w:t>
        </w:r>
      </w:ins>
      <w:ins w:id="559" w:author="Fujiyama, Shimpei[藤山 慎平]" w:date="2021-10-21T15:41:00Z">
        <w:r>
          <w:rPr>
            <w:rFonts w:cs="ＭＳ ゴシック;MS Gothic" w:ascii="ＭＳ ゴシック;MS Gothic" w:hAnsi="ＭＳ ゴシック;MS Gothic"/>
            <w:bdr w:val="single" w:sz="4" w:space="0" w:color="000000"/>
          </w:rPr>
          <w:t>1</w:t>
        </w:r>
      </w:ins>
    </w:p>
    <w:p>
      <w:pPr>
        <w:pStyle w:val="Normal"/>
        <w:ind w:right="240" w:hanging="0"/>
        <w:jc w:val="right"/>
        <w:rPr>
          <w:rFonts w:ascii="ＭＳ ゴシック;MS Gothic" w:hAnsi="ＭＳ ゴシック;MS Gothic" w:cs="ＭＳ ゴシック;MS Gothic"/>
          <w:sz w:val="22"/>
          <w:bdr w:val="single" w:sz="4" w:space="0" w:color="000000"/>
          <w:ins w:id="562" w:author="Fujiyama, Shimpei[藤山 慎平]" w:date="2021-10-21T15:41:00Z"/>
        </w:rPr>
      </w:pPr>
      <w:ins w:id="561" w:author="Fujiyama, Shimpei[藤山 慎平]" w:date="2021-10-21T15:41:00Z">
        <w:r>
          <w:rPr>
            <w:rFonts w:cs="ＭＳ ゴシック;MS Gothic" w:ascii="ＭＳ ゴシック;MS Gothic" w:hAnsi="ＭＳ ゴシック;MS Gothic"/>
            <w:sz w:val="22"/>
            <w:bdr w:val="single" w:sz="4" w:space="0" w:color="000000"/>
          </w:rPr>
        </w:r>
      </w:ins>
    </w:p>
    <w:p>
      <w:pPr>
        <w:pStyle w:val="Normal"/>
        <w:autoSpaceDE w:val="false"/>
        <w:jc w:val="right"/>
        <w:rPr>
          <w:ins w:id="567" w:author="Fujiyama, Shimpei[藤山 慎平]" w:date="2021-10-21T15:41:00Z"/>
        </w:rPr>
      </w:pPr>
      <w:ins w:id="563" w:author="Fujiyama, Shimpei[藤山 慎平]" w:date="2021-10-21T15:41:00Z">
        <w:r>
          <w:rPr>
            <w:rFonts w:cs="MS-Mincho;HGPｺﾞｼｯｸE" w:ascii="ＭＳ ゴシック;MS Gothic" w:hAnsi="ＭＳ ゴシック;MS Gothic"/>
            <w:kern w:val="0"/>
          </w:rPr>
          <w:t>2021</w:t>
        </w:r>
      </w:ins>
      <w:ins w:id="564" w:author="Fujiyama, Shimpei[藤山 慎平]" w:date="2021-10-21T15:41:00Z">
        <w:del w:id="565" w:author="浩子 山王丸" w:date="2021-10-28T14:26:00Z">
          <w:r>
            <w:rPr>
              <w:rFonts w:ascii="ＭＳ ゴシック;MS Gothic" w:hAnsi="ＭＳ ゴシック;MS Gothic" w:cs="MS-Mincho;HGPｺﾞｼｯｸE"/>
              <w:kern w:val="0"/>
            </w:rPr>
            <w:delText>日</w:delText>
          </w:r>
        </w:del>
      </w:ins>
      <w:ins w:id="566" w:author="Fujiyama, Shimpei[藤山 慎平]" w:date="2021-10-21T15:41:00Z">
        <w:r>
          <w:rPr>
            <w:rFonts w:ascii="ＭＳ ゴシック;MS Gothic" w:hAnsi="ＭＳ ゴシック;MS Gothic" w:cs="MS-Mincho;HGPｺﾞｼｯｸE"/>
            <w:kern w:val="0"/>
          </w:rPr>
          <w:t>年　　月　　日</w:t>
        </w:r>
      </w:ins>
    </w:p>
    <w:p>
      <w:pPr>
        <w:pStyle w:val="Normal"/>
        <w:autoSpaceDE w:val="false"/>
        <w:jc w:val="right"/>
        <w:rPr>
          <w:rFonts w:ascii="ＭＳ ゴシック;MS Gothic" w:hAnsi="ＭＳ ゴシック;MS Gothic" w:cs="MS-Mincho;HGPｺﾞｼｯｸE"/>
          <w:kern w:val="0"/>
          <w:ins w:id="569" w:author="Fujiyama, Shimpei[藤山 慎平]" w:date="2021-10-21T15:41:00Z"/>
        </w:rPr>
      </w:pPr>
      <w:ins w:id="568" w:author="Fujiyama, Shimpei[藤山 慎平]" w:date="2021-10-21T15:41:00Z">
        <w:r>
          <w:rPr>
            <w:rFonts w:cs="MS-Mincho;HGPｺﾞｼｯｸE" w:ascii="ＭＳ ゴシック;MS Gothic" w:hAnsi="ＭＳ ゴシック;MS Gothic"/>
            <w:kern w:val="0"/>
          </w:rPr>
        </w:r>
      </w:ins>
    </w:p>
    <w:p>
      <w:pPr>
        <w:pStyle w:val="Normal"/>
        <w:autoSpaceDE w:val="false"/>
        <w:jc w:val="center"/>
        <w:rPr>
          <w:rFonts w:ascii="ＭＳ ゴシック;MS Gothic" w:hAnsi="ＭＳ ゴシック;MS Gothic" w:cs="MS-Mincho;HGPｺﾞｼｯｸE"/>
          <w:b/>
          <w:b/>
          <w:kern w:val="0"/>
          <w:ins w:id="571" w:author="Fujiyama, Shimpei[藤山 慎平]" w:date="2021-10-21T15:41:00Z"/>
        </w:rPr>
      </w:pPr>
      <w:ins w:id="570" w:author="Fujiyama, Shimpei[藤山 慎平]" w:date="2021-10-21T15:41:00Z">
        <w:r>
          <w:rPr>
            <w:rFonts w:ascii="ＭＳ ゴシック;MS Gothic" w:hAnsi="ＭＳ ゴシック;MS Gothic" w:cs="MS-Mincho;HGPｺﾞｼｯｸE"/>
            <w:b/>
            <w:kern w:val="0"/>
          </w:rPr>
          <w:t>参加意思確認書</w:t>
        </w:r>
      </w:ins>
    </w:p>
    <w:p>
      <w:pPr>
        <w:pStyle w:val="Normal"/>
        <w:autoSpaceDE w:val="false"/>
        <w:jc w:val="center"/>
        <w:rPr>
          <w:rFonts w:ascii="ＭＳ ゴシック;MS Gothic" w:hAnsi="ＭＳ ゴシック;MS Gothic" w:cs="MS-Mincho;HGPｺﾞｼｯｸE"/>
          <w:b/>
          <w:b/>
          <w:kern w:val="0"/>
          <w:ins w:id="573" w:author="Fujiyama, Shimpei[藤山 慎平]" w:date="2021-10-21T15:41:00Z"/>
        </w:rPr>
      </w:pPr>
      <w:ins w:id="572" w:author="Fujiyama, Shimpei[藤山 慎平]" w:date="2021-10-21T15:41:00Z">
        <w:r>
          <w:rPr>
            <w:rFonts w:cs="MS-Mincho;HGPｺﾞｼｯｸE" w:ascii="ＭＳ ゴシック;MS Gothic" w:hAnsi="ＭＳ ゴシック;MS Gothic"/>
            <w:b/>
            <w:kern w:val="0"/>
          </w:rPr>
        </w:r>
      </w:ins>
    </w:p>
    <w:p>
      <w:pPr>
        <w:pStyle w:val="Normal"/>
        <w:autoSpaceDE w:val="false"/>
        <w:jc w:val="left"/>
        <w:rPr>
          <w:rFonts w:ascii="ＭＳ ゴシック;MS Gothic" w:hAnsi="ＭＳ ゴシック;MS Gothic" w:cs="MS-Mincho;HGPｺﾞｼｯｸE"/>
          <w:kern w:val="0"/>
          <w:ins w:id="575" w:author="Fujiyama, Shimpei[藤山 慎平]" w:date="2021-10-21T15:41:00Z"/>
        </w:rPr>
      </w:pPr>
      <w:ins w:id="574" w:author="Fujiyama, Shimpei[藤山 慎平]" w:date="2021-10-21T15:41:00Z">
        <w:r>
          <w:rPr>
            <w:rFonts w:ascii="ＭＳ ゴシック;MS Gothic" w:hAnsi="ＭＳ ゴシック;MS Gothic" w:cs="MS-Mincho;HGPｺﾞｼｯｸE"/>
            <w:kern w:val="0"/>
          </w:rPr>
          <w:t>独立行政法人　国際協力機構</w:t>
        </w:r>
      </w:ins>
    </w:p>
    <w:p>
      <w:pPr>
        <w:pStyle w:val="Normal"/>
        <w:jc w:val="left"/>
        <w:rPr>
          <w:rFonts w:ascii="ＭＳ ゴシック;MS Gothic" w:hAnsi="ＭＳ ゴシック;MS Gothic" w:cs="ＭＳ ゴシック;MS Gothic"/>
          <w:ins w:id="577" w:author="Fujiyama, Shimpei[藤山 慎平]" w:date="2021-10-21T15:41:00Z"/>
        </w:rPr>
      </w:pPr>
      <w:ins w:id="576" w:author="Fujiyama, Shimpei[藤山 慎平]" w:date="2021-10-21T15:41:00Z">
        <w:r>
          <w:rPr>
            <w:rFonts w:ascii="ＭＳ ゴシック;MS Gothic" w:hAnsi="ＭＳ ゴシック;MS Gothic" w:cs="ＭＳ ゴシック;MS Gothic"/>
          </w:rPr>
          <w:t>東京センター</w:t>
        </w:r>
      </w:ins>
    </w:p>
    <w:p>
      <w:pPr>
        <w:pStyle w:val="Normal"/>
        <w:jc w:val="left"/>
        <w:rPr>
          <w:rFonts w:ascii="ＭＳ ゴシック;MS Gothic" w:hAnsi="ＭＳ ゴシック;MS Gothic" w:cs="ＭＳ ゴシック;MS Gothic"/>
          <w:ins w:id="579" w:author="Fujiyama, Shimpei[藤山 慎平]" w:date="2021-10-21T15:41:00Z"/>
        </w:rPr>
      </w:pPr>
      <w:ins w:id="578" w:author="Fujiyama, Shimpei[藤山 慎平]" w:date="2021-10-21T15:41:00Z">
        <w:r>
          <w:rPr>
            <w:rFonts w:ascii="ＭＳ ゴシック;MS Gothic" w:hAnsi="ＭＳ ゴシック;MS Gothic" w:cs="ＭＳ ゴシック;MS Gothic"/>
          </w:rPr>
          <w:t>　契約担当役</w:t>
        </w:r>
      </w:ins>
    </w:p>
    <w:p>
      <w:pPr>
        <w:pStyle w:val="Normal"/>
        <w:autoSpaceDE w:val="false"/>
        <w:ind w:left="240" w:hanging="0"/>
        <w:jc w:val="left"/>
        <w:rPr>
          <w:rFonts w:ascii="ＭＳ ゴシック;MS Gothic" w:hAnsi="ＭＳ ゴシック;MS Gothic" w:cs="MS-Mincho;HGPｺﾞｼｯｸE"/>
          <w:kern w:val="0"/>
          <w:ins w:id="581" w:author="Fujiyama, Shimpei[藤山 慎平]" w:date="2021-10-21T15:41:00Z"/>
        </w:rPr>
      </w:pPr>
      <w:ins w:id="580" w:author="Fujiyama, Shimpei[藤山 慎平]" w:date="2021-10-21T15:41:00Z">
        <w:r>
          <w:rPr>
            <w:rFonts w:ascii="ＭＳ ゴシック;MS Gothic" w:hAnsi="ＭＳ ゴシック;MS Gothic" w:cs="MS-Mincho;HGPｺﾞｼｯｸE"/>
            <w:kern w:val="0"/>
          </w:rPr>
          <w:t>所長　田中　泉　　殿</w:t>
        </w:r>
      </w:ins>
    </w:p>
    <w:p>
      <w:pPr>
        <w:pStyle w:val="Normal"/>
        <w:autoSpaceDE w:val="false"/>
        <w:jc w:val="left"/>
        <w:rPr>
          <w:rFonts w:ascii="ＭＳ ゴシック;MS Gothic" w:hAnsi="ＭＳ ゴシック;MS Gothic" w:cs="MS-Mincho;HGPｺﾞｼｯｸE"/>
          <w:kern w:val="0"/>
          <w:ins w:id="583" w:author="Fujiyama, Shimpei[藤山 慎平]" w:date="2021-10-21T15:41:00Z"/>
        </w:rPr>
      </w:pPr>
      <w:ins w:id="582" w:author="Fujiyama, Shimpei[藤山 慎平]" w:date="2021-10-21T15:41:00Z">
        <w:r>
          <w:rPr>
            <w:rFonts w:cs="MS-Mincho;HGPｺﾞｼｯｸE" w:ascii="ＭＳ ゴシック;MS Gothic" w:hAnsi="ＭＳ ゴシック;MS Gothic"/>
            <w:kern w:val="0"/>
          </w:rPr>
        </w:r>
      </w:ins>
    </w:p>
    <w:p>
      <w:pPr>
        <w:pStyle w:val="Normal"/>
        <w:autoSpaceDE w:val="false"/>
        <w:ind w:left="1920" w:firstLine="3120"/>
        <w:jc w:val="left"/>
        <w:rPr>
          <w:rFonts w:ascii="ＭＳ ゴシック;MS Gothic" w:hAnsi="ＭＳ ゴシック;MS Gothic" w:cs="MS-Mincho;HGPｺﾞｼｯｸE"/>
          <w:kern w:val="0"/>
          <w:ins w:id="586" w:author="Fujiyama, Shimpei[藤山 慎平]" w:date="2021-10-22T10:14:00Z"/>
        </w:rPr>
      </w:pPr>
      <w:ins w:id="584" w:author="Fujiyama, Shimpei[藤山 慎平]" w:date="2021-10-21T15:41:00Z">
        <w:r>
          <w:rPr>
            <w:rFonts w:ascii="ＭＳ ゴシック;MS Gothic" w:hAnsi="ＭＳ ゴシック;MS Gothic" w:cs="MS-Mincho;HGPｺﾞｼｯｸE"/>
            <w:kern w:val="0"/>
          </w:rPr>
          <w:t>提出者　</w:t>
        </w:r>
      </w:ins>
      <w:ins w:id="585" w:author="Fujiyama, Shimpei[藤山 慎平]" w:date="2021-10-22T10:14:00Z">
        <w:r>
          <w:rPr>
            <w:rFonts w:ascii="ＭＳ ゴシック;MS Gothic" w:hAnsi="ＭＳ ゴシック;MS Gothic" w:cs="MS-Mincho;HGPｺﾞｼｯｸE"/>
            <w:kern w:val="0"/>
          </w:rPr>
          <w:t>（法人番号）</w:t>
        </w:r>
      </w:ins>
    </w:p>
    <w:p>
      <w:pPr>
        <w:pStyle w:val="Normal"/>
        <w:autoSpaceDE w:val="false"/>
        <w:ind w:left="1920" w:firstLine="4080"/>
        <w:jc w:val="left"/>
        <w:rPr>
          <w:rFonts w:ascii="ＭＳ ゴシック;MS Gothic" w:hAnsi="ＭＳ ゴシック;MS Gothic" w:cs="MS-Mincho;HGPｺﾞｼｯｸE"/>
          <w:kern w:val="0"/>
          <w:ins w:id="588" w:author="Fujiyama, Shimpei[藤山 慎平]" w:date="2021-10-21T15:41:00Z"/>
        </w:rPr>
      </w:pPr>
      <w:ins w:id="587" w:author="Fujiyama, Shimpei[藤山 慎平]" w:date="2021-10-21T15:41:00Z">
        <w:r>
          <w:rPr>
            <w:rFonts w:ascii="ＭＳ ゴシック;MS Gothic" w:hAnsi="ＭＳ ゴシック;MS Gothic" w:cs="MS-Mincho;HGPｺﾞｼｯｸE"/>
            <w:kern w:val="0"/>
          </w:rPr>
          <w:t>（所在地）</w:t>
        </w:r>
      </w:ins>
    </w:p>
    <w:p>
      <w:pPr>
        <w:pStyle w:val="Normal"/>
        <w:autoSpaceDE w:val="false"/>
        <w:ind w:firstLine="3120"/>
        <w:jc w:val="left"/>
        <w:rPr>
          <w:rFonts w:ascii="ＭＳ ゴシック;MS Gothic" w:hAnsi="ＭＳ ゴシック;MS Gothic" w:cs="MS-Mincho;HGPｺﾞｼｯｸE"/>
          <w:kern w:val="0"/>
          <w:ins w:id="592" w:author="Fujiyama, Shimpei[藤山 慎平]" w:date="2021-10-21T15:41:00Z"/>
        </w:rPr>
      </w:pPr>
      <w:ins w:id="589" w:author="Fujiyama, Shimpei[藤山 慎平]" w:date="2021-10-21T15:41:00Z">
        <w:r>
          <w:rPr>
            <w:rFonts w:ascii="ＭＳ ゴシック;MS Gothic" w:hAnsi="ＭＳ ゴシック;MS Gothic" w:cs="MS-Mincho;HGPｺﾞｼｯｸE"/>
            <w:kern w:val="0"/>
          </w:rPr>
          <w:t>　　　　</w:t>
        </w:r>
      </w:ins>
      <w:ins w:id="590" w:author="Fujiyama, Shimpei[藤山 慎平]" w:date="2021-10-21T15:41:00Z">
        <w:r>
          <w:rPr>
            <w:rFonts w:cs="MS-Mincho;HGPｺﾞｼｯｸE" w:ascii="ＭＳ ゴシック;MS Gothic" w:hAnsi="ＭＳ ゴシック;MS Gothic"/>
            <w:kern w:val="0"/>
          </w:rPr>
          <w:tab/>
          <w:tab/>
        </w:r>
      </w:ins>
      <w:ins w:id="591" w:author="Fujiyama, Shimpei[藤山 慎平]" w:date="2021-10-21T15:41:00Z">
        <w:r>
          <w:rPr>
            <w:rFonts w:ascii="ＭＳ ゴシック;MS Gothic" w:hAnsi="ＭＳ ゴシック;MS Gothic" w:cs="MS-Mincho;HGPｺﾞｼｯｸE"/>
            <w:kern w:val="0"/>
          </w:rPr>
          <w:t>　　　　（貴社名）</w:t>
        </w:r>
      </w:ins>
    </w:p>
    <w:p>
      <w:pPr>
        <w:pStyle w:val="Normal"/>
        <w:autoSpaceDE w:val="false"/>
        <w:ind w:firstLine="3120"/>
        <w:jc w:val="left"/>
        <w:rPr>
          <w:rFonts w:ascii="ＭＳ ゴシック;MS Gothic" w:hAnsi="ＭＳ ゴシック;MS Gothic" w:cs="TimesNewRomanPSMT;HGPｺﾞｼｯｸE"/>
          <w:kern w:val="0"/>
          <w:ins w:id="594" w:author="Fujiyama, Shimpei[藤山 慎平]" w:date="2021-10-21T15:41:00Z"/>
        </w:rPr>
      </w:pPr>
      <w:ins w:id="593" w:author="Fujiyama, Shimpei[藤山 慎平]" w:date="2021-10-21T15:41:00Z">
        <w:r>
          <w:rPr>
            <w:rFonts w:ascii="ＭＳ ゴシック;MS Gothic" w:hAnsi="ＭＳ ゴシック;MS Gothic" w:cs="MS-Mincho;HGPｺﾞｼｯｸE"/>
            <w:kern w:val="0"/>
          </w:rPr>
          <w:t>　　　　　　　　　　　　（代表者役職氏名）</w:t>
        </w:r>
      </w:ins>
    </w:p>
    <w:p>
      <w:pPr>
        <w:pStyle w:val="Normal"/>
        <w:autoSpaceDE w:val="false"/>
        <w:rPr>
          <w:rFonts w:ascii="ＭＳ ゴシック;MS Gothic" w:hAnsi="ＭＳ ゴシック;MS Gothic" w:cs="TimesNewRomanPSMT;HGPｺﾞｼｯｸE"/>
          <w:kern w:val="0"/>
          <w:ins w:id="596" w:author="Fujiyama, Shimpei[藤山 慎平]" w:date="2021-10-21T15:41:00Z"/>
        </w:rPr>
      </w:pPr>
      <w:ins w:id="595" w:author="Fujiyama, Shimpei[藤山 慎平]" w:date="2021-10-21T15:41:00Z">
        <w:r>
          <w:rPr>
            <w:rFonts w:cs="TimesNewRomanPSMT;HGPｺﾞｼｯｸE" w:ascii="ＭＳ ゴシック;MS Gothic" w:hAnsi="ＭＳ ゴシック;MS Gothic"/>
            <w:kern w:val="0"/>
          </w:rPr>
        </w:r>
      </w:ins>
    </w:p>
    <w:p>
      <w:pPr>
        <w:pStyle w:val="Normal"/>
        <w:autoSpaceDE w:val="false"/>
        <w:ind w:firstLine="240"/>
        <w:jc w:val="left"/>
        <w:rPr>
          <w:ins w:id="600" w:author="Fujiyama, Shimpei[藤山 慎平]" w:date="2021-10-21T15:41:00Z"/>
        </w:rPr>
      </w:pPr>
      <w:ins w:id="597" w:author="Fujiyama, Shimpei[藤山 慎平]" w:date="2021-10-27T11:31:00Z">
        <w:r>
          <w:rPr>
            <w:rFonts w:cs="ＭＳ ゴシック;MS Gothic" w:ascii="ＭＳ ゴシック;MS Gothic" w:hAnsi="ＭＳ ゴシック;MS Gothic"/>
            <w:b w:val="false"/>
          </w:rPr>
          <w:t>2021</w:t>
        </w:r>
      </w:ins>
      <w:ins w:id="598" w:author="Fujiyama, Shimpei[藤山 慎平]" w:date="2021-10-27T11:31:00Z">
        <w:r>
          <w:rPr>
            <w:rFonts w:ascii="ＭＳ ゴシック;MS Gothic" w:hAnsi="ＭＳ ゴシック;MS Gothic" w:cs="ＭＳ ゴシック;MS Gothic"/>
            <w:b w:val="false"/>
          </w:rPr>
          <w:t>年度（国別研修）ヨルダン「エネルギー効率、貯蓄及び需要側管理」</w:t>
        </w:r>
      </w:ins>
      <w:ins w:id="599" w:author="Fujiyama, Shimpei[藤山 慎平]" w:date="2021-10-21T15:41:00Z">
        <w:r>
          <w:rPr>
            <w:rFonts w:ascii="ＭＳ ゴシック;MS Gothic" w:hAnsi="ＭＳ ゴシック;MS Gothic" w:cs="MS-Mincho;HGPｺﾞｼｯｸE"/>
            <w:kern w:val="0"/>
          </w:rPr>
          <w:t>に係る参加意思確認公募について応募要件を満たしており、業務への参加を希望しますので参加意思確認書を提出します。</w:t>
        </w:r>
      </w:ins>
    </w:p>
    <w:p>
      <w:pPr>
        <w:pStyle w:val="Normal"/>
        <w:autoSpaceDE w:val="false"/>
        <w:jc w:val="left"/>
        <w:rPr>
          <w:rFonts w:ascii="ＭＳ ゴシック;MS Gothic" w:hAnsi="ＭＳ ゴシック;MS Gothic" w:cs="MS-Mincho;HGPｺﾞｼｯｸE"/>
          <w:kern w:val="0"/>
          <w:ins w:id="602" w:author="Fujiyama, Shimpei[藤山 慎平]" w:date="2021-10-21T15:41:00Z"/>
        </w:rPr>
      </w:pPr>
      <w:ins w:id="601" w:author="Fujiyama, Shimpei[藤山 慎平]" w:date="2021-10-21T15:41:00Z">
        <w:r>
          <w:rPr>
            <w:rFonts w:cs="MS-Mincho;HGPｺﾞｼｯｸE" w:ascii="ＭＳ ゴシック;MS Gothic" w:hAnsi="ＭＳ ゴシック;MS Gothic"/>
            <w:kern w:val="0"/>
          </w:rPr>
        </w:r>
      </w:ins>
    </w:p>
    <w:p>
      <w:pPr>
        <w:pStyle w:val="Normal"/>
        <w:autoSpaceDE w:val="false"/>
        <w:ind w:firstLine="4080"/>
        <w:jc w:val="left"/>
        <w:rPr>
          <w:rFonts w:ascii="ＭＳ ゴシック;MS Gothic" w:hAnsi="ＭＳ ゴシック;MS Gothic" w:cs="MS-Mincho;HGPｺﾞｼｯｸE"/>
          <w:kern w:val="0"/>
          <w:ins w:id="604" w:author="Fujiyama, Shimpei[藤山 慎平]" w:date="2021-10-21T15:41:00Z"/>
        </w:rPr>
      </w:pPr>
      <w:ins w:id="603" w:author="Fujiyama, Shimpei[藤山 慎平]" w:date="2021-10-21T15:41:00Z">
        <w:r>
          <w:rPr>
            <w:rFonts w:ascii="ＭＳ ゴシック;MS Gothic" w:hAnsi="ＭＳ ゴシック;MS Gothic" w:cs="MS-Mincho;HGPｺﾞｼｯｸE"/>
            <w:kern w:val="0"/>
          </w:rPr>
          <w:t>記</w:t>
        </w:r>
      </w:ins>
    </w:p>
    <w:p>
      <w:pPr>
        <w:pStyle w:val="Normal"/>
        <w:autoSpaceDE w:val="false"/>
        <w:jc w:val="left"/>
        <w:rPr>
          <w:rFonts w:ascii="ＭＳ ゴシック;MS Gothic" w:hAnsi="ＭＳ ゴシック;MS Gothic" w:cs="MS-Mincho;HGPｺﾞｼｯｸE"/>
          <w:kern w:val="0"/>
          <w:ins w:id="606" w:author="Fujiyama, Shimpei[藤山 慎平]" w:date="2021-10-21T15:41:00Z"/>
        </w:rPr>
      </w:pPr>
      <w:ins w:id="605" w:author="Fujiyama, Shimpei[藤山 慎平]" w:date="2021-10-21T15:41:00Z">
        <w:r>
          <w:rPr>
            <w:rFonts w:cs="MS-Mincho;HGPｺﾞｼｯｸE" w:ascii="ＭＳ ゴシック;MS Gothic" w:hAnsi="ＭＳ ゴシック;MS Gothic"/>
            <w:kern w:val="0"/>
          </w:rPr>
        </w:r>
      </w:ins>
    </w:p>
    <w:p>
      <w:pPr>
        <w:pStyle w:val="Normal"/>
        <w:autoSpaceDE w:val="false"/>
        <w:jc w:val="left"/>
        <w:rPr>
          <w:rFonts w:ascii="ＭＳ ゴシック;MS Gothic" w:hAnsi="ＭＳ ゴシック;MS Gothic" w:cs="MS-Mincho;HGPｺﾞｼｯｸE"/>
          <w:kern w:val="0"/>
          <w:ins w:id="608" w:author="Fujiyama, Shimpei[藤山 慎平]" w:date="2021-10-21T15:41:00Z"/>
        </w:rPr>
      </w:pPr>
      <w:ins w:id="607" w:author="Fujiyama, Shimpei[藤山 慎平]" w:date="2021-10-21T15:41:00Z">
        <w:r>
          <w:rPr>
            <w:rFonts w:ascii="ＭＳ ゴシック;MS Gothic" w:hAnsi="ＭＳ ゴシック;MS Gothic" w:cs="MS-Mincho;HGPｺﾞｼｯｸE"/>
            <w:kern w:val="0"/>
          </w:rPr>
          <w:t>１　組織概要</w:t>
        </w:r>
      </w:ins>
    </w:p>
    <w:p>
      <w:pPr>
        <w:pStyle w:val="Normal"/>
        <w:spacing w:lineRule="atLeast" w:line="0"/>
        <w:rPr>
          <w:ins w:id="613" w:author="Fujiyama, Shimpei[藤山 慎平]" w:date="2021-10-21T15:41:00Z"/>
        </w:rPr>
      </w:pPr>
      <w:ins w:id="609" w:author="Fujiyama, Shimpei[藤山 慎平]" w:date="2021-10-21T15:41:00Z">
        <w:r>
          <w:rPr>
            <w:rFonts w:cs="ＭＳ ゴシック;MS Gothic" w:ascii="ＭＳ ゴシック;MS Gothic" w:hAnsi="ＭＳ ゴシック;MS Gothic"/>
            <w:i/>
            <w:kern w:val="0"/>
          </w:rPr>
          <w:t>※</w:t>
        </w:r>
      </w:ins>
      <w:ins w:id="610" w:author="Fujiyama, Shimpei[藤山 慎平]" w:date="2021-10-21T15:41:00Z">
        <w:r>
          <w:rPr>
            <w:rFonts w:ascii="ＭＳ ゴシック;MS Gothic" w:hAnsi="ＭＳ ゴシック;MS Gothic" w:cs="MS-Mincho;HGPｺﾞｼｯｸE"/>
            <w:i/>
            <w:kern w:val="0"/>
          </w:rPr>
          <w:t>組織概要について記載すること</w:t>
        </w:r>
      </w:ins>
      <w:ins w:id="611" w:author="Fujiyama, Shimpei[藤山 慎平]" w:date="2021-10-21T15:41:00Z">
        <w:r>
          <w:rPr>
            <w:rFonts w:ascii="ＭＳ ゴシック;MS Gothic" w:hAnsi="ＭＳ ゴシック;MS Gothic" w:cs="ＭＳ ゴシック;MS Gothic"/>
            <w:i/>
          </w:rPr>
          <w:t>（パンフレット等で代用できる場合は、パンフレットを添付すること）</w:t>
        </w:r>
      </w:ins>
      <w:ins w:id="612" w:author="Fujiyama, Shimpei[藤山 慎平]" w:date="2021-10-21T15:41:00Z">
        <w:r>
          <w:rPr>
            <w:rFonts w:ascii="ＭＳ ゴシック;MS Gothic" w:hAnsi="ＭＳ ゴシック;MS Gothic" w:cs="MS-Mincho;HGPｺﾞｼｯｸE"/>
            <w:kern w:val="0"/>
          </w:rPr>
          <w:t>。</w:t>
        </w:r>
      </w:ins>
    </w:p>
    <w:p>
      <w:pPr>
        <w:pStyle w:val="Normal"/>
        <w:spacing w:lineRule="atLeast" w:line="0"/>
        <w:rPr>
          <w:rFonts w:ascii="ＭＳ ゴシック;MS Gothic" w:hAnsi="ＭＳ ゴシック;MS Gothic" w:cs="MS-Mincho;HGPｺﾞｼｯｸE"/>
          <w:kern w:val="0"/>
          <w:ins w:id="615" w:author="Fujiyama, Shimpei[藤山 慎平]" w:date="2021-10-21T15:41:00Z"/>
        </w:rPr>
      </w:pPr>
      <w:ins w:id="614" w:author="Fujiyama, Shimpei[藤山 慎平]" w:date="2021-10-21T15:41:00Z">
        <w:r>
          <w:rPr>
            <w:rFonts w:cs="MS-Mincho;HGPｺﾞｼｯｸE" w:ascii="ＭＳ ゴシック;MS Gothic" w:hAnsi="ＭＳ ゴシック;MS Gothic"/>
            <w:kern w:val="0"/>
          </w:rPr>
        </w:r>
      </w:ins>
    </w:p>
    <w:p>
      <w:pPr>
        <w:pStyle w:val="Normal"/>
        <w:autoSpaceDE w:val="false"/>
        <w:jc w:val="left"/>
        <w:rPr>
          <w:rFonts w:ascii="ＭＳ ゴシック;MS Gothic" w:hAnsi="ＭＳ ゴシック;MS Gothic" w:cs="MS-Mincho;HGPｺﾞｼｯｸE"/>
          <w:kern w:val="0"/>
          <w:ins w:id="617" w:author="Fujiyama, Shimpei[藤山 慎平]" w:date="2021-10-21T15:41:00Z"/>
        </w:rPr>
      </w:pPr>
      <w:ins w:id="616" w:author="Fujiyama, Shimpei[藤山 慎平]" w:date="2021-10-21T15:41:00Z">
        <w:r>
          <w:rPr>
            <w:rFonts w:ascii="ＭＳ ゴシック;MS Gothic" w:hAnsi="ＭＳ ゴシック;MS Gothic" w:cs="MS-Mincho;HGPｺﾞｼｯｸE"/>
            <w:kern w:val="0"/>
          </w:rPr>
          <w:t>２　応募要件に関する記述</w:t>
        </w:r>
      </w:ins>
    </w:p>
    <w:p>
      <w:pPr>
        <w:pStyle w:val="Normal"/>
        <w:autoSpaceDE w:val="false"/>
        <w:jc w:val="left"/>
        <w:rPr>
          <w:rFonts w:ascii="ＭＳ ゴシック;MS Gothic" w:hAnsi="ＭＳ ゴシック;MS Gothic"/>
          <w:i/>
          <w:i/>
          <w:kern w:val="0"/>
          <w:ins w:id="620" w:author="Fujiyama, Shimpei[藤山 慎平]" w:date="2021-10-21T15:41:00Z"/>
        </w:rPr>
      </w:pPr>
      <w:ins w:id="618" w:author="Fujiyama, Shimpei[藤山 慎平]" w:date="2021-10-21T15:41:00Z">
        <w:r>
          <w:rPr>
            <w:rFonts w:cs="ＭＳ ゴシック;MS Gothic" w:ascii="ＭＳ ゴシック;MS Gothic" w:hAnsi="ＭＳ ゴシック;MS Gothic"/>
            <w:i/>
            <w:kern w:val="0"/>
          </w:rPr>
          <w:t>※</w:t>
        </w:r>
      </w:ins>
      <w:ins w:id="619" w:author="Fujiyama, Shimpei[藤山 慎平]" w:date="2021-10-21T15:41:00Z">
        <w:r>
          <w:rPr>
            <w:rFonts w:ascii="ＭＳ ゴシック;MS Gothic" w:hAnsi="ＭＳ ゴシック;MS Gothic" w:cs="MS-Mincho;HGPｺﾞｼｯｸE"/>
            <w:i/>
            <w:kern w:val="0"/>
          </w:rPr>
          <w:t>　公募に掲げる応募要件を満たしている状況等について記載すること。</w:t>
        </w:r>
      </w:ins>
    </w:p>
    <w:p>
      <w:pPr>
        <w:pStyle w:val="Normal"/>
        <w:rPr>
          <w:ins w:id="626" w:author="Fujiyama, Shimpei[藤山 慎平]" w:date="2021-10-21T15:41:00Z"/>
        </w:rPr>
      </w:pPr>
      <w:ins w:id="621" w:author="Fujiyama, Shimpei[藤山 慎平]" w:date="2021-10-21T15:41:00Z">
        <w:r>
          <w:rPr>
            <w:rFonts w:cs="ＭＳ ゴシック;MS Gothic" w:ascii="ＭＳ ゴシック;MS Gothic" w:hAnsi="ＭＳ ゴシック;MS Gothic"/>
            <w:i/>
            <w:kern w:val="0"/>
          </w:rPr>
          <w:t>※</w:t>
        </w:r>
      </w:ins>
      <w:ins w:id="622" w:author="Fujiyama, Shimpei[藤山 慎平]" w:date="2021-10-21T15:41:00Z">
        <w:r>
          <w:rPr>
            <w:rFonts w:ascii="ＭＳ ゴシック;MS Gothic" w:hAnsi="ＭＳ ゴシック;MS Gothic" w:cs="MS-Mincho;HGPｺﾞｼｯｸE"/>
            <w:i/>
            <w:kern w:val="0"/>
          </w:rPr>
          <w:t>　サイズ：</w:t>
        </w:r>
      </w:ins>
      <w:ins w:id="623" w:author="Fujiyama, Shimpei[藤山 慎平]" w:date="2021-10-21T15:41:00Z">
        <w:r>
          <w:rPr>
            <w:rFonts w:cs="TimesNewRomanPSMT;HGPｺﾞｼｯｸE" w:ascii="ＭＳ ゴシック;MS Gothic" w:hAnsi="ＭＳ ゴシック;MS Gothic"/>
            <w:i/>
            <w:kern w:val="0"/>
          </w:rPr>
          <w:t xml:space="preserve">A </w:t>
        </w:r>
      </w:ins>
      <w:ins w:id="624" w:author="Fujiyama, Shimpei[藤山 慎平]" w:date="2021-10-21T15:41:00Z">
        <w:r>
          <w:rPr>
            <w:rFonts w:cs="MS-Mincho;HGPｺﾞｼｯｸE" w:ascii="ＭＳ ゴシック;MS Gothic" w:hAnsi="ＭＳ ゴシック;MS Gothic"/>
            <w:i/>
            <w:kern w:val="0"/>
          </w:rPr>
          <w:t>4</w:t>
        </w:r>
      </w:ins>
      <w:ins w:id="625" w:author="Fujiyama, Shimpei[藤山 慎平]" w:date="2021-10-21T15:41:00Z">
        <w:r>
          <w:rPr>
            <w:rFonts w:ascii="ＭＳ ゴシック;MS Gothic" w:hAnsi="ＭＳ ゴシック;MS Gothic" w:cs="MS-Mincho;HGPｺﾞｼｯｸE"/>
            <w:i/>
            <w:kern w:val="0"/>
          </w:rPr>
          <w:t>版縦、記載しきれない場合は、別紙添付でも可。</w:t>
        </w:r>
      </w:ins>
    </w:p>
    <w:p>
      <w:pPr>
        <w:pStyle w:val="Normal"/>
        <w:rPr>
          <w:rFonts w:ascii="ＭＳ ゴシック;MS Gothic" w:hAnsi="ＭＳ ゴシック;MS Gothic" w:cs="MS-Mincho;HGPｺﾞｼｯｸE"/>
          <w:i/>
          <w:i/>
          <w:kern w:val="0"/>
          <w:ins w:id="628" w:author="Fujiyama, Shimpei[藤山 慎平]" w:date="2021-10-21T15:41:00Z"/>
        </w:rPr>
      </w:pPr>
      <w:ins w:id="627" w:author="Fujiyama, Shimpei[藤山 慎平]" w:date="2021-10-21T15:41:00Z">
        <w:r>
          <w:rPr>
            <w:rFonts w:cs="MS-Mincho;HGPｺﾞｼｯｸE" w:ascii="ＭＳ ゴシック;MS Gothic" w:hAnsi="ＭＳ ゴシック;MS Gothic"/>
            <w:i/>
            <w:kern w:val="0"/>
          </w:rPr>
        </w:r>
      </w:ins>
    </w:p>
    <w:p>
      <w:pPr>
        <w:pStyle w:val="Normal"/>
        <w:autoSpaceDE w:val="false"/>
        <w:jc w:val="left"/>
        <w:rPr>
          <w:rFonts w:ascii="ＭＳ ゴシック;MS Gothic" w:hAnsi="ＭＳ ゴシック;MS Gothic" w:cs="MS-Mincho;HGPｺﾞｼｯｸE"/>
          <w:kern w:val="0"/>
          <w:ins w:id="630" w:author="Fujiyama, Shimpei[藤山 慎平]" w:date="2021-10-21T15:41:00Z"/>
        </w:rPr>
      </w:pPr>
      <w:ins w:id="629" w:author="Fujiyama, Shimpei[藤山 慎平]" w:date="2021-10-21T15:41:00Z">
        <w:r>
          <w:rPr>
            <w:rFonts w:ascii="ＭＳ ゴシック;MS Gothic" w:hAnsi="ＭＳ ゴシック;MS Gothic" w:cs="MS-Mincho;HGPｺﾞｼｯｸE"/>
            <w:kern w:val="0"/>
          </w:rPr>
          <w:t>３　付属書類</w:t>
        </w:r>
      </w:ins>
    </w:p>
    <w:p>
      <w:pPr>
        <w:pStyle w:val="Normal"/>
        <w:ind w:right="440" w:hanging="0"/>
        <w:rPr>
          <w:ins w:id="639" w:author="Fujiyama, Shimpei[藤山 慎平]" w:date="2021-10-21T15:41:00Z"/>
        </w:rPr>
      </w:pPr>
      <w:ins w:id="631" w:author="Fujiyama, Shimpei[藤山 慎平]" w:date="2021-10-21T15:41:00Z">
        <w:r>
          <w:rPr>
            <w:rFonts w:ascii="ＭＳ ゴシック;MS Gothic" w:hAnsi="ＭＳ ゴシック;MS Gothic" w:cs="ＭＳ ゴシック;MS Gothic"/>
          </w:rPr>
          <w:t>・</w:t>
        </w:r>
      </w:ins>
      <w:ins w:id="632" w:author="Fujiyama, Shimpei[藤山 慎平]" w:date="2021-10-21T15:41:00Z">
        <w:r>
          <w:rPr>
            <w:rFonts w:ascii="ＭＳ ゴシック;MS Gothic" w:hAnsi="ＭＳ ゴシック;MS Gothic" w:cs="ＭＳ ゴシック;MS Gothic"/>
          </w:rPr>
          <w:t>令和</w:t>
        </w:r>
      </w:ins>
      <w:ins w:id="633" w:author="Fujiyama, Shimpei[藤山 慎平]" w:date="2021-10-22T14:51:00Z">
        <w:r>
          <w:rPr>
            <w:rFonts w:ascii="ＭＳ ゴシック;MS Gothic" w:hAnsi="ＭＳ ゴシック;MS Gothic" w:cs="ＭＳ ゴシック;MS Gothic"/>
          </w:rPr>
          <w:t>元・</w:t>
        </w:r>
      </w:ins>
      <w:ins w:id="634" w:author="Fujiyama, Shimpei[藤山 慎平]" w:date="2021-10-22T14:51:00Z">
        <w:r>
          <w:rPr>
            <w:rFonts w:cs="ＭＳ ゴシック;MS Gothic" w:ascii="ＭＳ ゴシック;MS Gothic" w:hAnsi="ＭＳ ゴシック;MS Gothic"/>
          </w:rPr>
          <w:t>2</w:t>
        </w:r>
      </w:ins>
      <w:ins w:id="635" w:author="Fujiyama, Shimpei[藤山 慎平]" w:date="2021-10-22T14:51:00Z">
        <w:r>
          <w:rPr>
            <w:rFonts w:ascii="ＭＳ ゴシック;MS Gothic" w:hAnsi="ＭＳ ゴシック;MS Gothic" w:cs="ＭＳ ゴシック;MS Gothic"/>
          </w:rPr>
          <w:t>・</w:t>
        </w:r>
      </w:ins>
      <w:ins w:id="636" w:author="Fujiyama, Shimpei[藤山 慎平]" w:date="2021-10-21T15:41:00Z">
        <w:r>
          <w:rPr>
            <w:rFonts w:cs="ＭＳ ゴシック;MS Gothic" w:ascii="ＭＳ ゴシック;MS Gothic" w:hAnsi="ＭＳ ゴシック;MS Gothic"/>
          </w:rPr>
          <w:t>3</w:t>
        </w:r>
      </w:ins>
      <w:ins w:id="637" w:author="Fujiyama, Shimpei[藤山 慎平]" w:date="2021-10-21T15:41:00Z">
        <w:r>
          <w:rPr>
            <w:rFonts w:ascii="ＭＳ ゴシック;MS Gothic" w:hAnsi="ＭＳ ゴシック;MS Gothic" w:cs="ＭＳ ゴシック;MS Gothic"/>
          </w:rPr>
          <w:t>年度</w:t>
        </w:r>
      </w:ins>
      <w:ins w:id="638" w:author="Fujiyama, Shimpei[藤山 慎平]" w:date="2021-10-21T15:41:00Z">
        <w:r>
          <w:rPr>
            <w:rFonts w:ascii="ＭＳ ゴシック;MS Gothic" w:hAnsi="ＭＳ ゴシック;MS Gothic" w:cs="ＭＳ ゴシック;MS Gothic"/>
          </w:rPr>
          <w:t>全省庁統一資格の資格審査結果通知書（写）</w:t>
        </w:r>
      </w:ins>
    </w:p>
    <w:p>
      <w:pPr>
        <w:pStyle w:val="Normal"/>
        <w:ind w:right="440" w:hanging="0"/>
        <w:rPr>
          <w:rFonts w:ascii="ＭＳ ゴシック;MS Gothic" w:hAnsi="ＭＳ ゴシック;MS Gothic" w:cs="ＭＳ ゴシック;MS Gothic"/>
          <w:ins w:id="641" w:author="Fujiyama, Shimpei[藤山 慎平]" w:date="2021-10-21T15:41:00Z"/>
        </w:rPr>
      </w:pPr>
      <w:ins w:id="640" w:author="Fujiyama, Shimpei[藤山 慎平]" w:date="2021-10-21T15:41:00Z">
        <w:r>
          <w:rPr>
            <w:rFonts w:cs="ＭＳ ゴシック;MS Gothic" w:ascii="ＭＳ ゴシック;MS Gothic" w:hAnsi="ＭＳ ゴシック;MS Gothic"/>
          </w:rPr>
        </w:r>
      </w:ins>
    </w:p>
    <w:p>
      <w:pPr>
        <w:pStyle w:val="Style22"/>
        <w:rPr>
          <w:ins w:id="643" w:author="Fujiyama, Shimpei[藤山 慎平]" w:date="2021-10-21T15:41:00Z"/>
        </w:rPr>
      </w:pPr>
      <w:ins w:id="642" w:author="Fujiyama, Shimpei[藤山 慎平]" w:date="2021-10-21T15:41:00Z">
        <w:r>
          <w:rPr/>
          <w:t>以上</w:t>
        </w:r>
      </w:ins>
    </w:p>
    <w:p>
      <w:pPr>
        <w:pStyle w:val="Normal"/>
        <w:rPr>
          <w:ins w:id="645" w:author="Fujiyama, Shimpei[藤山 慎平]" w:date="2021-10-21T15:41:00Z"/>
        </w:rPr>
      </w:pPr>
      <w:ins w:id="644" w:author="Fujiyama, Shimpei[藤山 慎平]" w:date="2021-10-21T15:41:00Z">
        <w:r>
          <w:rPr/>
        </w:r>
      </w:ins>
    </w:p>
    <w:p>
      <w:pPr>
        <w:pStyle w:val="Normal"/>
        <w:rPr>
          <w:ins w:id="647" w:author="Fujiyama, Shimpei[藤山 慎平]" w:date="2021-10-21T15:41:00Z"/>
        </w:rPr>
      </w:pPr>
      <w:ins w:id="646" w:author="Fujiyama, Shimpei[藤山 慎平]" w:date="2021-10-21T15:41:00Z">
        <w:r>
          <w:rPr/>
        </w:r>
      </w:ins>
    </w:p>
    <w:p>
      <w:pPr>
        <w:pStyle w:val="Normal"/>
        <w:rPr>
          <w:ins w:id="649" w:author="Fujiyama, Shimpei[藤山 慎平]" w:date="2021-10-21T15:41:00Z"/>
        </w:rPr>
      </w:pPr>
      <w:ins w:id="648" w:author="Fujiyama, Shimpei[藤山 慎平]" w:date="2021-10-21T15:41:00Z">
        <w:r>
          <w:rPr/>
        </w:r>
      </w:ins>
    </w:p>
    <w:p>
      <w:pPr>
        <w:pStyle w:val="Normal"/>
        <w:rPr>
          <w:del w:id="651" w:author="浩子 山王丸" w:date="2021-10-28T14:27:00Z"/>
        </w:rPr>
      </w:pPr>
      <w:del w:id="650" w:author="浩子 山王丸" w:date="2021-10-28T14:27:00Z">
        <w:r>
          <w:rPr/>
        </w:r>
      </w:del>
    </w:p>
    <w:p>
      <w:pPr>
        <w:pStyle w:val="Normal"/>
        <w:rPr>
          <w:ins w:id="653" w:author="Fujiyama, Shimpei[藤山 慎平]" w:date="2021-10-21T15:41:00Z"/>
        </w:rPr>
      </w:pPr>
      <w:ins w:id="652" w:author="Fujiyama, Shimpei[藤山 慎平]" w:date="2021-10-21T15:41:00Z">
        <w:r>
          <w:rPr/>
        </w:r>
      </w:ins>
    </w:p>
    <w:p>
      <w:pPr>
        <w:pStyle w:val="Normal"/>
        <w:autoSpaceDE w:val="false"/>
        <w:ind w:right="240" w:hanging="0"/>
        <w:jc w:val="right"/>
        <w:rPr>
          <w:rFonts w:ascii="ＭＳ ゴシック;MS Gothic" w:hAnsi="ＭＳ ゴシック;MS Gothic" w:cs="ＭＳ ゴシック;MS Gothic"/>
          <w:ins w:id="655" w:author="Fujiyama, Shimpei[藤山 慎平]" w:date="2021-10-21T15:41:00Z"/>
        </w:rPr>
      </w:pPr>
      <w:ins w:id="654" w:author="Fujiyama, Shimpei[藤山 慎平]" w:date="2021-10-21T15:41:00Z">
        <w:r>
          <w:rPr>
            <w:rFonts w:cs="ＭＳ ゴシック;MS Gothic" w:ascii="ＭＳ ゴシック;MS Gothic" w:hAnsi="ＭＳ ゴシック;MS Gothic"/>
          </w:rPr>
        </w:r>
      </w:ins>
      <w:r>
        <w:br w:type="page"/>
      </w:r>
    </w:p>
    <w:p>
      <w:pPr>
        <w:pStyle w:val="Normal"/>
        <w:autoSpaceDE w:val="false"/>
        <w:jc w:val="right"/>
        <w:rPr>
          <w:rFonts w:ascii="ＭＳ ゴシック;MS Gothic" w:hAnsi="ＭＳ ゴシック;MS Gothic" w:cs="ＭＳ ゴシック;MS Gothic"/>
          <w:bdr w:val="single" w:sz="4" w:space="0" w:color="000000"/>
          <w:ins w:id="658" w:author="Fujiyama, Shimpei[藤山 慎平]" w:date="2021-10-21T15:41:00Z"/>
        </w:rPr>
      </w:pPr>
      <w:ins w:id="656" w:author="Fujiyama, Shimpei[藤山 慎平]" w:date="2021-10-21T15:41:00Z">
        <w:r>
          <w:rPr>
            <w:rFonts w:ascii="ＭＳ ゴシック;MS Gothic" w:hAnsi="ＭＳ ゴシック;MS Gothic" w:cs="ＭＳ ゴシック;MS Gothic"/>
            <w:bdr w:val="single" w:sz="4" w:space="0" w:color="000000"/>
          </w:rPr>
          <w:t xml:space="preserve">様式 </w:t>
        </w:r>
      </w:ins>
      <w:ins w:id="657" w:author="Fujiyama, Shimpei[藤山 慎平]" w:date="2021-10-21T15:41:00Z">
        <w:r>
          <w:rPr>
            <w:rFonts w:cs="ＭＳ ゴシック;MS Gothic" w:ascii="ＭＳ ゴシック;MS Gothic" w:hAnsi="ＭＳ ゴシック;MS Gothic"/>
            <w:bdr w:val="single" w:sz="4" w:space="0" w:color="000000"/>
          </w:rPr>
          <w:t>2</w:t>
        </w:r>
      </w:ins>
    </w:p>
    <w:p>
      <w:pPr>
        <w:pStyle w:val="Normal"/>
        <w:autoSpaceDE w:val="false"/>
        <w:jc w:val="right"/>
        <w:rPr>
          <w:rFonts w:ascii="ＭＳ ゴシック;MS Gothic" w:hAnsi="ＭＳ ゴシック;MS Gothic" w:cs="ＭＳ ゴシック;MS Gothic"/>
          <w:bdr w:val="single" w:sz="4" w:space="0" w:color="000000"/>
          <w:ins w:id="660" w:author="Fujiyama, Shimpei[藤山 慎平]" w:date="2021-10-21T15:41:00Z"/>
        </w:rPr>
      </w:pPr>
      <w:ins w:id="659" w:author="Fujiyama, Shimpei[藤山 慎平]" w:date="2021-10-21T15:41:00Z">
        <w:r>
          <w:rPr>
            <w:rFonts w:cs="ＭＳ ゴシック;MS Gothic" w:ascii="ＭＳ ゴシック;MS Gothic" w:hAnsi="ＭＳ ゴシック;MS Gothic"/>
            <w:bdr w:val="single" w:sz="4" w:space="0" w:color="000000"/>
          </w:rPr>
        </w:r>
      </w:ins>
    </w:p>
    <w:p>
      <w:pPr>
        <w:pStyle w:val="Normal"/>
        <w:jc w:val="right"/>
        <w:rPr>
          <w:ins w:id="666" w:author="Fujiyama, Shimpei[藤山 慎平]" w:date="2021-10-21T15:41:00Z"/>
        </w:rPr>
      </w:pPr>
      <w:ins w:id="661" w:author="Fujiyama, Shimpei[藤山 慎平]" w:date="2021-10-21T15:41:00Z">
        <w:r>
          <w:rPr>
            <w:rFonts w:ascii="ＭＳ ゴシック;MS Gothic" w:hAnsi="ＭＳ ゴシック;MS Gothic" w:cs="ＭＳ ゴシック;MS Gothic"/>
            <w:sz w:val="22"/>
          </w:rPr>
          <w:t xml:space="preserve">提出日：     </w:t>
        </w:r>
      </w:ins>
      <w:ins w:id="662" w:author="Fujiyama, Shimpei[藤山 慎平]" w:date="2021-10-21T15:41:00Z">
        <w:r>
          <w:rPr>
            <w:rFonts w:ascii="ＭＳ ゴシック;MS Gothic" w:hAnsi="ＭＳ ゴシック;MS Gothic" w:cs="ＭＳ ゴシック;MS Gothic"/>
            <w:sz w:val="22"/>
            <w:lang w:eastAsia="zh-CN"/>
          </w:rPr>
          <w:t>年</w:t>
        </w:r>
      </w:ins>
      <w:ins w:id="663" w:author="Fujiyama, Shimpei[藤山 慎平]" w:date="2021-10-21T15:41:00Z">
        <w:r>
          <w:rPr>
            <w:rFonts w:ascii="ＭＳ ゴシック;MS Gothic" w:hAnsi="ＭＳ ゴシック;MS Gothic" w:cs="ＭＳ ゴシック;MS Gothic"/>
            <w:sz w:val="22"/>
          </w:rPr>
          <w:t xml:space="preserve">   </w:t>
        </w:r>
      </w:ins>
      <w:ins w:id="664" w:author="Fujiyama, Shimpei[藤山 慎平]" w:date="2021-10-21T15:41:00Z">
        <w:r>
          <w:rPr>
            <w:rFonts w:ascii="ＭＳ ゴシック;MS Gothic" w:hAnsi="ＭＳ ゴシック;MS Gothic" w:cs="ＭＳ ゴシック;MS Gothic"/>
            <w:sz w:val="22"/>
            <w:lang w:eastAsia="zh-CN"/>
          </w:rPr>
          <w:t>月</w:t>
        </w:r>
      </w:ins>
      <w:ins w:id="665" w:author="Fujiyama, Shimpei[藤山 慎平]" w:date="2021-10-21T15:41:00Z">
        <w:r>
          <w:rPr>
            <w:rFonts w:ascii="ＭＳ ゴシック;MS Gothic" w:hAnsi="ＭＳ ゴシック;MS Gothic" w:cs="ＭＳ ゴシック;MS Gothic"/>
            <w:sz w:val="22"/>
          </w:rPr>
          <w:t xml:space="preserve">   日</w:t>
        </w:r>
      </w:ins>
    </w:p>
    <w:p>
      <w:pPr>
        <w:pStyle w:val="Normal"/>
        <w:jc w:val="center"/>
        <w:rPr>
          <w:rFonts w:ascii="ＭＳ ゴシック;MS Gothic" w:hAnsi="ＭＳ ゴシック;MS Gothic" w:cs="ＭＳ ゴシック;MS Gothic"/>
          <w:b/>
          <w:b/>
          <w:sz w:val="32"/>
          <w:ins w:id="668" w:author="Fujiyama, Shimpei[藤山 慎平]" w:date="2021-10-21T15:41:00Z"/>
        </w:rPr>
      </w:pPr>
      <w:ins w:id="667" w:author="Fujiyama, Shimpei[藤山 慎平]" w:date="2021-10-21T15:41:00Z">
        <w:r>
          <w:rPr>
            <w:rFonts w:ascii="ＭＳ ゴシック;MS Gothic" w:hAnsi="ＭＳ ゴシック;MS Gothic" w:cs="ＭＳ ゴシック;MS Gothic"/>
            <w:b/>
            <w:sz w:val="32"/>
          </w:rPr>
          <w:t>誓　約　書</w:t>
        </w:r>
      </w:ins>
    </w:p>
    <w:p>
      <w:pPr>
        <w:pStyle w:val="Normal"/>
        <w:rPr>
          <w:rFonts w:ascii="ＭＳ ゴシック;MS Gothic" w:hAnsi="ＭＳ ゴシック;MS Gothic" w:cs="ＭＳ ゴシック;MS Gothic"/>
          <w:b/>
          <w:b/>
          <w:sz w:val="32"/>
          <w:ins w:id="670" w:author="Fujiyama, Shimpei[藤山 慎平]" w:date="2021-10-21T15:41:00Z"/>
        </w:rPr>
      </w:pPr>
      <w:ins w:id="669" w:author="Fujiyama, Shimpei[藤山 慎平]" w:date="2021-10-21T15:41:00Z">
        <w:r>
          <w:rPr>
            <w:rFonts w:cs="ＭＳ ゴシック;MS Gothic" w:ascii="ＭＳ ゴシック;MS Gothic" w:hAnsi="ＭＳ ゴシック;MS Gothic"/>
            <w:b/>
            <w:sz w:val="32"/>
          </w:rPr>
        </w:r>
      </w:ins>
    </w:p>
    <w:p>
      <w:pPr>
        <w:pStyle w:val="Normal"/>
        <w:jc w:val="left"/>
        <w:rPr>
          <w:rFonts w:ascii="ＭＳ ゴシック;MS Gothic" w:hAnsi="ＭＳ ゴシック;MS Gothic" w:cs="ＭＳ ゴシック;MS Gothic"/>
          <w:sz w:val="22"/>
          <w:ins w:id="672" w:author="Fujiyama, Shimpei[藤山 慎平]" w:date="2021-10-21T15:41:00Z"/>
        </w:rPr>
      </w:pPr>
      <w:ins w:id="671" w:author="Fujiyama, Shimpei[藤山 慎平]" w:date="2021-10-21T15:41:00Z">
        <w:r>
          <w:rPr>
            <w:rFonts w:ascii="ＭＳ ゴシック;MS Gothic" w:hAnsi="ＭＳ ゴシック;MS Gothic" w:cs="ＭＳ ゴシック;MS Gothic"/>
            <w:sz w:val="22"/>
          </w:rPr>
          <w:t>独立行政法人　国際協力機構</w:t>
        </w:r>
      </w:ins>
    </w:p>
    <w:p>
      <w:pPr>
        <w:pStyle w:val="Normal"/>
        <w:jc w:val="left"/>
        <w:rPr>
          <w:rFonts w:ascii="ＭＳ ゴシック;MS Gothic" w:hAnsi="ＭＳ ゴシック;MS Gothic" w:cs="ＭＳ ゴシック;MS Gothic"/>
          <w:sz w:val="22"/>
          <w:ins w:id="674" w:author="Fujiyama, Shimpei[藤山 慎平]" w:date="2021-10-21T15:41:00Z"/>
        </w:rPr>
      </w:pPr>
      <w:ins w:id="673" w:author="Fujiyama, Shimpei[藤山 慎平]" w:date="2021-10-21T15:41:00Z">
        <w:r>
          <w:rPr>
            <w:rFonts w:ascii="ＭＳ ゴシック;MS Gothic" w:hAnsi="ＭＳ ゴシック;MS Gothic" w:cs="ＭＳ ゴシック;MS Gothic"/>
            <w:sz w:val="22"/>
          </w:rPr>
          <w:t>東京センター</w:t>
        </w:r>
      </w:ins>
    </w:p>
    <w:p>
      <w:pPr>
        <w:pStyle w:val="Normal"/>
        <w:jc w:val="left"/>
        <w:rPr>
          <w:rFonts w:ascii="ＭＳ ゴシック;MS Gothic" w:hAnsi="ＭＳ ゴシック;MS Gothic" w:cs="ＭＳ ゴシック;MS Gothic"/>
          <w:sz w:val="22"/>
          <w:lang w:eastAsia="zh-CN"/>
          <w:ins w:id="676" w:author="Fujiyama, Shimpei[藤山 慎平]" w:date="2021-10-21T15:41:00Z"/>
        </w:rPr>
      </w:pPr>
      <w:ins w:id="675" w:author="Fujiyama, Shimpei[藤山 慎平]" w:date="2021-10-21T15:41:00Z">
        <w:r>
          <w:rPr>
            <w:rFonts w:ascii="ＭＳ ゴシック;MS Gothic" w:hAnsi="ＭＳ ゴシック;MS Gothic" w:cs="ＭＳ ゴシック;MS Gothic"/>
            <w:sz w:val="22"/>
          </w:rPr>
          <w:t>契約担当役　殿</w:t>
        </w:r>
      </w:ins>
    </w:p>
    <w:p>
      <w:pPr>
        <w:pStyle w:val="Style28"/>
        <w:ind w:left="0" w:hanging="0"/>
        <w:rPr>
          <w:rFonts w:ascii="ＭＳ ゴシック;MS Gothic" w:hAnsi="ＭＳ ゴシック;MS Gothic" w:eastAsia="ＭＳ ゴシック;MS Gothic" w:cs="ＭＳ ゴシック;MS Gothic"/>
          <w:b/>
          <w:b/>
          <w:bCs/>
          <w:color w:val="000000"/>
          <w:sz w:val="22"/>
          <w:szCs w:val="22"/>
          <w:lang w:eastAsia="zh-CN"/>
          <w:ins w:id="678" w:author="Fujiyama, Shimpei[藤山 慎平]" w:date="2021-10-21T15:41:00Z"/>
        </w:rPr>
      </w:pPr>
      <w:ins w:id="677" w:author="Fujiyama, Shimpei[藤山 慎平]" w:date="2021-10-21T15:41:00Z">
        <w:r>
          <w:rPr>
            <w:rFonts w:eastAsia="ＭＳ ゴシック;MS Gothic" w:cs="ＭＳ ゴシック;MS Gothic" w:ascii="ＭＳ ゴシック;MS Gothic" w:hAnsi="ＭＳ ゴシック;MS Gothic"/>
            <w:b/>
            <w:bCs/>
            <w:color w:val="000000"/>
            <w:sz w:val="22"/>
            <w:szCs w:val="22"/>
            <w:lang w:eastAsia="zh-CN"/>
          </w:rPr>
        </w:r>
      </w:ins>
    </w:p>
    <w:p>
      <w:pPr>
        <w:pStyle w:val="Style28"/>
        <w:ind w:left="0" w:firstLine="220"/>
        <w:rPr>
          <w:ins w:id="682" w:author="Fujiyama, Shimpei[藤山 慎平]" w:date="2021-10-21T15:41:00Z"/>
        </w:rPr>
      </w:pPr>
      <w:ins w:id="679" w:author="Fujiyama, Shimpei[藤山 慎平]" w:date="2021-10-27T11:32:00Z">
        <w:r>
          <w:rPr>
            <w:rFonts w:eastAsia="ＭＳ ゴシック;MS Gothic" w:cs="ＭＳ ゴシック;MS Gothic" w:ascii="ＭＳ ゴシック;MS Gothic" w:hAnsi="ＭＳ ゴシック;MS Gothic"/>
            <w:b w:val="false"/>
            <w:sz w:val="22"/>
            <w:szCs w:val="22"/>
          </w:rPr>
          <w:t>2021</w:t>
        </w:r>
      </w:ins>
      <w:ins w:id="680" w:author="Fujiyama, Shimpei[藤山 慎平]" w:date="2021-10-27T11:32:00Z">
        <w:r>
          <w:rPr>
            <w:rFonts w:ascii="ＭＳ ゴシック;MS Gothic" w:hAnsi="ＭＳ ゴシック;MS Gothic" w:cs="ＭＳ ゴシック;MS Gothic" w:eastAsia="ＭＳ ゴシック;MS Gothic"/>
            <w:b w:val="false"/>
            <w:sz w:val="22"/>
            <w:szCs w:val="22"/>
          </w:rPr>
          <w:t>年度（国別研修）ヨルダン「エネルギー効率、貯蓄及び需要側管理」</w:t>
        </w:r>
      </w:ins>
      <w:ins w:id="681" w:author="Fujiyama, Shimpei[藤山 慎平]" w:date="2021-10-21T15:41:00Z">
        <w:r>
          <w:rPr>
            <w:rFonts w:ascii="ＭＳ ゴシック;MS Gothic" w:hAnsi="ＭＳ ゴシック;MS Gothic" w:cs="ＭＳ ゴシック;MS Gothic" w:eastAsia="ＭＳ ゴシック;MS Gothic"/>
            <w:bCs/>
            <w:color w:val="000000"/>
            <w:sz w:val="22"/>
            <w:szCs w:val="22"/>
          </w:rPr>
          <w:t>の競争参加資格の確認を受けるに際し、以下に記載の事項について誓約します。</w:t>
        </w:r>
      </w:ins>
    </w:p>
    <w:p>
      <w:pPr>
        <w:pStyle w:val="Normal"/>
        <w:autoSpaceDE w:val="false"/>
        <w:ind w:firstLine="220"/>
        <w:jc w:val="left"/>
        <w:rPr>
          <w:rFonts w:ascii="ＭＳ ゴシック;MS Gothic" w:hAnsi="ＭＳ ゴシック;MS Gothic" w:cs="MS-Gothic;Microsoft YaHei"/>
          <w:kern w:val="0"/>
          <w:sz w:val="22"/>
          <w:szCs w:val="22"/>
          <w:ins w:id="684" w:author="Fujiyama, Shimpei[藤山 慎平]" w:date="2021-10-21T15:41:00Z"/>
        </w:rPr>
      </w:pPr>
      <w:ins w:id="683" w:author="Fujiyama, Shimpei[藤山 慎平]" w:date="2021-10-21T15:41:00Z">
        <w:r>
          <w:rPr>
            <w:rFonts w:ascii="ＭＳ ゴシック;MS Gothic" w:hAnsi="ＭＳ ゴシック;MS Gothic" w:cs="MS-Gothic;Microsoft YaHei"/>
            <w:kern w:val="0"/>
            <w:sz w:val="22"/>
            <w:szCs w:val="22"/>
          </w:rPr>
          <w:t>なお、当該記載事項に係る誓約に虚偽があった場合又は誓約に反する事態が生じた場合は、競争参加資格が無効となることに同意します。</w:t>
        </w:r>
      </w:ins>
    </w:p>
    <w:p>
      <w:pPr>
        <w:pStyle w:val="Normal"/>
        <w:autoSpaceDE w:val="false"/>
        <w:jc w:val="left"/>
        <w:rPr>
          <w:rFonts w:ascii="ＭＳ ゴシック;MS Gothic" w:hAnsi="ＭＳ ゴシック;MS Gothic" w:cs="MS-Gothic;Microsoft YaHei"/>
          <w:kern w:val="0"/>
          <w:sz w:val="22"/>
          <w:szCs w:val="22"/>
          <w:ins w:id="686" w:author="Fujiyama, Shimpei[藤山 慎平]" w:date="2021-10-21T15:41:00Z"/>
        </w:rPr>
      </w:pPr>
      <w:ins w:id="685" w:author="Fujiyama, Shimpei[藤山 慎平]" w:date="2021-10-21T15:41:00Z">
        <w:r>
          <w:rPr>
            <w:rFonts w:cs="MS-Gothic;Microsoft YaHei" w:ascii="ＭＳ ゴシック;MS Gothic" w:hAnsi="ＭＳ ゴシック;MS Gothic"/>
            <w:kern w:val="0"/>
            <w:sz w:val="22"/>
            <w:szCs w:val="22"/>
          </w:rPr>
        </w:r>
      </w:ins>
    </w:p>
    <w:p>
      <w:pPr>
        <w:pStyle w:val="Normal"/>
        <w:rPr>
          <w:rFonts w:ascii="ＭＳ ゴシック;MS Gothic" w:hAnsi="ＭＳ ゴシック;MS Gothic" w:cs="ＭＳ ゴシック;MS Gothic"/>
          <w:sz w:val="22"/>
          <w:ins w:id="690" w:author="Fujiyama, Shimpei[藤山 慎平]" w:date="2021-10-21T15:41:00Z"/>
        </w:rPr>
      </w:pPr>
      <w:ins w:id="687" w:author="Fujiyama, Shimpei[藤山 慎平]" w:date="2021-10-21T15:41:00Z">
        <w:r>
          <w:rPr>
            <w:rFonts w:ascii="ＭＳ ゴシック;MS Gothic" w:hAnsi="ＭＳ ゴシック;MS Gothic" w:cs="ＭＳ ゴシック;MS Gothic"/>
            <w:sz w:val="22"/>
          </w:rPr>
          <w:t>　　　　　　　　　　　　　　　　　　　</w:t>
        </w:r>
      </w:ins>
      <w:ins w:id="688" w:author="Fujiyama, Shimpei[藤山 慎平]" w:date="2021-10-21T15:41:00Z">
        <w:r>
          <w:rPr>
            <w:rFonts w:ascii="ＭＳ ゴシック;MS Gothic" w:hAnsi="ＭＳ ゴシック;MS Gothic" w:cs="ＭＳ ゴシック;MS Gothic"/>
            <w:spacing w:val="449"/>
            <w:kern w:val="0"/>
            <w:sz w:val="22"/>
          </w:rPr>
          <w:t>住</w:t>
        </w:r>
      </w:ins>
      <w:ins w:id="689" w:author="Fujiyama, Shimpei[藤山 慎平]" w:date="2021-10-21T15:41:00Z">
        <w:r>
          <w:rPr>
            <w:rFonts w:ascii="ＭＳ ゴシック;MS Gothic" w:hAnsi="ＭＳ ゴシック;MS Gothic" w:cs="ＭＳ ゴシック;MS Gothic"/>
            <w:kern w:val="0"/>
            <w:sz w:val="22"/>
          </w:rPr>
          <w:t>所　</w:t>
        </w:r>
      </w:ins>
    </w:p>
    <w:p>
      <w:pPr>
        <w:pStyle w:val="Normal"/>
        <w:rPr>
          <w:rFonts w:ascii="ＭＳ ゴシック;MS Gothic" w:hAnsi="ＭＳ ゴシック;MS Gothic" w:cs="ＭＳ ゴシック;MS Gothic"/>
          <w:kern w:val="0"/>
          <w:sz w:val="22"/>
          <w:ins w:id="694" w:author="Fujiyama, Shimpei[藤山 慎平]" w:date="2021-10-21T15:41:00Z"/>
        </w:rPr>
      </w:pPr>
      <w:ins w:id="691" w:author="Fujiyama, Shimpei[藤山 慎平]" w:date="2021-10-21T15:41:00Z">
        <w:r>
          <w:rPr>
            <w:rFonts w:ascii="ＭＳ ゴシック;MS Gothic" w:hAnsi="ＭＳ ゴシック;MS Gothic" w:cs="ＭＳ ゴシック;MS Gothic"/>
            <w:sz w:val="22"/>
          </w:rPr>
          <w:t>　　　　　　　　　　　　　　　　　　　</w:t>
        </w:r>
      </w:ins>
      <w:ins w:id="692" w:author="Fujiyama, Shimpei[藤山 慎平]" w:date="2021-10-21T15:41:00Z">
        <w:r>
          <w:rPr>
            <w:rFonts w:ascii="ＭＳ ゴシック;MS Gothic" w:hAnsi="ＭＳ ゴシック;MS Gothic" w:cs="ＭＳ ゴシック;MS Gothic"/>
            <w:spacing w:val="169"/>
            <w:kern w:val="0"/>
            <w:sz w:val="22"/>
          </w:rPr>
          <w:t>法人</w:t>
        </w:r>
      </w:ins>
      <w:ins w:id="693" w:author="Fujiyama, Shimpei[藤山 慎平]" w:date="2021-10-21T15:41:00Z">
        <w:r>
          <w:rPr>
            <w:rFonts w:ascii="ＭＳ ゴシック;MS Gothic" w:hAnsi="ＭＳ ゴシック;MS Gothic" w:cs="ＭＳ ゴシック;MS Gothic"/>
            <w:spacing w:val="1"/>
            <w:kern w:val="0"/>
            <w:sz w:val="22"/>
          </w:rPr>
          <w:t>名</w:t>
        </w:r>
      </w:ins>
    </w:p>
    <w:p>
      <w:pPr>
        <w:pStyle w:val="Normal"/>
        <w:rPr>
          <w:rFonts w:ascii="ＭＳ ゴシック;MS Gothic" w:hAnsi="ＭＳ ゴシック;MS Gothic" w:cs="ＭＳ ゴシック;MS Gothic"/>
          <w:kern w:val="0"/>
          <w:ins w:id="698" w:author="Fujiyama, Shimpei[藤山 慎平]" w:date="2021-10-21T15:41:00Z"/>
        </w:rPr>
      </w:pPr>
      <w:ins w:id="695" w:author="Fujiyama, Shimpei[藤山 慎平]" w:date="2021-10-21T15:41:00Z">
        <w:r>
          <w:rPr>
            <w:rFonts w:ascii="ＭＳ ゴシック;MS Gothic" w:hAnsi="ＭＳ ゴシック;MS Gothic" w:cs="ＭＳ ゴシック;MS Gothic"/>
            <w:kern w:val="0"/>
            <w:sz w:val="22"/>
          </w:rPr>
          <w:t>　　　　　　　　　　　　　　　　　　　</w:t>
        </w:r>
      </w:ins>
      <w:ins w:id="696" w:author="Fujiyama, Shimpei[藤山 慎平]" w:date="2021-10-21T15:41:00Z">
        <w:r>
          <w:rPr>
            <w:rFonts w:ascii="ＭＳ ゴシック;MS Gothic" w:hAnsi="ＭＳ ゴシック;MS Gothic" w:cs="ＭＳ ゴシック;MS Gothic"/>
            <w:spacing w:val="10"/>
            <w:w w:val="75"/>
            <w:kern w:val="0"/>
          </w:rPr>
          <w:t>法　人　番　</w:t>
        </w:r>
      </w:ins>
      <w:ins w:id="697" w:author="Fujiyama, Shimpei[藤山 慎平]" w:date="2021-10-21T15:41:00Z">
        <w:r>
          <w:rPr>
            <w:rFonts w:ascii="ＭＳ ゴシック;MS Gothic" w:hAnsi="ＭＳ ゴシック;MS Gothic" w:cs="ＭＳ ゴシック;MS Gothic"/>
            <w:spacing w:val="-30"/>
            <w:w w:val="75"/>
            <w:kern w:val="0"/>
          </w:rPr>
          <w:t>号</w:t>
        </w:r>
      </w:ins>
    </w:p>
    <w:p>
      <w:pPr>
        <w:pStyle w:val="Normal"/>
        <w:rPr>
          <w:ins w:id="703" w:author="Fujiyama, Shimpei[藤山 慎平]" w:date="2021-10-21T15:41:00Z"/>
        </w:rPr>
      </w:pPr>
      <w:ins w:id="699" w:author="Fujiyama, Shimpei[藤山 慎平]" w:date="2021-10-21T15:41:00Z">
        <w:r>
          <w:rPr>
            <w:rFonts w:ascii="ＭＳ ゴシック;MS Gothic" w:hAnsi="ＭＳ ゴシック;MS Gothic" w:cs="ＭＳ ゴシック;MS Gothic"/>
            <w:sz w:val="22"/>
          </w:rPr>
          <w:t>　　　　　　　　　　　　　　　　　　　</w:t>
        </w:r>
      </w:ins>
      <w:ins w:id="700" w:author="Fujiyama, Shimpei[藤山 慎平]" w:date="2021-10-21T15:41:00Z">
        <w:r>
          <w:rPr>
            <w:rFonts w:ascii="ＭＳ ゴシック;MS Gothic" w:hAnsi="ＭＳ ゴシック;MS Gothic" w:cs="ＭＳ ゴシック;MS Gothic"/>
            <w:spacing w:val="169"/>
            <w:kern w:val="0"/>
            <w:sz w:val="22"/>
          </w:rPr>
          <w:t>役職</w:t>
        </w:r>
      </w:ins>
      <w:ins w:id="701" w:author="Fujiyama, Shimpei[藤山 慎平]" w:date="2021-10-21T15:41:00Z">
        <w:r>
          <w:rPr>
            <w:rFonts w:ascii="ＭＳ ゴシック;MS Gothic" w:hAnsi="ＭＳ ゴシック;MS Gothic" w:cs="ＭＳ ゴシック;MS Gothic"/>
            <w:spacing w:val="1"/>
            <w:kern w:val="0"/>
            <w:sz w:val="22"/>
          </w:rPr>
          <w:t>名</w:t>
        </w:r>
      </w:ins>
      <w:ins w:id="702" w:author="Fujiyama, Shimpei[藤山 慎平]" w:date="2021-10-21T15:41:00Z">
        <w:r>
          <w:rPr>
            <w:rFonts w:ascii="ＭＳ ゴシック;MS Gothic" w:hAnsi="ＭＳ ゴシック;MS Gothic" w:cs="ＭＳ ゴシック;MS Gothic"/>
            <w:kern w:val="0"/>
            <w:sz w:val="22"/>
          </w:rPr>
          <w:t>　</w:t>
        </w:r>
      </w:ins>
    </w:p>
    <w:p>
      <w:pPr>
        <w:pStyle w:val="Normal"/>
        <w:rPr>
          <w:ins w:id="708" w:author="Fujiyama, Shimpei[藤山 慎平]" w:date="2021-10-21T15:41:00Z"/>
        </w:rPr>
      </w:pPr>
      <w:ins w:id="704" w:author="Fujiyama, Shimpei[藤山 慎平]" w:date="2021-10-21T15:41:00Z">
        <w:r>
          <w:rPr>
            <w:rFonts w:ascii="ＭＳ ゴシック;MS Gothic" w:hAnsi="ＭＳ ゴシック;MS Gothic" w:cs="ＭＳ ゴシック;MS Gothic"/>
            <w:sz w:val="22"/>
          </w:rPr>
          <w:t>　　　　　　　　　　　　　　　　　　　</w:t>
        </w:r>
      </w:ins>
      <w:ins w:id="705" w:author="Fujiyama, Shimpei[藤山 慎平]" w:date="2021-10-21T15:41:00Z">
        <w:r>
          <w:rPr>
            <w:rFonts w:ascii="ＭＳ ゴシック;MS Gothic" w:hAnsi="ＭＳ ゴシック;MS Gothic" w:cs="ＭＳ ゴシック;MS Gothic"/>
            <w:spacing w:val="29"/>
            <w:kern w:val="0"/>
            <w:sz w:val="22"/>
          </w:rPr>
          <w:t>代表者氏</w:t>
        </w:r>
      </w:ins>
      <w:ins w:id="706" w:author="Fujiyama, Shimpei[藤山 慎平]" w:date="2021-10-21T15:41:00Z">
        <w:r>
          <w:rPr>
            <w:rFonts w:ascii="ＭＳ ゴシック;MS Gothic" w:hAnsi="ＭＳ ゴシック;MS Gothic" w:cs="ＭＳ ゴシック;MS Gothic"/>
            <w:spacing w:val="3"/>
            <w:kern w:val="0"/>
            <w:sz w:val="22"/>
          </w:rPr>
          <w:t>名</w:t>
        </w:r>
      </w:ins>
      <w:ins w:id="707" w:author="Fujiyama, Shimpei[藤山 慎平]" w:date="2021-10-21T15:41:00Z">
        <w:r>
          <w:rPr>
            <w:rFonts w:ascii="ＭＳ ゴシック;MS Gothic" w:hAnsi="ＭＳ ゴシック;MS Gothic" w:cs="ＭＳ ゴシック;MS Gothic"/>
            <w:sz w:val="22"/>
          </w:rPr>
          <w:t>　　　　　　　　　　役職印</w:t>
        </w:r>
      </w:ins>
    </w:p>
    <w:p>
      <w:pPr>
        <w:pStyle w:val="Normal"/>
        <w:spacing w:lineRule="exact" w:line="280"/>
        <w:rPr>
          <w:rFonts w:ascii="ＭＳ ゴシック;MS Gothic" w:hAnsi="ＭＳ ゴシック;MS Gothic" w:cs="ＭＳ ゴシック;MS Gothic"/>
          <w:sz w:val="22"/>
          <w:szCs w:val="21"/>
          <w:ins w:id="710" w:author="Fujiyama, Shimpei[藤山 慎平]" w:date="2021-10-21T15:41:00Z"/>
        </w:rPr>
      </w:pPr>
      <w:ins w:id="709" w:author="Fujiyama, Shimpei[藤山 慎平]" w:date="2021-10-21T15:41:00Z">
        <w:r>
          <w:rPr>
            <w:rFonts w:cs="ＭＳ ゴシック;MS Gothic" w:ascii="ＭＳ ゴシック;MS Gothic" w:hAnsi="ＭＳ ゴシック;MS Gothic"/>
            <w:sz w:val="22"/>
            <w:szCs w:val="21"/>
          </w:rPr>
        </w:r>
      </w:ins>
    </w:p>
    <w:p>
      <w:pPr>
        <w:pStyle w:val="Normal"/>
        <w:spacing w:lineRule="exact" w:line="280"/>
        <w:rPr>
          <w:rFonts w:ascii="ＭＳ ゴシック;MS Gothic" w:hAnsi="ＭＳ ゴシック;MS Gothic" w:cs="ＭＳ ゴシック;MS Gothic"/>
          <w:szCs w:val="21"/>
          <w:ins w:id="712" w:author="Fujiyama, Shimpei[藤山 慎平]" w:date="2021-10-21T15:41:00Z"/>
        </w:rPr>
      </w:pPr>
      <w:ins w:id="711" w:author="Fujiyama, Shimpei[藤山 慎平]" w:date="2021-10-21T15:41:00Z">
        <w:r>
          <w:rPr>
            <w:rFonts w:cs="ＭＳ ゴシック;MS Gothic" w:ascii="ＭＳ ゴシック;MS Gothic" w:hAnsi="ＭＳ ゴシック;MS Gothic"/>
            <w:szCs w:val="21"/>
          </w:rPr>
        </w:r>
      </w:ins>
    </w:p>
    <w:p>
      <w:pPr>
        <w:pStyle w:val="Normal"/>
        <w:spacing w:lineRule="exact" w:line="280"/>
        <w:rPr>
          <w:rFonts w:ascii="ＭＳ ゴシック;MS Gothic" w:hAnsi="ＭＳ ゴシック;MS Gothic" w:cs="ＭＳ ゴシック;MS Gothic"/>
          <w:b/>
          <w:b/>
          <w:szCs w:val="21"/>
          <w:ins w:id="714" w:author="Fujiyama, Shimpei[藤山 慎平]" w:date="2021-10-21T15:41:00Z"/>
        </w:rPr>
      </w:pPr>
      <w:ins w:id="713" w:author="Fujiyama, Shimpei[藤山 慎平]" w:date="2021-10-21T15:41:00Z">
        <w:r>
          <w:rPr>
            <w:rFonts w:ascii="ＭＳ ゴシック;MS Gothic" w:hAnsi="ＭＳ ゴシック;MS Gothic" w:cs="ＭＳ ゴシック;MS Gothic"/>
            <w:b/>
            <w:szCs w:val="21"/>
          </w:rPr>
          <w:t>１　反社会的勢力の排除</w:t>
        </w:r>
      </w:ins>
    </w:p>
    <w:p>
      <w:pPr>
        <w:pStyle w:val="Normal"/>
        <w:autoSpaceDE w:val="false"/>
        <w:spacing w:lineRule="exact" w:line="280"/>
        <w:ind w:firstLine="220"/>
        <w:jc w:val="left"/>
        <w:rPr>
          <w:ins w:id="718" w:author="Fujiyama, Shimpei[藤山 慎平]" w:date="2021-10-21T15:41:00Z"/>
        </w:rPr>
      </w:pPr>
      <w:ins w:id="715" w:author="Fujiyama, Shimpei[藤山 慎平]" w:date="2021-10-21T15:41:00Z">
        <w:r>
          <w:rPr>
            <w:rFonts w:ascii="ＭＳ ゴシック;MS Gothic" w:hAnsi="ＭＳ ゴシック;MS Gothic" w:cs="MS-Gothic;Microsoft YaHei"/>
            <w:kern w:val="0"/>
            <w:sz w:val="22"/>
          </w:rPr>
          <w:t>競争から反社会的勢力を排除するため、以下のいずれにも該当し</w:t>
        </w:r>
      </w:ins>
      <w:ins w:id="716" w:author="Fujiyama, Shimpei[藤山 慎平]" w:date="2021-10-21T15:41:00Z">
        <w:r>
          <w:rPr>
            <w:rFonts w:ascii="ＭＳ ゴシック;MS Gothic" w:hAnsi="ＭＳ ゴシック;MS Gothic" w:cs="MS-Gothic;Microsoft YaHei"/>
            <w:kern w:val="0"/>
          </w:rPr>
          <w:t>ないこと</w:t>
        </w:r>
      </w:ins>
      <w:ins w:id="717" w:author="Fujiyama, Shimpei[藤山 慎平]" w:date="2021-10-21T15:41:00Z">
        <w:r>
          <w:rPr>
            <w:rFonts w:ascii="ＭＳ ゴシック;MS Gothic" w:hAnsi="ＭＳ ゴシック;MS Gothic" w:cs="MS-Gothic;Microsoft YaHei"/>
            <w:kern w:val="0"/>
            <w:sz w:val="22"/>
          </w:rPr>
          <w:t>。</w:t>
        </w:r>
      </w:ins>
    </w:p>
    <w:p>
      <w:pPr>
        <w:pStyle w:val="Normal"/>
        <w:numPr>
          <w:ilvl w:val="0"/>
          <w:numId w:val="2"/>
        </w:numPr>
        <w:autoSpaceDE w:val="false"/>
        <w:spacing w:lineRule="exact" w:line="280"/>
        <w:ind w:left="862" w:hanging="578"/>
        <w:jc w:val="left"/>
        <w:rPr>
          <w:ins w:id="726" w:author="Fujiyama, Shimpei[藤山 慎平]" w:date="2021-10-21T15:41:00Z"/>
        </w:rPr>
      </w:pPr>
      <w:ins w:id="719" w:author="Fujiyama, Shimpei[藤山 慎平]" w:date="2021-10-21T15:41:00Z">
        <w:r>
          <w:rPr>
            <w:rFonts w:ascii="ＭＳ ゴシック;MS Gothic" w:hAnsi="ＭＳ ゴシック;MS Gothic" w:cs="MS-Gothic;Microsoft YaHei"/>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ins>
      <w:ins w:id="720" w:author="Fujiyama, Shimpei[藤山 慎平]" w:date="2021-10-21T15:41:00Z">
        <w:r>
          <w:rPr>
            <w:rFonts w:cs="MS-Gothic;Microsoft YaHei" w:ascii="ＭＳ ゴシック;MS Gothic" w:hAnsi="ＭＳ ゴシック;MS Gothic"/>
            <w:kern w:val="0"/>
            <w:sz w:val="22"/>
          </w:rPr>
          <w:t xml:space="preserve">16 </w:t>
        </w:r>
      </w:ins>
      <w:ins w:id="721" w:author="Fujiyama, Shimpei[藤山 慎平]" w:date="2021-10-21T15:41:00Z">
        <w:r>
          <w:rPr>
            <w:rFonts w:ascii="ＭＳ ゴシック;MS Gothic" w:hAnsi="ＭＳ ゴシック;MS Gothic" w:cs="MS-Gothic;Microsoft YaHei"/>
            <w:kern w:val="0"/>
            <w:sz w:val="22"/>
          </w:rPr>
          <w:t>年</w:t>
        </w:r>
      </w:ins>
      <w:ins w:id="722" w:author="Fujiyama, Shimpei[藤山 慎平]" w:date="2021-10-21T15:41:00Z">
        <w:r>
          <w:rPr>
            <w:rFonts w:cs="MS-Gothic;Microsoft YaHei" w:ascii="ＭＳ ゴシック;MS Gothic" w:hAnsi="ＭＳ ゴシック;MS Gothic"/>
            <w:kern w:val="0"/>
            <w:sz w:val="22"/>
          </w:rPr>
          <w:t xml:space="preserve">10 </w:t>
        </w:r>
      </w:ins>
      <w:ins w:id="723" w:author="Fujiyama, Shimpei[藤山 慎平]" w:date="2021-10-21T15:41:00Z">
        <w:r>
          <w:rPr>
            <w:rFonts w:ascii="ＭＳ ゴシック;MS Gothic" w:hAnsi="ＭＳ ゴシック;MS Gothic" w:cs="MS-Gothic;Microsoft YaHei"/>
            <w:kern w:val="0"/>
            <w:sz w:val="22"/>
          </w:rPr>
          <w:t>月</w:t>
        </w:r>
      </w:ins>
      <w:ins w:id="724" w:author="Fujiyama, Shimpei[藤山 慎平]" w:date="2021-10-21T15:41:00Z">
        <w:r>
          <w:rPr>
            <w:rFonts w:cs="MS-Gothic;Microsoft YaHei" w:ascii="ＭＳ ゴシック;MS Gothic" w:hAnsi="ＭＳ ゴシック;MS Gothic"/>
            <w:kern w:val="0"/>
            <w:sz w:val="22"/>
          </w:rPr>
          <w:t xml:space="preserve">25 </w:t>
        </w:r>
      </w:ins>
      <w:ins w:id="725" w:author="Fujiyama, Shimpei[藤山 慎平]" w:date="2021-10-21T15:41:00Z">
        <w:r>
          <w:rPr>
            <w:rFonts w:ascii="ＭＳ ゴシック;MS Gothic" w:hAnsi="ＭＳ ゴシック;MS Gothic" w:cs="MS-Gothic;Microsoft YaHei"/>
            <w:kern w:val="0"/>
            <w:sz w:val="22"/>
          </w:rPr>
          <w:t>日付警察庁次長通達「組織犯罪対策要綱」に準じる。以下、「反社会的勢力」という。）であ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38" w:author="Fujiyama, Shimpei[藤山 慎平]" w:date="2021-10-21T15:41:00Z"/>
        </w:rPr>
      </w:pPr>
      <w:ins w:id="727" w:author="Fujiyama, Shimpei[藤山 慎平]" w:date="2021-10-21T15:41:00Z">
        <w:r>
          <w:rPr>
            <w:rFonts w:ascii="ＭＳ ゴシック;MS Gothic" w:hAnsi="ＭＳ ゴシック;MS Gothic" w:cs="MS-Gothic;Microsoft YaHei"/>
            <w:kern w:val="0"/>
            <w:sz w:val="22"/>
          </w:rPr>
          <w:t>役員等が暴力団員による不当な行為の防止等に関する法律（平成</w:t>
        </w:r>
      </w:ins>
      <w:ins w:id="728" w:author="Fujiyama, Shimpei[藤山 慎平]" w:date="2021-10-21T15:41:00Z">
        <w:r>
          <w:rPr>
            <w:rFonts w:cs="MS-Gothic;Microsoft YaHei" w:ascii="ＭＳ ゴシック;MS Gothic" w:hAnsi="ＭＳ ゴシック;MS Gothic"/>
            <w:kern w:val="0"/>
            <w:sz w:val="22"/>
          </w:rPr>
          <w:t>3</w:t>
        </w:r>
      </w:ins>
      <w:ins w:id="729" w:author="Fujiyama, Shimpei[藤山 慎平]" w:date="2021-10-21T15:41:00Z">
        <w:r>
          <w:rPr>
            <w:rFonts w:ascii="ＭＳ ゴシック;MS Gothic" w:hAnsi="ＭＳ ゴシック;MS Gothic" w:cs="MS-Gothic;Microsoft YaHei"/>
            <w:kern w:val="0"/>
            <w:sz w:val="22"/>
          </w:rPr>
          <w:t>年法律第</w:t>
        </w:r>
      </w:ins>
      <w:ins w:id="730" w:author="Fujiyama, Shimpei[藤山 慎平]" w:date="2021-10-21T15:41:00Z">
        <w:r>
          <w:rPr>
            <w:rFonts w:cs="MS-Gothic;Microsoft YaHei" w:ascii="ＭＳ ゴシック;MS Gothic" w:hAnsi="ＭＳ ゴシック;MS Gothic"/>
            <w:kern w:val="0"/>
            <w:sz w:val="22"/>
          </w:rPr>
          <w:t>77</w:t>
        </w:r>
      </w:ins>
      <w:ins w:id="731" w:author="Fujiyama, Shimpei[藤山 慎平]" w:date="2021-10-21T15:41:00Z">
        <w:r>
          <w:rPr>
            <w:rFonts w:ascii="ＭＳ ゴシック;MS Gothic" w:hAnsi="ＭＳ ゴシック;MS Gothic" w:cs="MS-Gothic;Microsoft YaHei"/>
            <w:kern w:val="0"/>
            <w:sz w:val="22"/>
          </w:rPr>
          <w:t>号）第</w:t>
        </w:r>
      </w:ins>
      <w:ins w:id="732" w:author="Fujiyama, Shimpei[藤山 慎平]" w:date="2021-10-21T15:41:00Z">
        <w:r>
          <w:rPr>
            <w:rFonts w:cs="MS-Gothic;Microsoft YaHei" w:ascii="ＭＳ ゴシック;MS Gothic" w:hAnsi="ＭＳ ゴシック;MS Gothic"/>
            <w:kern w:val="0"/>
            <w:sz w:val="22"/>
          </w:rPr>
          <w:t>2</w:t>
        </w:r>
      </w:ins>
      <w:ins w:id="733" w:author="Fujiyama, Shimpei[藤山 慎平]" w:date="2021-10-21T15:41:00Z">
        <w:r>
          <w:rPr>
            <w:rFonts w:ascii="ＭＳ ゴシック;MS Gothic" w:hAnsi="ＭＳ ゴシック;MS Gothic" w:cs="MS-Gothic;Microsoft YaHei"/>
            <w:kern w:val="0"/>
            <w:sz w:val="22"/>
          </w:rPr>
          <w:t>条第</w:t>
        </w:r>
      </w:ins>
      <w:ins w:id="734" w:author="Fujiyama, Shimpei[藤山 慎平]" w:date="2021-10-21T15:41:00Z">
        <w:r>
          <w:rPr>
            <w:rFonts w:cs="MS-Gothic;Microsoft YaHei" w:ascii="ＭＳ ゴシック;MS Gothic" w:hAnsi="ＭＳ ゴシック;MS Gothic"/>
            <w:kern w:val="0"/>
            <w:sz w:val="22"/>
          </w:rPr>
          <w:t>6</w:t>
        </w:r>
      </w:ins>
      <w:ins w:id="735" w:author="Fujiyama, Shimpei[藤山 慎平]" w:date="2021-10-21T15:41:00Z">
        <w:r>
          <w:rPr>
            <w:rFonts w:ascii="ＭＳ ゴシック;MS Gothic" w:hAnsi="ＭＳ ゴシック;MS Gothic" w:cs="MS-Gothic;Microsoft YaHei"/>
            <w:kern w:val="0"/>
            <w:sz w:val="22"/>
          </w:rPr>
          <w:t>号に規定する暴力団員でなくなった日から</w:t>
        </w:r>
      </w:ins>
      <w:ins w:id="736" w:author="Fujiyama, Shimpei[藤山 慎平]" w:date="2021-10-21T15:41:00Z">
        <w:r>
          <w:rPr>
            <w:rFonts w:cs="MS-Gothic;Microsoft YaHei" w:ascii="ＭＳ ゴシック;MS Gothic" w:hAnsi="ＭＳ ゴシック;MS Gothic"/>
            <w:kern w:val="0"/>
            <w:sz w:val="22"/>
          </w:rPr>
          <w:t>5</w:t>
        </w:r>
      </w:ins>
      <w:ins w:id="737" w:author="Fujiyama, Shimpei[藤山 慎平]" w:date="2021-10-21T15:41:00Z">
        <w:r>
          <w:rPr>
            <w:rFonts w:ascii="ＭＳ ゴシック;MS Gothic" w:hAnsi="ＭＳ ゴシック;MS Gothic" w:cs="MS-Gothic;Microsoft YaHei"/>
            <w:kern w:val="0"/>
            <w:sz w:val="22"/>
          </w:rPr>
          <w:t>年を経過しないものであ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40" w:author="Fujiyama, Shimpei[藤山 慎平]" w:date="2021-10-21T15:41:00Z"/>
        </w:rPr>
      </w:pPr>
      <w:ins w:id="739" w:author="Fujiyama, Shimpei[藤山 慎平]" w:date="2021-10-21T15:41:00Z">
        <w:r>
          <w:rPr>
            <w:rFonts w:ascii="ＭＳ ゴシック;MS Gothic" w:hAnsi="ＭＳ ゴシック;MS Gothic" w:cs="MS-Gothic;Microsoft YaHei"/>
            <w:kern w:val="0"/>
            <w:sz w:val="22"/>
          </w:rPr>
          <w:t>反社会的勢力が競争参加者の経営に実質的に関与してい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42" w:author="Fujiyama, Shimpei[藤山 慎平]" w:date="2021-10-21T15:41:00Z"/>
        </w:rPr>
      </w:pPr>
      <w:ins w:id="741" w:author="Fujiyama, Shimpei[藤山 慎平]" w:date="2021-10-21T15:41:00Z">
        <w:r>
          <w:rPr>
            <w:rFonts w:ascii="ＭＳ ゴシック;MS Gothic" w:hAnsi="ＭＳ ゴシック;MS Gothic" w:cs="MS-Gothic;Microsoft YaHei"/>
            <w:kern w:val="0"/>
            <w:sz w:val="22"/>
          </w:rPr>
          <w:t>競争参加者又は競争参加者の役員等が自己、自社若しくは第三者の不正の利益を図る目的又は第三者に損害を加える目的をもって、反社会的勢力を利用するなどしてい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44" w:author="Fujiyama, Shimpei[藤山 慎平]" w:date="2021-10-21T15:41:00Z"/>
        </w:rPr>
      </w:pPr>
      <w:ins w:id="743" w:author="Fujiyama, Shimpei[藤山 慎平]" w:date="2021-10-21T15:41:00Z">
        <w:r>
          <w:rPr>
            <w:rFonts w:ascii="ＭＳ ゴシック;MS Gothic" w:hAnsi="ＭＳ ゴシック;MS Gothic" w:cs="MS-Gothic;Microsoft YaHei"/>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46" w:author="Fujiyama, Shimpei[藤山 慎平]" w:date="2021-10-21T15:41:00Z"/>
        </w:rPr>
      </w:pPr>
      <w:ins w:id="745" w:author="Fujiyama, Shimpei[藤山 慎平]" w:date="2021-10-21T15:41:00Z">
        <w:r>
          <w:rPr>
            <w:rFonts w:ascii="ＭＳ ゴシック;MS Gothic" w:hAnsi="ＭＳ ゴシック;MS Gothic" w:cs="MS-Gothic;Microsoft YaHei"/>
            <w:kern w:val="0"/>
            <w:sz w:val="22"/>
          </w:rPr>
          <w:t>競争参加者又は競争参加者の役員等が、反社会的勢力であることを知りながらこれを不当に利用するなどしてい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48" w:author="Fujiyama, Shimpei[藤山 慎平]" w:date="2021-10-21T15:41:00Z"/>
        </w:rPr>
      </w:pPr>
      <w:ins w:id="747" w:author="Fujiyama, Shimpei[藤山 慎平]" w:date="2021-10-21T15:41:00Z">
        <w:r>
          <w:rPr>
            <w:rFonts w:ascii="ＭＳ ゴシック;MS Gothic" w:hAnsi="ＭＳ ゴシック;MS Gothic" w:cs="MS-Gothic;Microsoft YaHei"/>
            <w:kern w:val="0"/>
            <w:sz w:val="22"/>
          </w:rPr>
          <w:t>競争参加者又は競争参加者の役員等が、反社会的勢力と社会的に非難されるべき関係を有している。</w:t>
        </w:r>
      </w:ins>
    </w:p>
    <w:p>
      <w:pPr>
        <w:pStyle w:val="Normal"/>
        <w:numPr>
          <w:ilvl w:val="0"/>
          <w:numId w:val="2"/>
        </w:numPr>
        <w:autoSpaceDE w:val="false"/>
        <w:spacing w:lineRule="exact" w:line="280"/>
        <w:ind w:left="862" w:hanging="578"/>
        <w:jc w:val="left"/>
        <w:rPr>
          <w:rFonts w:ascii="ＭＳ ゴシック;MS Gothic" w:hAnsi="ＭＳ ゴシック;MS Gothic" w:cs="MS-Gothic;Microsoft YaHei"/>
          <w:kern w:val="0"/>
          <w:sz w:val="22"/>
          <w:ins w:id="754" w:author="Fujiyama, Shimpei[藤山 慎平]" w:date="2021-10-21T15:41:00Z"/>
        </w:rPr>
      </w:pPr>
      <w:ins w:id="749" w:author="Fujiyama, Shimpei[藤山 慎平]" w:date="2021-10-21T15:41:00Z">
        <w:r>
          <w:rPr>
            <w:rFonts w:ascii="ＭＳ ゴシック;MS Gothic" w:hAnsi="ＭＳ ゴシック;MS Gothic" w:cs="MS-Gothic;Microsoft YaHei"/>
            <w:kern w:val="0"/>
            <w:sz w:val="22"/>
          </w:rPr>
          <w:t>その他、応札者が東京都暴力団排除条例（平成</w:t>
        </w:r>
      </w:ins>
      <w:ins w:id="750" w:author="Fujiyama, Shimpei[藤山 慎平]" w:date="2021-10-21T15:41:00Z">
        <w:r>
          <w:rPr>
            <w:rFonts w:cs="MS-Gothic;Microsoft YaHei" w:ascii="ＭＳ ゴシック;MS Gothic" w:hAnsi="ＭＳ ゴシック;MS Gothic"/>
            <w:kern w:val="0"/>
            <w:sz w:val="22"/>
          </w:rPr>
          <w:t xml:space="preserve">23 </w:t>
        </w:r>
      </w:ins>
      <w:ins w:id="751" w:author="Fujiyama, Shimpei[藤山 慎平]" w:date="2021-10-21T15:41:00Z">
        <w:r>
          <w:rPr>
            <w:rFonts w:ascii="ＭＳ ゴシック;MS Gothic" w:hAnsi="ＭＳ ゴシック;MS Gothic" w:cs="MS-Gothic;Microsoft YaHei"/>
            <w:kern w:val="0"/>
            <w:sz w:val="22"/>
          </w:rPr>
          <w:t>年東京都条例第</w:t>
        </w:r>
      </w:ins>
      <w:ins w:id="752" w:author="Fujiyama, Shimpei[藤山 慎平]" w:date="2021-10-21T15:41:00Z">
        <w:r>
          <w:rPr>
            <w:rFonts w:cs="MS-Gothic;Microsoft YaHei" w:ascii="ＭＳ ゴシック;MS Gothic" w:hAnsi="ＭＳ ゴシック;MS Gothic"/>
            <w:kern w:val="0"/>
            <w:sz w:val="22"/>
          </w:rPr>
          <w:t>54</w:t>
        </w:r>
      </w:ins>
      <w:ins w:id="753" w:author="Fujiyama, Shimpei[藤山 慎平]" w:date="2021-10-21T15:41:00Z">
        <w:r>
          <w:rPr>
            <w:rFonts w:ascii="ＭＳ ゴシック;MS Gothic" w:hAnsi="ＭＳ ゴシック;MS Gothic" w:cs="MS-Gothic;Microsoft YaHei"/>
            <w:kern w:val="0"/>
            <w:sz w:val="22"/>
          </w:rPr>
          <w:t>号）又はこれに相当する他の地方公共団体の条例に定める禁止行為を行っている。</w:t>
        </w:r>
      </w:ins>
    </w:p>
    <w:p>
      <w:pPr>
        <w:pStyle w:val="Normal"/>
        <w:autoSpaceDE w:val="false"/>
        <w:spacing w:lineRule="exact" w:line="280"/>
        <w:jc w:val="left"/>
        <w:rPr>
          <w:rFonts w:ascii="ＭＳ ゴシック;MS Gothic" w:hAnsi="ＭＳ ゴシック;MS Gothic" w:cs="MS-Gothic;Microsoft YaHei"/>
          <w:kern w:val="0"/>
          <w:sz w:val="22"/>
          <w:ins w:id="756" w:author="Fujiyama, Shimpei[藤山 慎平]" w:date="2021-10-21T15:41:00Z"/>
        </w:rPr>
      </w:pPr>
      <w:ins w:id="755" w:author="Fujiyama, Shimpei[藤山 慎平]" w:date="2021-10-21T15:41:00Z">
        <w:r>
          <w:rPr>
            <w:rFonts w:cs="MS-Gothic;Microsoft YaHei" w:ascii="ＭＳ ゴシック;MS Gothic" w:hAnsi="ＭＳ ゴシック;MS Gothic"/>
            <w:kern w:val="0"/>
            <w:sz w:val="22"/>
          </w:rPr>
        </w:r>
      </w:ins>
    </w:p>
    <w:p>
      <w:pPr>
        <w:pStyle w:val="Normal"/>
        <w:autoSpaceDE w:val="false"/>
        <w:spacing w:lineRule="exact" w:line="280"/>
        <w:jc w:val="left"/>
        <w:rPr>
          <w:rFonts w:ascii="ＭＳ ゴシック;MS Gothic" w:hAnsi="ＭＳ ゴシック;MS Gothic" w:cs="MS-Gothic;Microsoft YaHei"/>
          <w:b/>
          <w:b/>
          <w:kern w:val="0"/>
          <w:sz w:val="22"/>
          <w:ins w:id="758" w:author="Fujiyama, Shimpei[藤山 慎平]" w:date="2021-10-21T15:41:00Z"/>
        </w:rPr>
      </w:pPr>
      <w:ins w:id="757" w:author="Fujiyama, Shimpei[藤山 慎平]" w:date="2021-10-21T15:41:00Z">
        <w:r>
          <w:rPr>
            <w:rFonts w:ascii="ＭＳ ゴシック;MS Gothic" w:hAnsi="ＭＳ ゴシック;MS Gothic" w:cs="MS-Gothic;Microsoft YaHei"/>
            <w:b/>
            <w:kern w:val="0"/>
            <w:sz w:val="22"/>
          </w:rPr>
          <w:t>２　個人情報及び特定個人情報等の保護</w:t>
        </w:r>
      </w:ins>
    </w:p>
    <w:p>
      <w:pPr>
        <w:pStyle w:val="Normal"/>
        <w:autoSpaceDE w:val="false"/>
        <w:spacing w:lineRule="exact" w:line="280"/>
        <w:ind w:firstLine="220"/>
        <w:jc w:val="left"/>
        <w:rPr>
          <w:rFonts w:ascii="ＭＳ ゴシック;MS Gothic" w:hAnsi="ＭＳ ゴシック;MS Gothic" w:cs="MS-Gothic;Microsoft YaHei"/>
          <w:kern w:val="0"/>
          <w:sz w:val="22"/>
          <w:ins w:id="768" w:author="Fujiyama, Shimpei[藤山 慎平]" w:date="2021-10-21T15:41:00Z"/>
        </w:rPr>
      </w:pPr>
      <w:ins w:id="759" w:author="Fujiyama, Shimpei[藤山 慎平]" w:date="2021-10-21T15:41:00Z">
        <w:r>
          <w:rPr>
            <w:rFonts w:ascii="ＭＳ ゴシック;MS Gothic" w:hAnsi="ＭＳ ゴシック;MS Gothic" w:cs="MS-Gothic;Microsoft YaHei"/>
            <w:kern w:val="0"/>
            <w:sz w:val="22"/>
          </w:rPr>
          <w:t>社として「行政手続における特定の個人を識別するための番号の利用等に関する法律」及び「特定個人情報の適正な取扱いに関するガイドライン（事業者編）（平成</w:t>
        </w:r>
      </w:ins>
      <w:ins w:id="760" w:author="Fujiyama, Shimpei[藤山 慎平]" w:date="2021-10-21T15:41:00Z">
        <w:r>
          <w:rPr>
            <w:rFonts w:cs="MS-Gothic;Microsoft YaHei" w:ascii="ＭＳ ゴシック;MS Gothic" w:hAnsi="ＭＳ ゴシック;MS Gothic"/>
            <w:kern w:val="0"/>
            <w:sz w:val="22"/>
          </w:rPr>
          <w:t>26</w:t>
        </w:r>
      </w:ins>
      <w:ins w:id="761" w:author="Fujiyama, Shimpei[藤山 慎平]" w:date="2021-10-21T15:41:00Z">
        <w:r>
          <w:rPr>
            <w:rFonts w:ascii="ＭＳ ゴシック;MS Gothic" w:hAnsi="ＭＳ ゴシック;MS Gothic" w:cs="MS-Gothic;Microsoft YaHei"/>
            <w:kern w:val="0"/>
            <w:sz w:val="22"/>
          </w:rPr>
          <w:t>年</w:t>
        </w:r>
      </w:ins>
      <w:ins w:id="762" w:author="Fujiyama, Shimpei[藤山 慎平]" w:date="2021-10-21T15:41:00Z">
        <w:r>
          <w:rPr>
            <w:rFonts w:cs="MS-Gothic;Microsoft YaHei" w:ascii="ＭＳ ゴシック;MS Gothic" w:hAnsi="ＭＳ ゴシック;MS Gothic"/>
            <w:kern w:val="0"/>
            <w:sz w:val="22"/>
          </w:rPr>
          <w:t>12</w:t>
        </w:r>
      </w:ins>
      <w:ins w:id="763" w:author="Fujiyama, Shimpei[藤山 慎平]" w:date="2021-10-21T15:41:00Z">
        <w:r>
          <w:rPr>
            <w:rFonts w:ascii="ＭＳ ゴシック;MS Gothic" w:hAnsi="ＭＳ ゴシック;MS Gothic" w:cs="MS-Gothic;Microsoft YaHei"/>
            <w:kern w:val="0"/>
            <w:sz w:val="22"/>
          </w:rPr>
          <w:t>月</w:t>
        </w:r>
      </w:ins>
      <w:ins w:id="764" w:author="Fujiyama, Shimpei[藤山 慎平]" w:date="2021-10-21T15:41:00Z">
        <w:r>
          <w:rPr>
            <w:rFonts w:cs="MS-Gothic;Microsoft YaHei" w:ascii="ＭＳ ゴシック;MS Gothic" w:hAnsi="ＭＳ ゴシック;MS Gothic"/>
            <w:kern w:val="0"/>
            <w:sz w:val="22"/>
          </w:rPr>
          <w:t>11</w:t>
        </w:r>
      </w:ins>
      <w:ins w:id="765" w:author="Fujiyama, Shimpei[藤山 慎平]" w:date="2021-10-21T15:41:00Z">
        <w:r>
          <w:rPr>
            <w:rFonts w:ascii="ＭＳ ゴシック;MS Gothic" w:hAnsi="ＭＳ ゴシック;MS Gothic" w:cs="MS-Gothic;Microsoft YaHei"/>
            <w:kern w:val="0"/>
            <w:sz w:val="22"/>
          </w:rPr>
          <w:t>日特定個人情報保護委員会）」に基づき、個人情報及び特定個人情報等（※</w:t>
        </w:r>
      </w:ins>
      <w:ins w:id="766" w:author="Fujiyama, Shimpei[藤山 慎平]" w:date="2021-10-21T15:41:00Z">
        <w:r>
          <w:rPr>
            <w:rFonts w:cs="MS-Gothic;Microsoft YaHei" w:ascii="ＭＳ ゴシック;MS Gothic" w:hAnsi="ＭＳ ゴシック;MS Gothic"/>
            <w:kern w:val="0"/>
            <w:sz w:val="22"/>
          </w:rPr>
          <w:t>1</w:t>
        </w:r>
      </w:ins>
      <w:ins w:id="767" w:author="Fujiyama, Shimpei[藤山 慎平]" w:date="2021-10-21T15:41:00Z">
        <w:r>
          <w:rPr>
            <w:rFonts w:ascii="ＭＳ ゴシック;MS Gothic" w:hAnsi="ＭＳ ゴシック;MS Gothic" w:cs="MS-Gothic;Microsoft YaHei"/>
            <w:kern w:val="0"/>
            <w:sz w:val="22"/>
          </w:rPr>
          <w:t>）を適切に管理できる体制を以下のとおり整えていること。</w:t>
        </w:r>
      </w:ins>
    </w:p>
    <w:p>
      <w:pPr>
        <w:pStyle w:val="Normal"/>
        <w:autoSpaceDE w:val="false"/>
        <w:spacing w:lineRule="exact" w:line="280"/>
        <w:jc w:val="left"/>
        <w:rPr>
          <w:rFonts w:ascii="ＭＳ ゴシック;MS Gothic" w:hAnsi="ＭＳ ゴシック;MS Gothic" w:cs="MS-Gothic;Microsoft YaHei"/>
          <w:kern w:val="0"/>
          <w:sz w:val="22"/>
          <w:ins w:id="773" w:author="Fujiyama, Shimpei[藤山 慎平]" w:date="2021-10-21T15:41:00Z"/>
        </w:rPr>
      </w:pPr>
      <w:ins w:id="769" w:author="Fujiyama, Shimpei[藤山 慎平]" w:date="2021-10-21T15:41:00Z">
        <w:r>
          <w:rPr>
            <w:rFonts w:cs="MS-Gothic;Microsoft YaHei" w:ascii="ＭＳ ゴシック;MS Gothic" w:hAnsi="ＭＳ ゴシック;MS Gothic"/>
            <w:kern w:val="0"/>
            <w:sz w:val="22"/>
          </w:rPr>
          <w:t>(</w:t>
        </w:r>
      </w:ins>
      <w:ins w:id="770" w:author="Fujiyama, Shimpei[藤山 慎平]" w:date="2021-10-21T15:41:00Z">
        <w:r>
          <w:rPr>
            <w:rFonts w:ascii="ＭＳ ゴシック;MS Gothic" w:hAnsi="ＭＳ ゴシック;MS Gothic" w:cs="MS-Gothic;Microsoft YaHei"/>
            <w:kern w:val="0"/>
            <w:sz w:val="22"/>
          </w:rPr>
          <w:t>中小規模事業者</w:t>
        </w:r>
      </w:ins>
      <w:ins w:id="771" w:author="Fujiyama, Shimpei[藤山 慎平]" w:date="2021-10-21T15:41:00Z">
        <w:r>
          <w:rPr>
            <w:rFonts w:cs="MS-Gothic;Microsoft YaHei" w:ascii="ＭＳ ゴシック;MS Gothic" w:hAnsi="ＭＳ ゴシック;MS Gothic"/>
            <w:kern w:val="0"/>
            <w:sz w:val="22"/>
          </w:rPr>
          <w:t>(※2)</w:t>
        </w:r>
      </w:ins>
      <w:ins w:id="772" w:author="Fujiyama, Shimpei[藤山 慎平]" w:date="2021-10-21T15:41:00Z">
        <w:r>
          <w:rPr>
            <w:rFonts w:ascii="ＭＳ ゴシック;MS Gothic" w:hAnsi="ＭＳ ゴシック;MS Gothic" w:cs="MS-Gothic;Microsoft YaHei"/>
            <w:kern w:val="0"/>
            <w:sz w:val="22"/>
          </w:rPr>
          <w:t>については、「特定個人情報の適正な取扱いに関するガイドライン（事業者編）」別添「特定個人情報に関する安全管理措置」に規定する特例的な対応方法に従った配慮がなされていること。）</w:t>
        </w:r>
      </w:ins>
    </w:p>
    <w:p>
      <w:pPr>
        <w:pStyle w:val="Normal"/>
        <w:autoSpaceDE w:val="false"/>
        <w:spacing w:lineRule="exact" w:line="280"/>
        <w:ind w:left="720" w:hanging="0"/>
        <w:jc w:val="left"/>
        <w:rPr>
          <w:rFonts w:ascii="ＭＳ ゴシック;MS Gothic" w:hAnsi="ＭＳ ゴシック;MS Gothic" w:cs="MS-Gothic;Microsoft YaHei"/>
          <w:kern w:val="0"/>
          <w:sz w:val="22"/>
          <w:ins w:id="775" w:author="Fujiyama, Shimpei[藤山 慎平]" w:date="2021-10-21T15:41:00Z"/>
        </w:rPr>
      </w:pPr>
      <w:ins w:id="774" w:author="Fujiyama, Shimpei[藤山 慎平]" w:date="2021-10-21T15:41:00Z">
        <w:r>
          <w:rPr>
            <w:rFonts w:cs="MS-Gothic;Microsoft YaHei"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Microsoft YaHei"/>
          <w:kern w:val="0"/>
          <w:sz w:val="22"/>
          <w:ins w:id="777" w:author="Fujiyama, Shimpei[藤山 慎平]" w:date="2021-10-21T15:41:00Z"/>
        </w:rPr>
      </w:pPr>
      <w:ins w:id="776" w:author="Fujiyama, Shimpei[藤山 慎平]" w:date="2021-10-21T15:41:00Z">
        <w:r>
          <w:rPr>
            <w:rFonts w:ascii="ＭＳ ゴシック;MS Gothic" w:hAnsi="ＭＳ ゴシック;MS Gothic" w:cs="MS-Gothic;Microsoft YaHei"/>
            <w:kern w:val="0"/>
            <w:sz w:val="22"/>
          </w:rPr>
          <w:t>ア． 個人情報及び特定個人情報等の適正な取扱いや安全管理措置に関する基本方針や規程類を整備している。</w:t>
        </w:r>
      </w:ins>
    </w:p>
    <w:p>
      <w:pPr>
        <w:pStyle w:val="Normal"/>
        <w:autoSpaceDE w:val="false"/>
        <w:spacing w:lineRule="exact" w:line="280"/>
        <w:ind w:left="862" w:hanging="578"/>
        <w:jc w:val="left"/>
        <w:rPr>
          <w:rFonts w:ascii="ＭＳ ゴシック;MS Gothic" w:hAnsi="ＭＳ ゴシック;MS Gothic" w:cs="MS-Gothic;Microsoft YaHei"/>
          <w:kern w:val="0"/>
          <w:sz w:val="22"/>
          <w:ins w:id="779" w:author="Fujiyama, Shimpei[藤山 慎平]" w:date="2021-10-21T15:41:00Z"/>
        </w:rPr>
      </w:pPr>
      <w:ins w:id="778" w:author="Fujiyama, Shimpei[藤山 慎平]" w:date="2021-10-21T15:41:00Z">
        <w:r>
          <w:rPr>
            <w:rFonts w:ascii="ＭＳ ゴシック;MS Gothic" w:hAnsi="ＭＳ ゴシック;MS Gothic" w:cs="MS-Gothic;Microsoft YaHei"/>
            <w:kern w:val="0"/>
            <w:sz w:val="22"/>
          </w:rPr>
          <w:t>イ． 個人情報及び特定個人情報等の保護に関する管理責任者や個人番号関係事務取扱担当者等、個人情報及び特定個人情報等の保護のための組織体制を整備している。</w:t>
        </w:r>
      </w:ins>
    </w:p>
    <w:p>
      <w:pPr>
        <w:pStyle w:val="Normal"/>
        <w:autoSpaceDE w:val="false"/>
        <w:spacing w:lineRule="exact" w:line="280"/>
        <w:ind w:left="862" w:hanging="578"/>
        <w:jc w:val="left"/>
        <w:rPr>
          <w:rFonts w:ascii="ＭＳ ゴシック;MS Gothic" w:hAnsi="ＭＳ ゴシック;MS Gothic" w:cs="MS-Gothic;Microsoft YaHei"/>
          <w:kern w:val="0"/>
          <w:sz w:val="22"/>
          <w:ins w:id="781" w:author="Fujiyama, Shimpei[藤山 慎平]" w:date="2021-10-21T15:41:00Z"/>
        </w:rPr>
      </w:pPr>
      <w:ins w:id="780" w:author="Fujiyama, Shimpei[藤山 慎平]" w:date="2021-10-21T15:41:00Z">
        <w:r>
          <w:rPr>
            <w:rFonts w:ascii="ＭＳ ゴシック;MS Gothic" w:hAnsi="ＭＳ ゴシック;MS Gothic" w:cs="MS-Gothic;Microsoft YaHei"/>
            <w:kern w:val="0"/>
            <w:sz w:val="22"/>
          </w:rPr>
          <w:t>ウ． 個人情報及び特定個人情報等の漏えい、滅失、き損の防止その他の個人情報及び特定個人情報等の適切な管理のために必要な安全管理措置を実施している。</w:t>
        </w:r>
      </w:ins>
    </w:p>
    <w:p>
      <w:pPr>
        <w:pStyle w:val="Normal"/>
        <w:autoSpaceDE w:val="false"/>
        <w:spacing w:lineRule="exact" w:line="280"/>
        <w:ind w:left="862" w:hanging="578"/>
        <w:jc w:val="left"/>
        <w:rPr>
          <w:rFonts w:ascii="ＭＳ ゴシック;MS Gothic" w:hAnsi="ＭＳ ゴシック;MS Gothic" w:cs="MS-Gothic;Microsoft YaHei"/>
          <w:kern w:val="0"/>
          <w:sz w:val="22"/>
          <w:ins w:id="783" w:author="Fujiyama, Shimpei[藤山 慎平]" w:date="2021-10-21T15:41:00Z"/>
        </w:rPr>
      </w:pPr>
      <w:ins w:id="782" w:author="Fujiyama, Shimpei[藤山 慎平]" w:date="2021-10-21T15:41:00Z">
        <w:r>
          <w:rPr>
            <w:rFonts w:ascii="ＭＳ ゴシック;MS Gothic" w:hAnsi="ＭＳ ゴシック;MS Gothic" w:cs="MS-Gothic;Microsoft YaHei"/>
            <w:kern w:val="0"/>
            <w:sz w:val="22"/>
          </w:rPr>
          <w:t>エ． 個人情報又は特定個人情報等の漏えい等の事案の発生又は兆候を把握した場合に、適切かつ迅速に対応するための体制を整備している。</w:t>
        </w:r>
      </w:ins>
    </w:p>
    <w:p>
      <w:pPr>
        <w:pStyle w:val="Normal"/>
        <w:autoSpaceDE w:val="false"/>
        <w:spacing w:lineRule="exact" w:line="280"/>
        <w:ind w:left="862" w:hanging="578"/>
        <w:jc w:val="left"/>
        <w:rPr>
          <w:rFonts w:ascii="ＭＳ ゴシック;MS Gothic" w:hAnsi="ＭＳ ゴシック;MS Gothic" w:cs="MS-Gothic;Microsoft YaHei"/>
          <w:kern w:val="0"/>
          <w:sz w:val="22"/>
          <w:ins w:id="785" w:author="Fujiyama, Shimpei[藤山 慎平]" w:date="2021-10-21T15:41:00Z"/>
        </w:rPr>
      </w:pPr>
      <w:ins w:id="784" w:author="Fujiyama, Shimpei[藤山 慎平]" w:date="2021-10-21T15:41:00Z">
        <w:r>
          <w:rPr>
            <w:rFonts w:cs="MS-Gothic;Microsoft YaHei"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Microsoft YaHei"/>
          <w:kern w:val="0"/>
          <w:sz w:val="22"/>
          <w:ins w:id="788" w:author="Fujiyama, Shimpei[藤山 慎平]" w:date="2021-10-21T15:41:00Z"/>
        </w:rPr>
      </w:pPr>
      <w:ins w:id="786" w:author="Fujiyama, Shimpei[藤山 慎平]" w:date="2021-10-21T15:41:00Z">
        <w:r>
          <w:rPr>
            <w:rFonts w:cs="MS-Gothic;Microsoft YaHei" w:ascii="ＭＳ ゴシック;MS Gothic" w:hAnsi="ＭＳ ゴシック;MS Gothic"/>
            <w:kern w:val="0"/>
            <w:sz w:val="22"/>
          </w:rPr>
          <w:t>(※1</w:t>
        </w:r>
      </w:ins>
      <w:ins w:id="787" w:author="Fujiyama, Shimpei[藤山 慎平]" w:date="2021-10-21T15:41:00Z">
        <w:r>
          <w:rPr>
            <w:rFonts w:ascii="ＭＳ ゴシック;MS Gothic" w:hAnsi="ＭＳ ゴシック;MS Gothic" w:cs="MS-Gothic;Microsoft YaHei"/>
            <w:kern w:val="0"/>
            <w:sz w:val="22"/>
          </w:rPr>
          <w:t>）特定個人情報等とは個人番号（マイナンバー）及び個人番号をその内容に含む個人情報をいう。</w:t>
        </w:r>
      </w:ins>
    </w:p>
    <w:p>
      <w:pPr>
        <w:pStyle w:val="Normal"/>
        <w:autoSpaceDE w:val="false"/>
        <w:spacing w:lineRule="exact" w:line="280"/>
        <w:ind w:left="862" w:hanging="578"/>
        <w:jc w:val="left"/>
        <w:rPr>
          <w:ins w:id="794" w:author="Fujiyama, Shimpei[藤山 慎平]" w:date="2021-10-21T15:41:00Z"/>
        </w:rPr>
      </w:pPr>
      <w:ins w:id="789" w:author="Fujiyama, Shimpei[藤山 慎平]" w:date="2021-10-21T15:41:00Z">
        <w:r>
          <w:rPr>
            <w:rFonts w:cs="MS-Gothic;Microsoft YaHei" w:ascii="ＭＳ ゴシック;MS Gothic" w:hAnsi="ＭＳ ゴシック;MS Gothic"/>
            <w:kern w:val="0"/>
            <w:sz w:val="22"/>
          </w:rPr>
          <w:t>(※2)</w:t>
        </w:r>
      </w:ins>
      <w:ins w:id="790" w:author="Fujiyama, Shimpei[藤山 慎平]" w:date="2021-10-21T15:41:00Z">
        <w:r>
          <w:rPr/>
          <w:t xml:space="preserve"> </w:t>
        </w:r>
      </w:ins>
      <w:ins w:id="791" w:author="Fujiyama, Shimpei[藤山 慎平]" w:date="2021-10-21T15:41:00Z">
        <w:r>
          <w:rPr>
            <w:rFonts w:ascii="ＭＳ ゴシック;MS Gothic" w:hAnsi="ＭＳ ゴシック;MS Gothic" w:cs="MS-Gothic;Microsoft YaHei"/>
            <w:kern w:val="0"/>
            <w:sz w:val="22"/>
          </w:rPr>
          <w:t>「中小規模事業者」とは、事業者のうち従業員の数が</w:t>
        </w:r>
      </w:ins>
      <w:ins w:id="792" w:author="Fujiyama, Shimpei[藤山 慎平]" w:date="2021-10-21T15:41:00Z">
        <w:r>
          <w:rPr>
            <w:rFonts w:cs="MS-Gothic;Microsoft YaHei" w:ascii="ＭＳ ゴシック;MS Gothic" w:hAnsi="ＭＳ ゴシック;MS Gothic"/>
            <w:kern w:val="0"/>
            <w:sz w:val="22"/>
          </w:rPr>
          <w:t>100</w:t>
        </w:r>
      </w:ins>
      <w:ins w:id="793" w:author="Fujiyama, Shimpei[藤山 慎平]" w:date="2021-10-21T15:41:00Z">
        <w:r>
          <w:rPr>
            <w:rFonts w:ascii="ＭＳ ゴシック;MS Gothic" w:hAnsi="ＭＳ ゴシック;MS Gothic" w:cs="MS-Gothic;Microsoft YaHei"/>
            <w:kern w:val="0"/>
            <w:sz w:val="22"/>
          </w:rPr>
          <w:t>人以下の事業者であって、次に掲げる事業者を除く事業者をいう。</w:t>
        </w:r>
      </w:ins>
    </w:p>
    <w:p>
      <w:pPr>
        <w:pStyle w:val="Normal"/>
        <w:autoSpaceDE w:val="false"/>
        <w:spacing w:lineRule="exact" w:line="280"/>
        <w:ind w:left="862" w:hanging="578"/>
        <w:jc w:val="left"/>
        <w:rPr>
          <w:rFonts w:ascii="ＭＳ ゴシック;MS Gothic" w:hAnsi="ＭＳ ゴシック;MS Gothic" w:cs="MS-Gothic;Microsoft YaHei"/>
          <w:kern w:val="0"/>
          <w:sz w:val="22"/>
          <w:ins w:id="796" w:author="Fujiyama, Shimpei[藤山 慎平]" w:date="2021-10-21T15:41:00Z"/>
        </w:rPr>
      </w:pPr>
      <w:ins w:id="795" w:author="Fujiyama, Shimpei[藤山 慎平]" w:date="2021-10-21T15:41:00Z">
        <w:r>
          <w:rPr>
            <w:rFonts w:ascii="ＭＳ ゴシック;MS Gothic" w:hAnsi="ＭＳ ゴシック;MS Gothic" w:cs="MS-Gothic;Microsoft YaHei"/>
            <w:kern w:val="0"/>
            <w:sz w:val="22"/>
          </w:rPr>
          <w:t>・ 個人番号利用事務実施者</w:t>
        </w:r>
      </w:ins>
    </w:p>
    <w:p>
      <w:pPr>
        <w:pStyle w:val="Normal"/>
        <w:autoSpaceDE w:val="false"/>
        <w:spacing w:lineRule="exact" w:line="280"/>
        <w:ind w:left="862" w:hanging="578"/>
        <w:jc w:val="left"/>
        <w:rPr>
          <w:rFonts w:ascii="ＭＳ ゴシック;MS Gothic" w:hAnsi="ＭＳ ゴシック;MS Gothic" w:cs="MS-Gothic;Microsoft YaHei"/>
          <w:kern w:val="0"/>
          <w:sz w:val="22"/>
          <w:ins w:id="798" w:author="Fujiyama, Shimpei[藤山 慎平]" w:date="2021-10-21T15:41:00Z"/>
        </w:rPr>
      </w:pPr>
      <w:ins w:id="797" w:author="Fujiyama, Shimpei[藤山 慎平]" w:date="2021-10-21T15:41:00Z">
        <w:r>
          <w:rPr>
            <w:rFonts w:ascii="ＭＳ ゴシック;MS Gothic" w:hAnsi="ＭＳ ゴシック;MS Gothic" w:cs="MS-Gothic;Microsoft YaHei"/>
            <w:kern w:val="0"/>
            <w:sz w:val="22"/>
          </w:rPr>
          <w:t>・ 委託に基づいて個人番号関係事務又は個人番号利用事務を業務として行う事業者</w:t>
        </w:r>
      </w:ins>
    </w:p>
    <w:p>
      <w:pPr>
        <w:pStyle w:val="Normal"/>
        <w:autoSpaceDE w:val="false"/>
        <w:spacing w:lineRule="exact" w:line="280"/>
        <w:ind w:left="862" w:hanging="578"/>
        <w:jc w:val="left"/>
        <w:rPr>
          <w:rFonts w:ascii="ＭＳ ゴシック;MS Gothic" w:hAnsi="ＭＳ ゴシック;MS Gothic" w:cs="MS-Gothic;Microsoft YaHei"/>
          <w:kern w:val="0"/>
          <w:sz w:val="22"/>
          <w:ins w:id="800" w:author="Fujiyama, Shimpei[藤山 慎平]" w:date="2021-10-21T15:41:00Z"/>
        </w:rPr>
      </w:pPr>
      <w:ins w:id="799" w:author="Fujiyama, Shimpei[藤山 慎平]" w:date="2021-10-21T15:41:00Z">
        <w:r>
          <w:rPr>
            <w:rFonts w:ascii="ＭＳ ゴシック;MS Gothic" w:hAnsi="ＭＳ ゴシック;MS Gothic" w:cs="MS-Gothic;Microsoft YaHei"/>
            <w:kern w:val="0"/>
            <w:sz w:val="22"/>
          </w:rPr>
          <w:t>・ 金融分野（金融庁作成の「金融分野における個人情報保護に関するガイドライン」第１条第１項に定義される金融分野）の事業者</w:t>
        </w:r>
      </w:ins>
    </w:p>
    <w:p>
      <w:pPr>
        <w:pStyle w:val="Normal"/>
        <w:autoSpaceDE w:val="false"/>
        <w:spacing w:lineRule="exact" w:line="280"/>
        <w:ind w:left="862" w:hanging="578"/>
        <w:jc w:val="left"/>
        <w:rPr>
          <w:rFonts w:ascii="ＭＳ ゴシック;MS Gothic" w:hAnsi="ＭＳ ゴシック;MS Gothic" w:cs="MS-Gothic;Microsoft YaHei"/>
          <w:kern w:val="0"/>
          <w:sz w:val="22"/>
          <w:ins w:id="802" w:author="Fujiyama, Shimpei[藤山 慎平]" w:date="2021-10-21T15:41:00Z"/>
        </w:rPr>
      </w:pPr>
      <w:ins w:id="801" w:author="Fujiyama, Shimpei[藤山 慎平]" w:date="2021-10-21T15:41:00Z">
        <w:r>
          <w:rPr>
            <w:rFonts w:ascii="ＭＳ ゴシック;MS Gothic" w:hAnsi="ＭＳ ゴシック;MS Gothic" w:cs="MS-Gothic;Microsoft YaHei"/>
            <w:kern w:val="0"/>
            <w:sz w:val="22"/>
          </w:rPr>
          <w:t>・ 個人情報取扱事業者</w:t>
        </w:r>
      </w:ins>
    </w:p>
    <w:p>
      <w:pPr>
        <w:pStyle w:val="Normal"/>
        <w:autoSpaceDE w:val="false"/>
        <w:spacing w:lineRule="exact" w:line="280"/>
        <w:ind w:left="1298" w:right="220" w:hanging="578"/>
        <w:jc w:val="right"/>
        <w:rPr>
          <w:rFonts w:ascii="ＭＳ ゴシック;MS Gothic" w:hAnsi="ＭＳ ゴシック;MS Gothic" w:cs="MS-Gothic;Microsoft YaHei"/>
          <w:kern w:val="0"/>
          <w:sz w:val="22"/>
          <w:ins w:id="804" w:author="Fujiyama, Shimpei[藤山 慎平]" w:date="2021-10-21T15:41:00Z"/>
        </w:rPr>
      </w:pPr>
      <w:ins w:id="803" w:author="Fujiyama, Shimpei[藤山 慎平]" w:date="2021-10-21T15:41:00Z">
        <w:r>
          <w:rPr>
            <w:rFonts w:ascii="ＭＳ ゴシック;MS Gothic" w:hAnsi="ＭＳ ゴシック;MS Gothic" w:cs="MS-Gothic;Microsoft YaHei"/>
            <w:kern w:val="0"/>
            <w:sz w:val="22"/>
          </w:rPr>
          <w:t>以　上　</w:t>
        </w:r>
      </w:ins>
    </w:p>
    <w:p>
      <w:pPr>
        <w:pStyle w:val="Normal"/>
        <w:autoSpaceDE w:val="false"/>
        <w:jc w:val="left"/>
        <w:rPr>
          <w:rFonts w:ascii="ＭＳ ゴシック;MS Gothic" w:hAnsi="ＭＳ ゴシック;MS Gothic" w:cs="ＭＳ ゴシック;MS Gothic"/>
          <w:kern w:val="0"/>
          <w:sz w:val="22"/>
          <w:ins w:id="806" w:author="Fujiyama, Shimpei[藤山 慎平]" w:date="2021-10-21T15:41:00Z"/>
        </w:rPr>
      </w:pPr>
      <w:ins w:id="805" w:author="Fujiyama, Shimpei[藤山 慎平]" w:date="2021-10-21T15:41:00Z">
        <w:r>
          <w:rPr>
            <w:rFonts w:cs="ＭＳ ゴシック;MS Gothic" w:ascii="ＭＳ ゴシック;MS Gothic" w:hAnsi="ＭＳ ゴシック;MS Gothic"/>
            <w:kern w:val="0"/>
            <w:sz w:val="22"/>
          </w:rPr>
        </w:r>
      </w:ins>
      <w:r>
        <w:br w:type="page"/>
      </w:r>
    </w:p>
    <w:p>
      <w:pPr>
        <w:pStyle w:val="Normal"/>
        <w:rPr>
          <w:rFonts w:ascii="ＭＳ ゴシック;MS Gothic" w:hAnsi="ＭＳ ゴシック;MS Gothic" w:cs="ＭＳ ゴシック;MS Gothic"/>
          <w:del w:id="808" w:author="Sakai, Misa[酒井 美佐]" w:date="2020-11-30T17:14:00Z"/>
        </w:rPr>
      </w:pPr>
      <w:del w:id="807" w:author="Sakai, Misa[酒井 美佐]" w:date="2020-11-30T17:14:00Z">
        <w:r>
          <w:rPr>
            <w:rFonts w:cs="ＭＳ ゴシック;MS Gothic" w:ascii="ＭＳ ゴシック;MS Gothic" w:hAnsi="ＭＳ ゴシック;MS Gothic"/>
          </w:rPr>
        </w:r>
      </w:del>
    </w:p>
    <w:p>
      <w:pPr>
        <w:pStyle w:val="Normal"/>
        <w:ind w:right="440" w:hanging="0"/>
        <w:jc w:val="right"/>
        <w:rPr>
          <w:sz w:val="22"/>
          <w:bdr w:val="single" w:sz="4" w:space="0" w:color="000000"/>
          <w:del w:id="810" w:author="Sakai, Misa[酒井 美佐]" w:date="2020-11-30T17:14:00Z"/>
        </w:rPr>
      </w:pPr>
      <w:del w:id="809" w:author="Sakai, Misa[酒井 美佐]" w:date="2020-11-30T17:14:00Z">
        <w:r>
          <w:rPr>
            <w:sz w:val="22"/>
            <w:bdr w:val="single" w:sz="4" w:space="0" w:color="000000"/>
          </w:rPr>
          <w:delText>別添</w:delText>
        </w:r>
      </w:del>
    </w:p>
    <w:p>
      <w:pPr>
        <w:pStyle w:val="Normal"/>
        <w:rPr>
          <w:rFonts w:ascii="ＭＳ ゴシック;MS Gothic" w:hAnsi="ＭＳ ゴシック;MS Gothic" w:cs="ＭＳ ゴシック;MS Gothic"/>
          <w:sz w:val="22"/>
          <w:bdr w:val="single" w:sz="4" w:space="0" w:color="000000"/>
          <w:del w:id="812" w:author="Sakai, Misa[酒井 美佐]" w:date="2020-11-30T17:14:00Z"/>
        </w:rPr>
      </w:pPr>
      <w:del w:id="811" w:author="Sakai, Misa[酒井 美佐]" w:date="2020-11-30T17:14:00Z">
        <w:r>
          <w:rPr>
            <w:rFonts w:cs="ＭＳ ゴシック;MS Gothic" w:ascii="ＭＳ ゴシック;MS Gothic" w:hAnsi="ＭＳ ゴシック;MS Gothic"/>
            <w:sz w:val="22"/>
            <w:bdr w:val="single" w:sz="4" w:space="0" w:color="000000"/>
          </w:rPr>
        </w:r>
      </w:del>
    </w:p>
    <w:p>
      <w:pPr>
        <w:pStyle w:val="Normal"/>
        <w:jc w:val="center"/>
        <w:rPr>
          <w:rFonts w:ascii="ＭＳ ゴシック;MS Gothic" w:hAnsi="ＭＳ ゴシック;MS Gothic" w:cs="ＭＳ ゴシック;MS Gothic"/>
          <w:del w:id="815" w:author="Sakai, Misa[酒井 美佐]" w:date="2020-11-30T17:14:00Z"/>
        </w:rPr>
      </w:pPr>
      <w:del w:id="813" w:author="Sakai, Misa[酒井 美佐]" w:date="2020-11-30T17:14:00Z">
        <w:r>
          <w:rPr>
            <w:rFonts w:cs="ＭＳ ゴシック;MS Gothic" w:ascii="ＭＳ ゴシック;MS Gothic" w:hAnsi="ＭＳ ゴシック;MS Gothic"/>
          </w:rPr>
          <w:delText>2020</w:delText>
        </w:r>
      </w:del>
      <w:del w:id="814" w:author="Sakai, Misa[酒井 美佐]" w:date="2020-11-30T17:14:00Z">
        <w:r>
          <w:rPr>
            <w:rFonts w:ascii="ＭＳ ゴシック;MS Gothic" w:hAnsi="ＭＳ ゴシック;MS Gothic" w:cs="ＭＳ ゴシック;MS Gothic"/>
          </w:rPr>
          <w:delText>年度　国別研修ヨルダン｢エネルギー効率、貯蓄及び需要側管理｣</w:delText>
        </w:r>
      </w:del>
    </w:p>
    <w:p>
      <w:pPr>
        <w:pStyle w:val="Normal"/>
        <w:jc w:val="center"/>
        <w:rPr>
          <w:del w:id="817" w:author="Sakai, Misa[酒井 美佐]" w:date="2020-11-30T17:14:00Z"/>
        </w:rPr>
      </w:pPr>
      <w:del w:id="816" w:author="Sakai, Misa[酒井 美佐]" w:date="2020-11-30T17:14:00Z">
        <w:r>
          <w:rPr>
            <w:rFonts w:ascii="ＭＳ ゴシック;MS Gothic" w:hAnsi="ＭＳ ゴシック;MS Gothic" w:cs="ＭＳ ゴシック;MS Gothic"/>
          </w:rPr>
          <w:delText>コース研修委託業務概要</w:delText>
        </w:r>
      </w:del>
    </w:p>
    <w:p>
      <w:pPr>
        <w:pStyle w:val="Normal"/>
        <w:rPr>
          <w:rFonts w:ascii="ＭＳ ゴシック;MS Gothic" w:hAnsi="ＭＳ ゴシック;MS Gothic" w:cs="ＭＳ ゴシック;MS Gothic"/>
          <w:del w:id="819" w:author="Sakai, Misa[酒井 美佐]" w:date="2020-11-30T17:14:00Z"/>
        </w:rPr>
      </w:pPr>
      <w:del w:id="818" w:author="Sakai, Misa[酒井 美佐]" w:date="2020-11-30T17:14:00Z">
        <w:r>
          <w:rPr>
            <w:rFonts w:cs="ＭＳ ゴシック;MS Gothic" w:ascii="ＭＳ ゴシック;MS Gothic" w:hAnsi="ＭＳ ゴシック;MS Gothic"/>
          </w:rPr>
        </w:r>
      </w:del>
    </w:p>
    <w:p>
      <w:pPr>
        <w:pStyle w:val="Normal"/>
        <w:rPr>
          <w:del w:id="821" w:author="Sakai, Misa[酒井 美佐]" w:date="2020-11-30T17:14:00Z"/>
        </w:rPr>
      </w:pPr>
      <w:del w:id="820" w:author="Sakai, Misa[酒井 美佐]" w:date="2020-11-30T17:14:00Z">
        <w:r>
          <w:rPr>
            <w:rFonts w:ascii="ＭＳ ゴシック;MS Gothic" w:hAnsi="ＭＳ ゴシック;MS Gothic" w:cs="ＭＳ ゴシック;MS Gothic"/>
          </w:rPr>
          <w:delText>１．研修コース概要</w:delText>
        </w:r>
      </w:del>
    </w:p>
    <w:p>
      <w:pPr>
        <w:pStyle w:val="Normal"/>
        <w:rPr>
          <w:rFonts w:ascii="ＭＳ ゴシック;MS Gothic" w:hAnsi="ＭＳ ゴシック;MS Gothic" w:cs="ＭＳ ゴシック;MS Gothic"/>
          <w:del w:id="823" w:author="Sakai, Misa[酒井 美佐]" w:date="2020-11-30T17:14:00Z"/>
        </w:rPr>
      </w:pPr>
      <w:del w:id="822" w:author="Sakai, Misa[酒井 美佐]" w:date="2020-11-30T17:14:00Z">
        <w:r>
          <w:rPr>
            <w:rFonts w:ascii="ＭＳ ゴシック;MS Gothic" w:hAnsi="ＭＳ ゴシック;MS Gothic" w:cs="ＭＳ ゴシック;MS Gothic"/>
          </w:rPr>
          <w:delText>【コース名】</w:delText>
        </w:r>
      </w:del>
    </w:p>
    <w:p>
      <w:pPr>
        <w:pStyle w:val="Normal"/>
        <w:jc w:val="left"/>
        <w:rPr>
          <w:rFonts w:ascii="ＭＳ ゴシック;MS Gothic" w:hAnsi="ＭＳ ゴシック;MS Gothic" w:cs="ＭＳ ゴシック;MS Gothic"/>
          <w:del w:id="825" w:author="Sakai, Misa[酒井 美佐]" w:date="2020-11-30T17:14:00Z"/>
        </w:rPr>
      </w:pPr>
      <w:del w:id="824" w:author="Sakai, Misa[酒井 美佐]" w:date="2020-11-30T17:14:00Z">
        <w:r>
          <w:rPr>
            <w:rFonts w:ascii="ＭＳ ゴシック;MS Gothic" w:hAnsi="ＭＳ ゴシック;MS Gothic" w:cs="ＭＳ ゴシック;MS Gothic"/>
          </w:rPr>
          <w:delText>　国別研修ヨルダン｢エネルギー効率、貯蓄及び需要側管理｣</w:delText>
        </w:r>
      </w:del>
    </w:p>
    <w:p>
      <w:pPr>
        <w:pStyle w:val="Normal"/>
        <w:tabs>
          <w:tab w:val="clear" w:pos="840"/>
          <w:tab w:val="left" w:pos="1080" w:leader="none"/>
        </w:tabs>
        <w:rPr>
          <w:rFonts w:ascii="ＭＳ ゴシック;MS Gothic" w:hAnsi="ＭＳ ゴシック;MS Gothic" w:cs="ＭＳ ゴシック;MS Gothic"/>
          <w:del w:id="827" w:author="Sakai, Misa[酒井 美佐]" w:date="2020-11-30T17:14:00Z"/>
        </w:rPr>
      </w:pPr>
      <w:del w:id="826" w:author="Sakai, Misa[酒井 美佐]" w:date="2020-11-30T17:14:00Z">
        <w:r>
          <w:rPr>
            <w:rFonts w:cs="ＭＳ ゴシック;MS Gothic" w:ascii="ＭＳ ゴシック;MS Gothic" w:hAnsi="ＭＳ ゴシック;MS Gothic"/>
          </w:rPr>
        </w:r>
      </w:del>
    </w:p>
    <w:p>
      <w:pPr>
        <w:pStyle w:val="Normal"/>
        <w:tabs>
          <w:tab w:val="clear" w:pos="840"/>
          <w:tab w:val="left" w:pos="1080" w:leader="none"/>
        </w:tabs>
        <w:rPr>
          <w:rFonts w:ascii="ＭＳ ゴシック;MS Gothic" w:hAnsi="ＭＳ ゴシック;MS Gothic" w:cs="ＭＳ ゴシック;MS Gothic"/>
          <w:del w:id="829" w:author="Sakai, Misa[酒井 美佐]" w:date="2020-11-30T17:14:00Z"/>
        </w:rPr>
      </w:pPr>
      <w:del w:id="828" w:author="Sakai, Misa[酒井 美佐]" w:date="2020-11-30T17:14:00Z">
        <w:r>
          <w:rPr>
            <w:rFonts w:ascii="ＭＳ ゴシック;MS Gothic" w:hAnsi="ＭＳ ゴシック;MS Gothic" w:cs="ＭＳ ゴシック;MS Gothic"/>
          </w:rPr>
          <w:delText>【背景】</w:delText>
        </w:r>
      </w:del>
    </w:p>
    <w:p>
      <w:pPr>
        <w:pStyle w:val="Normal"/>
        <w:rPr>
          <w:rFonts w:ascii="ＭＳ ゴシック;MS Gothic" w:hAnsi="ＭＳ ゴシック;MS Gothic" w:cs="ＭＳ ゴシック;MS Gothic"/>
          <w:del w:id="831" w:author="Sakai, Misa[酒井 美佐]" w:date="2020-11-30T17:14:00Z"/>
        </w:rPr>
      </w:pPr>
      <w:del w:id="830" w:author="Sakai, Misa[酒井 美佐]" w:date="2020-11-30T17:14:00Z">
        <w:r>
          <w:rPr>
            <w:rFonts w:ascii="ＭＳ ゴシック;MS Gothic" w:hAnsi="ＭＳ ゴシック;MS Gothic" w:cs="ＭＳ ゴシック;MS Gothic"/>
          </w:rPr>
          <w:delText>省エネルギーとは、ある目的達成に対して無駄なエネルギーを使わないこと、及び技術的改善によってエネルギーの利用効率を高めることであり、単にエネルギーの使用量を縮小するだけでなく、経済全体のエネルギー効率の向上、エネルギー効率の高い製品の市場への提供等を通じて、経済の活性化に資するものである。地球環境保全、エネルギーの安定供給の確保、エネルギー使用量の削減による所得増加のために省エネルギーは、世界各国が推進すべき共通の課題となっている。</w:delText>
        </w:r>
      </w:del>
    </w:p>
    <w:p>
      <w:pPr>
        <w:pStyle w:val="Normal"/>
        <w:rPr>
          <w:del w:id="835" w:author="Sakai, Misa[酒井 美佐]" w:date="2020-11-30T17:14:00Z"/>
        </w:rPr>
      </w:pPr>
      <w:del w:id="832" w:author="Sakai, Misa[酒井 美佐]" w:date="2020-11-30T17:14:00Z">
        <w:r>
          <w:rPr>
            <w:rFonts w:ascii="ＭＳ ゴシック;MS Gothic" w:hAnsi="ＭＳ ゴシック;MS Gothic" w:cs="ＭＳ ゴシック;MS Gothic"/>
          </w:rPr>
          <w:delText xml:space="preserve">わが国はエネルギー原料を海外に依存しているが、 </w:delText>
        </w:r>
      </w:del>
      <w:del w:id="833" w:author="Sakai, Misa[酒井 美佐]" w:date="2020-11-30T17:14:00Z">
        <w:r>
          <w:rPr>
            <w:rFonts w:cs="ＭＳ ゴシック;MS Gothic" w:ascii="ＭＳ ゴシック;MS Gothic" w:hAnsi="ＭＳ ゴシック;MS Gothic"/>
          </w:rPr>
          <w:delText xml:space="preserve">1970 </w:delText>
        </w:r>
      </w:del>
      <w:del w:id="834" w:author="Sakai, Misa[酒井 美佐]" w:date="2020-11-30T17:14:00Z">
        <w:r>
          <w:rPr>
            <w:rFonts w:ascii="ＭＳ ゴシック;MS Gothic" w:hAnsi="ＭＳ ゴシック;MS Gothic" w:cs="ＭＳ ゴシック;MS Gothic"/>
          </w:rPr>
          <w:delText>年代の二度にわたる石油危機をきっかけに社会の各部門が一体となってエネルギー効率改善を進めてきた経緯があり、現在では世界最高水準の省エネルギーレベルを達成している。従い、省エネルギー分野は、開発援助のテーマとして扱う際にきわめて技術的、制度的な比較優位が高い分野である。</w:delText>
        </w:r>
      </w:del>
    </w:p>
    <w:p>
      <w:pPr>
        <w:pStyle w:val="Normal"/>
        <w:rPr>
          <w:rFonts w:ascii="ＭＳ ゴシック;MS Gothic" w:hAnsi="ＭＳ ゴシック;MS Gothic" w:cs="ＭＳ ゴシック;MS Gothic"/>
          <w:del w:id="837" w:author="Sakai, Misa[酒井 美佐]" w:date="2020-11-30T17:14:00Z"/>
        </w:rPr>
      </w:pPr>
      <w:del w:id="836" w:author="Sakai, Misa[酒井 美佐]" w:date="2020-11-30T17:14:00Z">
        <w:r>
          <w:rPr>
            <w:rFonts w:ascii="ＭＳ ゴシック;MS Gothic" w:hAnsi="ＭＳ ゴシック;MS Gothic" w:cs="ＭＳ ゴシック;MS Gothic"/>
          </w:rPr>
          <w:delText>わが国の知見、技術を提供し、参加者の気付きを促す本研修の実施の意義は高い。</w:delText>
        </w:r>
      </w:del>
    </w:p>
    <w:p>
      <w:pPr>
        <w:pStyle w:val="Normal"/>
        <w:rPr>
          <w:rFonts w:ascii="ＭＳ ゴシック;MS Gothic" w:hAnsi="ＭＳ ゴシック;MS Gothic" w:cs="ＭＳ ゴシック;MS Gothic"/>
          <w:del w:id="839" w:author="Sakai, Misa[酒井 美佐]" w:date="2020-11-30T17:14:00Z"/>
        </w:rPr>
      </w:pPr>
      <w:del w:id="838" w:author="Sakai, Misa[酒井 美佐]" w:date="2020-11-30T17:1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841" w:author="Sakai, Misa[酒井 美佐]" w:date="2020-11-30T17:14:00Z"/>
        </w:rPr>
      </w:pPr>
      <w:del w:id="840" w:author="Sakai, Misa[酒井 美佐]" w:date="2020-11-30T17:14:00Z">
        <w:r>
          <w:rPr>
            <w:rFonts w:ascii="ＭＳ ゴシック;MS Gothic" w:hAnsi="ＭＳ ゴシック;MS Gothic" w:cs="ＭＳ ゴシック;MS Gothic"/>
          </w:rPr>
          <w:delText>【案件目標】</w:delText>
        </w:r>
      </w:del>
    </w:p>
    <w:p>
      <w:pPr>
        <w:pStyle w:val="Normal"/>
        <w:rPr>
          <w:rFonts w:ascii="ＭＳ ゴシック;MS Gothic" w:hAnsi="ＭＳ ゴシック;MS Gothic" w:cs="ＭＳ ゴシック;MS Gothic"/>
          <w:del w:id="843" w:author="Sakai, Misa[酒井 美佐]" w:date="2020-11-30T17:14:00Z"/>
        </w:rPr>
      </w:pPr>
      <w:del w:id="842" w:author="Sakai, Misa[酒井 美佐]" w:date="2020-11-30T17:14:00Z">
        <w:r>
          <w:rPr>
            <w:rFonts w:ascii="ＭＳ ゴシック;MS Gothic" w:hAnsi="ＭＳ ゴシック;MS Gothic" w:cs="ＭＳ ゴシック;MS Gothic"/>
          </w:rPr>
          <w:delText>日本の省エネ政策や技術に関する講義を通して、所属先における課題が認識され、実情を踏まえた省エネルギー制度設計、及び普及に向けたアクションプランが作成される。</w:delText>
        </w:r>
      </w:del>
    </w:p>
    <w:p>
      <w:pPr>
        <w:pStyle w:val="Normal"/>
        <w:rPr>
          <w:rFonts w:ascii="ＭＳ ゴシック;MS Gothic" w:hAnsi="ＭＳ ゴシック;MS Gothic" w:cs="ＭＳ ゴシック;MS Gothic"/>
          <w:del w:id="845" w:author="Sakai, Misa[酒井 美佐]" w:date="2020-11-30T17:14:00Z"/>
        </w:rPr>
      </w:pPr>
      <w:del w:id="844" w:author="Sakai, Misa[酒井 美佐]" w:date="2020-11-30T17:1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847" w:author="Sakai, Misa[酒井 美佐]" w:date="2020-11-30T17:14:00Z"/>
        </w:rPr>
      </w:pPr>
      <w:del w:id="846" w:author="Sakai, Misa[酒井 美佐]" w:date="2020-11-30T17:14:00Z">
        <w:r>
          <w:rPr>
            <w:rFonts w:ascii="ＭＳ ゴシック;MS Gothic" w:hAnsi="ＭＳ ゴシック;MS Gothic" w:cs="ＭＳ ゴシック;MS Gothic"/>
          </w:rPr>
          <w:delText>【研修で達成される成果】</w:delText>
        </w:r>
      </w:del>
    </w:p>
    <w:p>
      <w:pPr>
        <w:pStyle w:val="Normal"/>
        <w:numPr>
          <w:ilvl w:val="0"/>
          <w:numId w:val="4"/>
        </w:numPr>
        <w:rPr>
          <w:rFonts w:ascii="ＭＳ ゴシック;MS Gothic" w:hAnsi="ＭＳ ゴシック;MS Gothic" w:cs="ＭＳ ゴシック;MS Gothic"/>
          <w:del w:id="849" w:author="Sakai, Misa[酒井 美佐]" w:date="2020-11-30T17:14:00Z"/>
        </w:rPr>
      </w:pPr>
      <w:del w:id="848" w:author="Sakai, Misa[酒井 美佐]" w:date="2020-11-30T17:14:00Z">
        <w:r>
          <w:rPr>
            <w:rFonts w:ascii="ＭＳ ゴシック;MS Gothic" w:hAnsi="ＭＳ ゴシック;MS Gothic" w:cs="ＭＳ ゴシック;MS Gothic"/>
          </w:rPr>
          <w:delText>自国のエネルギー事情や省エネ政策が把握され、自国の問題点が理解される。</w:delText>
        </w:r>
      </w:del>
    </w:p>
    <w:p>
      <w:pPr>
        <w:pStyle w:val="Normal"/>
        <w:numPr>
          <w:ilvl w:val="0"/>
          <w:numId w:val="4"/>
        </w:numPr>
        <w:rPr>
          <w:rFonts w:ascii="ＭＳ ゴシック;MS Gothic" w:hAnsi="ＭＳ ゴシック;MS Gothic" w:cs="ＭＳ ゴシック;MS Gothic"/>
          <w:del w:id="851" w:author="Sakai, Misa[酒井 美佐]" w:date="2020-11-30T17:14:00Z"/>
        </w:rPr>
      </w:pPr>
      <w:del w:id="850" w:author="Sakai, Misa[酒井 美佐]" w:date="2020-11-30T17:14:00Z">
        <w:r>
          <w:rPr>
            <w:rFonts w:ascii="ＭＳ ゴシック;MS Gothic" w:hAnsi="ＭＳ ゴシック;MS Gothic" w:cs="ＭＳ ゴシック;MS Gothic"/>
          </w:rPr>
          <w:delText>わが国の省エネルギー政策、省エネ法と省エネルギー推進活動が理解され、自国の省エネ導入状況との比較、適用可能性などについて検討される。</w:delText>
        </w:r>
      </w:del>
    </w:p>
    <w:p>
      <w:pPr>
        <w:pStyle w:val="Normal"/>
        <w:numPr>
          <w:ilvl w:val="0"/>
          <w:numId w:val="4"/>
        </w:numPr>
        <w:rPr>
          <w:rFonts w:ascii="ＭＳ ゴシック;MS Gothic" w:hAnsi="ＭＳ ゴシック;MS Gothic" w:cs="ＭＳ ゴシック;MS Gothic"/>
          <w:del w:id="853" w:author="Sakai, Misa[酒井 美佐]" w:date="2020-11-30T17:14:00Z"/>
        </w:rPr>
      </w:pPr>
      <w:del w:id="852" w:author="Sakai, Misa[酒井 美佐]" w:date="2020-11-30T17:14:00Z">
        <w:r>
          <w:rPr>
            <w:rFonts w:ascii="ＭＳ ゴシック;MS Gothic" w:hAnsi="ＭＳ ゴシック;MS Gothic" w:cs="ＭＳ ゴシック;MS Gothic"/>
          </w:rPr>
          <w:delText>実際の省エネルギーの具体的な対策や効果・利益が理解され、自国の状況との比較により、その違いや対策の適用可能性等が検討される。</w:delText>
        </w:r>
      </w:del>
    </w:p>
    <w:p>
      <w:pPr>
        <w:pStyle w:val="Normal"/>
        <w:numPr>
          <w:ilvl w:val="0"/>
          <w:numId w:val="4"/>
        </w:numPr>
        <w:rPr>
          <w:rFonts w:ascii="ＭＳ ゴシック;MS Gothic" w:hAnsi="ＭＳ ゴシック;MS Gothic" w:cs="ＭＳ ゴシック;MS Gothic"/>
          <w:del w:id="855" w:author="Sakai, Misa[酒井 美佐]" w:date="2020-11-30T17:14:00Z"/>
        </w:rPr>
      </w:pPr>
      <w:del w:id="854" w:author="Sakai, Misa[酒井 美佐]" w:date="2020-11-30T17:14:00Z">
        <w:r>
          <w:rPr>
            <w:rFonts w:ascii="ＭＳ ゴシック;MS Gothic" w:hAnsi="ＭＳ ゴシック;MS Gothic" w:cs="ＭＳ ゴシック;MS Gothic"/>
          </w:rPr>
          <w:delText>講義で学習した制度等の活用を含めたアクションプランが作成される。</w:delText>
        </w:r>
      </w:del>
    </w:p>
    <w:p>
      <w:pPr>
        <w:pStyle w:val="Normal"/>
        <w:ind w:left="420" w:hanging="0"/>
        <w:rPr>
          <w:rFonts w:ascii="ＭＳ ゴシック;MS Gothic" w:hAnsi="ＭＳ ゴシック;MS Gothic" w:cs="ＭＳ ゴシック;MS Gothic"/>
          <w:del w:id="857" w:author="Sakai, Misa[酒井 美佐]" w:date="2020-11-30T17:14:00Z"/>
        </w:rPr>
      </w:pPr>
      <w:del w:id="856" w:author="Sakai, Misa[酒井 美佐]" w:date="2020-11-30T17:1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862" w:author="Sakai, Misa[酒井 美佐]" w:date="2020-11-30T17:14:00Z"/>
        </w:rPr>
      </w:pPr>
      <w:del w:id="858" w:author="Sakai, Misa[酒井 美佐]" w:date="2020-11-30T17:14:00Z">
        <w:r>
          <w:rPr>
            <w:rFonts w:ascii="ＭＳ ゴシック;MS Gothic" w:hAnsi="ＭＳ ゴシック;MS Gothic" w:cs="ＭＳ ゴシック;MS Gothic"/>
          </w:rPr>
          <w:delText>【研修期間】</w:delText>
        </w:r>
      </w:del>
      <w:del w:id="859" w:author="Sakai, Misa[酒井 美佐]" w:date="2020-11-30T17:14:00Z">
        <w:r>
          <w:rPr>
            <w:rFonts w:cs="ＭＳ ゴシック;MS Gothic" w:ascii="ＭＳ ゴシック;MS Gothic" w:hAnsi="ＭＳ ゴシック;MS Gothic"/>
          </w:rPr>
          <w:delText>(</w:delText>
        </w:r>
      </w:del>
      <w:del w:id="860" w:author="Sakai, Misa[酒井 美佐]" w:date="2020-11-30T17:14:00Z">
        <w:r>
          <w:rPr>
            <w:rFonts w:ascii="ＭＳ ゴシック;MS Gothic" w:hAnsi="ＭＳ ゴシック;MS Gothic" w:cs="ＭＳ ゴシック;MS Gothic"/>
          </w:rPr>
          <w:delText>予定</w:delText>
        </w:r>
      </w:del>
      <w:del w:id="861" w:author="Sakai, Misa[酒井 美佐]" w:date="2020-11-30T17:14:00Z">
        <w:r>
          <w:rPr>
            <w:rFonts w:cs="ＭＳ ゴシック;MS Gothic" w:ascii="ＭＳ ゴシック;MS Gothic" w:hAnsi="ＭＳ ゴシック;MS Gothic"/>
          </w:rPr>
          <w:delText>)</w:delText>
        </w:r>
      </w:del>
    </w:p>
    <w:p>
      <w:pPr>
        <w:pStyle w:val="Normal"/>
        <w:ind w:firstLine="240"/>
        <w:rPr>
          <w:rFonts w:ascii="ＭＳ ゴシック;MS Gothic" w:hAnsi="ＭＳ ゴシック;MS Gothic" w:cs="ＭＳ ゴシック;MS Gothic"/>
          <w:del w:id="878" w:author="Sakai, Misa[酒井 美佐]" w:date="2020-11-30T17:14:00Z"/>
        </w:rPr>
      </w:pPr>
      <w:del w:id="863" w:author="Sakai, Misa[酒井 美佐]" w:date="2020-11-30T17:14:00Z">
        <w:r>
          <w:rPr>
            <w:rFonts w:ascii="ＭＳ ゴシック;MS Gothic" w:hAnsi="ＭＳ ゴシック;MS Gothic" w:cs="ＭＳ ゴシック;MS Gothic"/>
          </w:rPr>
          <w:delText>技術研修期間</w:delText>
        </w:r>
      </w:del>
      <w:del w:id="864" w:author="Sakai, Misa[酒井 美佐]" w:date="2020-11-25T15:21:00Z">
        <w:r>
          <w:rPr>
            <w:rFonts w:ascii="ＭＳ ゴシック;MS Gothic" w:hAnsi="ＭＳ ゴシック;MS Gothic" w:cs="ＭＳ ゴシック;MS Gothic"/>
          </w:rPr>
          <w:delText>（遠隔）</w:delText>
        </w:r>
      </w:del>
      <w:del w:id="865" w:author="Sakai, Misa[酒井 美佐]" w:date="2020-11-30T17:14:00Z">
        <w:r>
          <w:rPr>
            <w:rFonts w:ascii="ＭＳ ゴシック;MS Gothic" w:hAnsi="ＭＳ ゴシック;MS Gothic" w:cs="ＭＳ ゴシック;MS Gothic"/>
          </w:rPr>
          <w:delText>：</w:delText>
        </w:r>
      </w:del>
      <w:del w:id="866" w:author="Sakai, Misa[酒井 美佐]" w:date="2020-11-30T17:14:00Z">
        <w:r>
          <w:rPr>
            <w:rFonts w:cs="ＭＳ ゴシック;MS Gothic" w:ascii="ＭＳ ゴシック;MS Gothic" w:hAnsi="ＭＳ ゴシック;MS Gothic"/>
          </w:rPr>
          <w:delText>2021</w:delText>
        </w:r>
      </w:del>
      <w:del w:id="867" w:author="Sakai, Misa[酒井 美佐]" w:date="2020-11-30T17:14:00Z">
        <w:r>
          <w:rPr>
            <w:rFonts w:ascii="ＭＳ ゴシック;MS Gothic" w:hAnsi="ＭＳ ゴシック;MS Gothic" w:cs="ＭＳ ゴシック;MS Gothic"/>
          </w:rPr>
          <w:delText>年</w:delText>
        </w:r>
      </w:del>
      <w:del w:id="868" w:author="Sakai, Misa[酒井 美佐]" w:date="2020-11-30T17:14:00Z">
        <w:r>
          <w:rPr>
            <w:rFonts w:cs="ＭＳ ゴシック;MS Gothic" w:ascii="ＭＳ ゴシック;MS Gothic" w:hAnsi="ＭＳ ゴシック;MS Gothic"/>
          </w:rPr>
          <w:delText>2</w:delText>
        </w:r>
      </w:del>
      <w:del w:id="869" w:author="Sakai, Misa[酒井 美佐]" w:date="2020-11-30T17:14:00Z">
        <w:r>
          <w:rPr>
            <w:rFonts w:ascii="ＭＳ ゴシック;MS Gothic" w:hAnsi="ＭＳ ゴシック;MS Gothic" w:cs="ＭＳ ゴシック;MS Gothic"/>
          </w:rPr>
          <w:delText>月</w:delText>
        </w:r>
      </w:del>
      <w:del w:id="870" w:author="Sakai, Misa[酒井 美佐]" w:date="2020-11-30T17:14:00Z">
        <w:r>
          <w:rPr>
            <w:rFonts w:cs="ＭＳ ゴシック;MS Gothic" w:ascii="ＭＳ ゴシック;MS Gothic" w:hAnsi="ＭＳ ゴシック;MS Gothic"/>
          </w:rPr>
          <w:delText>8</w:delText>
        </w:r>
      </w:del>
      <w:del w:id="871" w:author="Sakai, Misa[酒井 美佐]" w:date="2020-11-30T17:14:00Z">
        <w:r>
          <w:rPr>
            <w:rFonts w:ascii="ＭＳ ゴシック;MS Gothic" w:hAnsi="ＭＳ ゴシック;MS Gothic" w:cs="ＭＳ ゴシック;MS Gothic"/>
          </w:rPr>
          <w:delText>日から</w:delText>
        </w:r>
      </w:del>
      <w:del w:id="872" w:author="Sakai, Misa[酒井 美佐]" w:date="2020-11-30T17:14:00Z">
        <w:r>
          <w:rPr>
            <w:rFonts w:cs="ＭＳ ゴシック;MS Gothic" w:ascii="ＭＳ ゴシック;MS Gothic" w:hAnsi="ＭＳ ゴシック;MS Gothic"/>
          </w:rPr>
          <w:delText>2021</w:delText>
        </w:r>
      </w:del>
      <w:del w:id="873" w:author="Sakai, Misa[酒井 美佐]" w:date="2020-11-30T17:14:00Z">
        <w:r>
          <w:rPr>
            <w:rFonts w:ascii="ＭＳ ゴシック;MS Gothic" w:hAnsi="ＭＳ ゴシック;MS Gothic" w:cs="ＭＳ ゴシック;MS Gothic"/>
          </w:rPr>
          <w:delText>年</w:delText>
        </w:r>
      </w:del>
      <w:del w:id="874" w:author="Sakai, Misa[酒井 美佐]" w:date="2020-11-30T17:14:00Z">
        <w:r>
          <w:rPr>
            <w:rFonts w:cs="ＭＳ ゴシック;MS Gothic" w:ascii="ＭＳ ゴシック;MS Gothic" w:hAnsi="ＭＳ ゴシック;MS Gothic"/>
          </w:rPr>
          <w:delText>3</w:delText>
        </w:r>
      </w:del>
      <w:del w:id="875" w:author="Sakai, Misa[酒井 美佐]" w:date="2020-11-30T17:14:00Z">
        <w:r>
          <w:rPr>
            <w:rFonts w:ascii="ＭＳ ゴシック;MS Gothic" w:hAnsi="ＭＳ ゴシック;MS Gothic" w:cs="ＭＳ ゴシック;MS Gothic"/>
          </w:rPr>
          <w:delText>月</w:delText>
        </w:r>
      </w:del>
      <w:del w:id="876" w:author="Sakai, Misa[酒井 美佐]" w:date="2020-11-30T17:14:00Z">
        <w:r>
          <w:rPr>
            <w:rFonts w:cs="ＭＳ ゴシック;MS Gothic" w:ascii="ＭＳ ゴシック;MS Gothic" w:hAnsi="ＭＳ ゴシック;MS Gothic"/>
          </w:rPr>
          <w:delText>2</w:delText>
        </w:r>
      </w:del>
      <w:del w:id="877" w:author="Sakai, Misa[酒井 美佐]" w:date="2020-11-30T17:14:00Z">
        <w:r>
          <w:rPr>
            <w:rFonts w:ascii="ＭＳ ゴシック;MS Gothic" w:hAnsi="ＭＳ ゴシック;MS Gothic" w:cs="ＭＳ ゴシック;MS Gothic"/>
          </w:rPr>
          <w:delText>日</w:delText>
        </w:r>
      </w:del>
    </w:p>
    <w:p>
      <w:pPr>
        <w:pStyle w:val="Normal"/>
        <w:ind w:firstLine="240"/>
        <w:rPr>
          <w:rFonts w:ascii="ＭＳ ゴシック;MS Gothic" w:hAnsi="ＭＳ ゴシック;MS Gothic" w:cs="ＭＳ ゴシック;MS Gothic"/>
          <w:del w:id="880" w:author="Sakai, Misa[酒井 美佐]" w:date="2020-11-30T17:14:00Z"/>
        </w:rPr>
      </w:pPr>
      <w:del w:id="879" w:author="Sakai, Misa[酒井 美佐]" w:date="2020-11-30T17:14:00Z">
        <w:r>
          <w:rPr>
            <w:rFonts w:ascii="ＭＳ ゴシック;MS Gothic" w:hAnsi="ＭＳ ゴシック;MS Gothic" w:cs="ＭＳ ゴシック;MS Gothic"/>
          </w:rPr>
          <w:delText>　　　　　　</w:delText>
        </w:r>
      </w:del>
    </w:p>
    <w:p>
      <w:pPr>
        <w:pStyle w:val="Normal"/>
        <w:widowControl w:val="false"/>
        <w:bidi w:val="0"/>
        <w:ind w:firstLine="240"/>
        <w:jc w:val="both"/>
        <w:rPr>
          <w:rFonts w:ascii="ＭＳ ゴシック;MS Gothic" w:hAnsi="ＭＳ ゴシック;MS Gothic" w:cs="ＭＳ ゴシック;MS Gothic"/>
          <w:del w:id="882" w:author="Sakai, Misa[酒井 美佐]" w:date="2020-11-30T17:14:00Z"/>
        </w:rPr>
      </w:pPr>
      <w:del w:id="881" w:author="Sakai, Misa[酒井 美佐]" w:date="2020-11-30T17:14:00Z">
        <w:r>
          <w:rPr>
            <w:rFonts w:ascii="ＭＳ ゴシック;MS Gothic" w:hAnsi="ＭＳ ゴシック;MS Gothic" w:cs="ＭＳ ゴシック;MS Gothic"/>
          </w:rPr>
          <w:delText>【人数】（予定）</w:delText>
        </w:r>
      </w:del>
    </w:p>
    <w:p>
      <w:pPr>
        <w:pStyle w:val="Normal"/>
        <w:widowControl w:val="false"/>
        <w:bidi w:val="0"/>
        <w:ind w:firstLine="240"/>
        <w:jc w:val="both"/>
        <w:rPr>
          <w:rFonts w:ascii="ＭＳ ゴシック;MS Gothic" w:hAnsi="ＭＳ ゴシック;MS Gothic" w:cs="ＭＳ ゴシック;MS Gothic"/>
          <w:del w:id="888" w:author="Sakai, Misa[酒井 美佐]" w:date="2020-11-30T17:14:00Z"/>
        </w:rPr>
      </w:pPr>
      <w:del w:id="883" w:author="Sakai, Misa[酒井 美佐]" w:date="2020-11-30T17:14:00Z">
        <w:r>
          <w:rPr>
            <w:rFonts w:ascii="ＭＳ ゴシック;MS Gothic" w:hAnsi="ＭＳ ゴシック;MS Gothic" w:cs="ＭＳ ゴシック;MS Gothic"/>
          </w:rPr>
          <w:delText>　</w:delText>
        </w:r>
      </w:del>
      <w:del w:id="884" w:author="Sakai, Misa[酒井 美佐]" w:date="2020-11-30T17:14:00Z">
        <w:r>
          <w:rPr>
            <w:rFonts w:cs="ＭＳ ゴシック;MS Gothic" w:ascii="ＭＳ ゴシック;MS Gothic" w:hAnsi="ＭＳ ゴシック;MS Gothic"/>
          </w:rPr>
          <w:delText>1</w:delText>
        </w:r>
      </w:del>
      <w:del w:id="885" w:author="Sakai, Misa[酒井 美佐]" w:date="2020-11-30T17:14:00Z">
        <w:r>
          <w:rPr>
            <w:rFonts w:cs="ＭＳ ゴシック;MS Gothic" w:ascii="ＭＳ ゴシック;MS Gothic" w:hAnsi="ＭＳ ゴシック;MS Gothic"/>
          </w:rPr>
          <w:delText>0-20</w:delText>
        </w:r>
      </w:del>
      <w:del w:id="886" w:author="Sakai, Misa[酒井 美佐]" w:date="2020-11-30T17:14:00Z">
        <w:r>
          <w:rPr>
            <w:rFonts w:ascii="ＭＳ ゴシック;MS Gothic" w:hAnsi="ＭＳ ゴシック;MS Gothic" w:cs="ＭＳ ゴシック;MS Gothic"/>
          </w:rPr>
          <w:delText>名程度</w:delText>
        </w:r>
      </w:del>
      <w:del w:id="887" w:author="Sakai, Misa[酒井 美佐]" w:date="2020-11-25T15:21:00Z">
        <w:r>
          <w:rPr>
            <w:rFonts w:ascii="ＭＳ ゴシック;MS Gothic" w:hAnsi="ＭＳ ゴシック;MS Gothic" w:cs="ＭＳ ゴシック;MS Gothic"/>
          </w:rPr>
          <w:delText>（遠隔）</w:delText>
        </w:r>
      </w:del>
    </w:p>
    <w:p>
      <w:pPr>
        <w:pStyle w:val="Normal"/>
        <w:widowControl w:val="false"/>
        <w:bidi w:val="0"/>
        <w:ind w:firstLine="240"/>
        <w:jc w:val="both"/>
        <w:rPr>
          <w:rFonts w:ascii="ＭＳ ゴシック;MS Gothic" w:hAnsi="ＭＳ ゴシック;MS Gothic" w:cs="ＭＳ ゴシック;MS Gothic"/>
          <w:highlight w:val="yellow"/>
          <w:del w:id="890" w:author="Sakai, Misa[酒井 美佐]" w:date="2020-11-30T17:14:00Z"/>
        </w:rPr>
      </w:pPr>
      <w:del w:id="889" w:author="Sakai, Misa[酒井 美佐]" w:date="2020-11-30T17:14:00Z">
        <w:r>
          <w:rPr>
            <w:rFonts w:cs="ＭＳ ゴシック;MS Gothic" w:ascii="ＭＳ ゴシック;MS Gothic" w:hAnsi="ＭＳ ゴシック;MS Gothic"/>
            <w:highlight w:val="yellow"/>
          </w:rPr>
        </w:r>
      </w:del>
    </w:p>
    <w:p>
      <w:pPr>
        <w:pStyle w:val="Normal"/>
        <w:widowControl w:val="false"/>
        <w:bidi w:val="0"/>
        <w:ind w:firstLine="240"/>
        <w:jc w:val="both"/>
        <w:rPr>
          <w:rFonts w:ascii="ＭＳ ゴシック;MS Gothic" w:hAnsi="ＭＳ ゴシック;MS Gothic" w:cs="ＭＳ ゴシック;MS Gothic"/>
          <w:del w:id="892" w:author="Sakai, Misa[酒井 美佐]" w:date="2020-11-30T17:14:00Z"/>
        </w:rPr>
      </w:pPr>
      <w:del w:id="891" w:author="Sakai, Misa[酒井 美佐]" w:date="2020-11-30T17:14:00Z">
        <w:r>
          <w:rPr>
            <w:rFonts w:ascii="ＭＳ ゴシック;MS Gothic" w:hAnsi="ＭＳ ゴシック;MS Gothic" w:cs="ＭＳ ゴシック;MS Gothic"/>
          </w:rPr>
          <w:delText>【研修対象国】</w:delText>
        </w:r>
      </w:del>
    </w:p>
    <w:p>
      <w:pPr>
        <w:pStyle w:val="Normal"/>
        <w:widowControl w:val="false"/>
        <w:bidi w:val="0"/>
        <w:ind w:firstLine="240"/>
        <w:jc w:val="both"/>
        <w:rPr>
          <w:rFonts w:ascii="ＭＳ ゴシック;MS Gothic" w:hAnsi="ＭＳ ゴシック;MS Gothic" w:cs="ＭＳ ゴシック;MS Gothic"/>
          <w:del w:id="894" w:author="Sakai, Misa[酒井 美佐]" w:date="2020-11-30T17:14:00Z"/>
        </w:rPr>
      </w:pPr>
      <w:del w:id="893" w:author="Sakai, Misa[酒井 美佐]" w:date="2020-11-30T17:14:00Z">
        <w:r>
          <w:rPr>
            <w:rFonts w:ascii="ＭＳ ゴシック;MS Gothic" w:hAnsi="ＭＳ ゴシック;MS Gothic" w:cs="ＭＳ ゴシック;MS Gothic"/>
          </w:rPr>
          <w:delText>　ヨルダン</w:delText>
        </w:r>
      </w:del>
    </w:p>
    <w:p>
      <w:pPr>
        <w:pStyle w:val="Normal"/>
        <w:widowControl w:val="false"/>
        <w:bidi w:val="0"/>
        <w:ind w:firstLine="240"/>
        <w:jc w:val="both"/>
        <w:rPr>
          <w:rFonts w:ascii="ＭＳ ゴシック;MS Gothic" w:hAnsi="ＭＳ ゴシック;MS Gothic" w:cs="ＭＳ ゴシック;MS Gothic"/>
          <w:del w:id="896" w:author="Sakai, Misa[酒井 美佐]" w:date="2020-11-30T17:14:00Z"/>
        </w:rPr>
      </w:pPr>
      <w:del w:id="895" w:author="Sakai, Misa[酒井 美佐]" w:date="2020-11-30T17:14:00Z">
        <w:r>
          <w:rPr>
            <w:rFonts w:cs="ＭＳ ゴシック;MS Gothic" w:ascii="ＭＳ ゴシック;MS Gothic" w:hAnsi="ＭＳ ゴシック;MS Gothic"/>
          </w:rPr>
        </w:r>
      </w:del>
    </w:p>
    <w:p>
      <w:pPr>
        <w:pStyle w:val="Normal"/>
        <w:widowControl w:val="false"/>
        <w:bidi w:val="0"/>
        <w:ind w:firstLine="240"/>
        <w:jc w:val="both"/>
        <w:rPr>
          <w:rFonts w:ascii="ＭＳ ゴシック;MS Gothic" w:hAnsi="ＭＳ ゴシック;MS Gothic" w:cs="ＭＳ ゴシック;MS Gothic"/>
          <w:del w:id="898" w:author="Sakai, Misa[酒井 美佐]" w:date="2020-11-30T17:14:00Z"/>
        </w:rPr>
      </w:pPr>
      <w:del w:id="897" w:author="Sakai, Misa[酒井 美佐]" w:date="2020-11-30T17:14:00Z">
        <w:r>
          <w:rPr>
            <w:rFonts w:ascii="ＭＳ ゴシック;MS Gothic" w:hAnsi="ＭＳ ゴシック;MS Gothic" w:cs="ＭＳ ゴシック;MS Gothic"/>
          </w:rPr>
          <w:delText>【対象研修員】</w:delText>
        </w:r>
      </w:del>
    </w:p>
    <w:p>
      <w:pPr>
        <w:pStyle w:val="Normal"/>
        <w:widowControl w:val="false"/>
        <w:numPr>
          <w:ilvl w:val="0"/>
          <w:numId w:val="0"/>
        </w:numPr>
        <w:bidi w:val="0"/>
        <w:ind w:firstLine="240"/>
        <w:jc w:val="both"/>
        <w:rPr>
          <w:rFonts w:ascii="ＭＳ ゴシック;MS Gothic" w:hAnsi="ＭＳ ゴシック;MS Gothic" w:cs="ＭＳ ゴシック;MS Gothic"/>
          <w:del w:id="900" w:author="Sakai, Misa[酒井 美佐]" w:date="2020-11-30T17:14:00Z"/>
        </w:rPr>
      </w:pPr>
      <w:del w:id="899" w:author="Sakai, Misa[酒井 美佐]" w:date="2020-11-30T17:14:00Z">
        <w:r>
          <w:rPr>
            <w:rFonts w:ascii="ＭＳ ゴシック;MS Gothic" w:hAnsi="ＭＳ ゴシック;MS Gothic" w:cs="ＭＳ ゴシック;MS Gothic"/>
          </w:rPr>
          <w:delText>省エネルギーに係る政策立案に携わるもの、若しくは携わる見込みの者</w:delText>
        </w:r>
      </w:del>
    </w:p>
    <w:p>
      <w:pPr>
        <w:pStyle w:val="Normal"/>
        <w:widowControl w:val="false"/>
        <w:numPr>
          <w:ilvl w:val="0"/>
          <w:numId w:val="0"/>
        </w:numPr>
        <w:bidi w:val="0"/>
        <w:ind w:firstLine="240"/>
        <w:jc w:val="both"/>
        <w:rPr>
          <w:rFonts w:ascii="ＭＳ ゴシック;MS Gothic" w:hAnsi="ＭＳ ゴシック;MS Gothic" w:cs="ＭＳ ゴシック;MS Gothic"/>
          <w:del w:id="902" w:author="Sakai, Misa[酒井 美佐]" w:date="2020-11-30T17:14:00Z"/>
        </w:rPr>
      </w:pPr>
      <w:del w:id="901" w:author="Sakai, Misa[酒井 美佐]" w:date="2020-11-30T17:14:00Z">
        <w:r>
          <w:rPr>
            <w:rFonts w:ascii="ＭＳ ゴシック;MS Gothic" w:hAnsi="ＭＳ ゴシック;MS Gothic" w:cs="ＭＳ ゴシック;MS Gothic"/>
          </w:rPr>
          <w:delText>心身ともに研修に適した健康状態である者</w:delText>
        </w:r>
      </w:del>
    </w:p>
    <w:p>
      <w:pPr>
        <w:pStyle w:val="Normal"/>
        <w:widowControl w:val="false"/>
        <w:numPr>
          <w:ilvl w:val="0"/>
          <w:numId w:val="0"/>
        </w:numPr>
        <w:bidi w:val="0"/>
        <w:ind w:firstLine="240"/>
        <w:jc w:val="both"/>
        <w:rPr>
          <w:rFonts w:ascii="ＭＳ ゴシック;MS Gothic" w:hAnsi="ＭＳ ゴシック;MS Gothic" w:cs="ＭＳ ゴシック;MS Gothic"/>
          <w:del w:id="904" w:author="Sakai, Misa[酒井 美佐]" w:date="2020-11-30T17:14:00Z"/>
        </w:rPr>
      </w:pPr>
      <w:del w:id="903" w:author="Sakai, Misa[酒井 美佐]" w:date="2020-11-30T17:14:00Z">
        <w:r>
          <w:rPr>
            <w:rFonts w:ascii="ＭＳ ゴシック;MS Gothic" w:hAnsi="ＭＳ ゴシック;MS Gothic" w:cs="ＭＳ ゴシック;MS Gothic"/>
          </w:rPr>
          <w:delText>軍籍にない者</w:delText>
        </w:r>
      </w:del>
    </w:p>
    <w:p>
      <w:pPr>
        <w:pStyle w:val="Normal"/>
        <w:widowControl w:val="false"/>
        <w:bidi w:val="0"/>
        <w:ind w:firstLine="240"/>
        <w:jc w:val="both"/>
        <w:rPr>
          <w:rFonts w:ascii="ＭＳ ゴシック;MS Gothic" w:hAnsi="ＭＳ ゴシック;MS Gothic" w:cs="ＭＳ ゴシック;MS Gothic"/>
          <w:del w:id="906" w:author="Sakai, Misa[酒井 美佐]" w:date="2020-11-30T17:14:00Z"/>
        </w:rPr>
      </w:pPr>
      <w:del w:id="905" w:author="Sakai, Misa[酒井 美佐]" w:date="2020-11-30T17:14:00Z">
        <w:r>
          <w:rPr>
            <w:rFonts w:cs="ＭＳ ゴシック;MS Gothic" w:ascii="ＭＳ ゴシック;MS Gothic" w:hAnsi="ＭＳ ゴシック;MS Gothic"/>
          </w:rPr>
        </w:r>
      </w:del>
    </w:p>
    <w:p>
      <w:pPr>
        <w:pStyle w:val="Normal"/>
        <w:widowControl w:val="false"/>
        <w:bidi w:val="0"/>
        <w:ind w:firstLine="240"/>
        <w:jc w:val="both"/>
        <w:rPr>
          <w:rFonts w:ascii="ＭＳ ゴシック;MS Gothic" w:hAnsi="ＭＳ ゴシック;MS Gothic" w:cs="ＭＳ ゴシック;MS Gothic"/>
          <w:del w:id="908" w:author="Sakai, Misa[酒井 美佐]" w:date="2020-11-30T17:14:00Z"/>
        </w:rPr>
      </w:pPr>
      <w:del w:id="907" w:author="Sakai, Misa[酒井 美佐]" w:date="2020-11-30T17:14:00Z">
        <w:r>
          <w:rPr>
            <w:rFonts w:ascii="ＭＳ ゴシック;MS Gothic" w:hAnsi="ＭＳ ゴシック;MS Gothic" w:cs="ＭＳ ゴシック;MS Gothic"/>
          </w:rPr>
          <w:delText>【使用言語】</w:delText>
        </w:r>
      </w:del>
    </w:p>
    <w:p>
      <w:pPr>
        <w:pStyle w:val="Normal"/>
        <w:widowControl w:val="false"/>
        <w:bidi w:val="0"/>
        <w:ind w:firstLine="240"/>
        <w:jc w:val="both"/>
        <w:rPr>
          <w:rFonts w:ascii="ＭＳ ゴシック;MS Gothic" w:hAnsi="ＭＳ ゴシック;MS Gothic" w:cs="ＭＳ ゴシック;MS Gothic"/>
          <w:del w:id="912" w:author="Sakai, Misa[酒井 美佐]" w:date="2020-11-30T17:14:00Z"/>
        </w:rPr>
      </w:pPr>
      <w:del w:id="909" w:author="Sakai, Misa[酒井 美佐]" w:date="2020-11-30T17:14:00Z">
        <w:r>
          <w:rPr>
            <w:rFonts w:ascii="ＭＳ ゴシック;MS Gothic" w:hAnsi="ＭＳ ゴシック;MS Gothic" w:cs="ＭＳ ゴシック;MS Gothic"/>
          </w:rPr>
          <w:delText>　英語（必要に応じ研修監理員が日</w:delText>
        </w:r>
      </w:del>
      <w:del w:id="910" w:author="Sakai, Misa[酒井 美佐]" w:date="2020-11-30T17:14:00Z">
        <w:r>
          <w:rPr>
            <w:rFonts w:cs="ＭＳ ゴシック;MS Gothic" w:ascii="ＭＳ ゴシック;MS Gothic" w:hAnsi="ＭＳ ゴシック;MS Gothic"/>
          </w:rPr>
          <w:delText>-</w:delText>
        </w:r>
      </w:del>
      <w:del w:id="911" w:author="Sakai, Misa[酒井 美佐]" w:date="2020-11-30T17:14:00Z">
        <w:r>
          <w:rPr>
            <w:rFonts w:ascii="ＭＳ ゴシック;MS Gothic" w:hAnsi="ＭＳ ゴシック;MS Gothic" w:cs="ＭＳ ゴシック;MS Gothic"/>
          </w:rPr>
          <w:delText>英の通訳を行います）</w:delText>
        </w:r>
      </w:del>
    </w:p>
    <w:p>
      <w:pPr>
        <w:pStyle w:val="Normal"/>
        <w:widowControl w:val="false"/>
        <w:bidi w:val="0"/>
        <w:ind w:firstLine="240"/>
        <w:jc w:val="both"/>
        <w:rPr>
          <w:rFonts w:ascii="ＭＳ ゴシック;MS Gothic" w:hAnsi="ＭＳ ゴシック;MS Gothic" w:cs="ＭＳ ゴシック;MS Gothic"/>
          <w:del w:id="914" w:author="Sakai, Misa[酒井 美佐]" w:date="2020-11-30T17:14:00Z"/>
        </w:rPr>
      </w:pPr>
      <w:del w:id="913" w:author="Sakai, Misa[酒井 美佐]" w:date="2020-11-30T17:14:00Z">
        <w:r>
          <w:rPr>
            <w:rFonts w:cs="ＭＳ ゴシック;MS Gothic" w:ascii="ＭＳ ゴシック;MS Gothic" w:hAnsi="ＭＳ ゴシック;MS Gothic"/>
          </w:rPr>
        </w:r>
      </w:del>
    </w:p>
    <w:p>
      <w:pPr>
        <w:pStyle w:val="Normal"/>
        <w:widowControl w:val="false"/>
        <w:bidi w:val="0"/>
        <w:ind w:firstLine="240"/>
        <w:jc w:val="both"/>
        <w:rPr>
          <w:del w:id="916" w:author="Sakai, Misa[酒井 美佐]" w:date="2020-11-30T17:14:00Z"/>
        </w:rPr>
      </w:pPr>
      <w:del w:id="915" w:author="Sakai, Misa[酒井 美佐]" w:date="2020-11-30T17:14:00Z">
        <w:r>
          <w:rPr>
            <w:rFonts w:ascii="ＭＳ ゴシック;MS Gothic" w:hAnsi="ＭＳ ゴシック;MS Gothic" w:cs="ＭＳ ゴシック;MS Gothic"/>
          </w:rPr>
          <w:delText>【研修概要】</w:delText>
        </w:r>
      </w:del>
    </w:p>
    <w:p>
      <w:pPr>
        <w:pStyle w:val="Normal"/>
        <w:widowControl w:val="false"/>
        <w:numPr>
          <w:ilvl w:val="0"/>
          <w:numId w:val="0"/>
        </w:numPr>
        <w:bidi w:val="0"/>
        <w:ind w:firstLine="240"/>
        <w:jc w:val="both"/>
        <w:rPr>
          <w:rFonts w:ascii="ＭＳ ゴシック;MS Gothic" w:hAnsi="ＭＳ ゴシック;MS Gothic" w:cs="ＭＳ ゴシック;MS Gothic"/>
          <w:del w:id="918" w:author="Sakai, Misa[酒井 美佐]" w:date="2020-11-30T17:14:00Z"/>
        </w:rPr>
      </w:pPr>
      <w:del w:id="917" w:author="Sakai, Misa[酒井 美佐]" w:date="2020-11-30T17:14:00Z">
        <w:r>
          <w:rPr>
            <w:rFonts w:ascii="ＭＳ ゴシック;MS Gothic" w:hAnsi="ＭＳ ゴシック;MS Gothic" w:cs="ＭＳ ゴシック;MS Gothic"/>
          </w:rPr>
          <w:delText>事前活動</w:delText>
        </w:r>
      </w:del>
    </w:p>
    <w:p>
      <w:pPr>
        <w:pStyle w:val="Normal"/>
        <w:widowControl w:val="false"/>
        <w:bidi w:val="0"/>
        <w:ind w:firstLine="240"/>
        <w:jc w:val="both"/>
        <w:rPr>
          <w:rFonts w:ascii="ＭＳ ゴシック;MS Gothic" w:hAnsi="ＭＳ ゴシック;MS Gothic" w:cs="ＭＳ ゴシック;MS Gothic"/>
          <w:del w:id="920" w:author="Sakai, Misa[酒井 美佐]" w:date="2020-11-30T17:14:00Z"/>
        </w:rPr>
      </w:pPr>
      <w:del w:id="919" w:author="Sakai, Misa[酒井 美佐]" w:date="2020-11-30T17:14:00Z">
        <w:r>
          <w:rPr>
            <w:rFonts w:ascii="ＭＳ ゴシック;MS Gothic" w:hAnsi="ＭＳ ゴシック;MS Gothic" w:cs="ＭＳ ゴシック;MS Gothic"/>
          </w:rPr>
          <w:delText>カントリーレポートの提出</w:delText>
        </w:r>
      </w:del>
    </w:p>
    <w:p>
      <w:pPr>
        <w:pStyle w:val="Normal"/>
        <w:widowControl w:val="false"/>
        <w:bidi w:val="0"/>
        <w:ind w:firstLine="240"/>
        <w:jc w:val="both"/>
        <w:rPr>
          <w:rFonts w:ascii="ＭＳ ゴシック;MS Gothic" w:hAnsi="ＭＳ ゴシック;MS Gothic" w:cs="ＭＳ ゴシック;MS Gothic"/>
          <w:del w:id="922" w:author="Sakai, Misa[酒井 美佐]" w:date="2020-11-30T17:14:00Z"/>
        </w:rPr>
      </w:pPr>
      <w:del w:id="921"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rFonts w:ascii="ＭＳ ゴシック;MS Gothic" w:hAnsi="ＭＳ ゴシック;MS Gothic" w:cs="ＭＳ ゴシック;MS Gothic"/>
          <w:del w:id="925" w:author="Sakai, Misa[酒井 美佐]" w:date="2020-11-30T17:14:00Z"/>
        </w:rPr>
      </w:pPr>
      <w:del w:id="923" w:author="Sakai, Misa[酒井 美佐]" w:date="2020-11-30T17:14:00Z">
        <w:r>
          <w:rPr>
            <w:rFonts w:ascii="ＭＳ ゴシック;MS Gothic" w:hAnsi="ＭＳ ゴシック;MS Gothic" w:cs="ＭＳ ゴシック;MS Gothic"/>
          </w:rPr>
          <w:delText>研修期間</w:delText>
        </w:r>
      </w:del>
      <w:del w:id="924" w:author="Sakai, Misa[酒井 美佐]" w:date="2020-11-25T15:22:00Z">
        <w:r>
          <w:rPr>
            <w:rFonts w:ascii="ＭＳ ゴシック;MS Gothic" w:hAnsi="ＭＳ ゴシック;MS Gothic" w:cs="ＭＳ ゴシック;MS Gothic"/>
          </w:rPr>
          <w:delText>（オンライン）</w:delText>
        </w:r>
      </w:del>
    </w:p>
    <w:p>
      <w:pPr>
        <w:pStyle w:val="Normal"/>
        <w:widowControl w:val="false"/>
        <w:numPr>
          <w:ilvl w:val="0"/>
          <w:numId w:val="0"/>
        </w:numPr>
        <w:bidi w:val="0"/>
        <w:ind w:firstLine="240"/>
        <w:jc w:val="both"/>
        <w:rPr>
          <w:rFonts w:ascii="ＭＳ ゴシック;MS Gothic" w:hAnsi="ＭＳ ゴシック;MS Gothic" w:cs="ＭＳ ゴシック;MS Gothic"/>
          <w:del w:id="927" w:author="Sakai, Misa[酒井 美佐]" w:date="2020-11-30T17:14:00Z"/>
        </w:rPr>
      </w:pPr>
      <w:del w:id="926" w:author="Sakai, Misa[酒井 美佐]" w:date="2020-11-30T17:14:00Z">
        <w:r>
          <w:rPr>
            <w:rFonts w:ascii="ＭＳ ゴシック;MS Gothic" w:hAnsi="ＭＳ ゴシック;MS Gothic" w:cs="ＭＳ ゴシック;MS Gothic"/>
          </w:rPr>
          <w:delText>以下の内容の講義、実習、討論を行う。</w:delText>
        </w:r>
      </w:del>
    </w:p>
    <w:p>
      <w:pPr>
        <w:pStyle w:val="Normal"/>
        <w:widowControl w:val="false"/>
        <w:numPr>
          <w:ilvl w:val="0"/>
          <w:numId w:val="0"/>
        </w:numPr>
        <w:bidi w:val="0"/>
        <w:ind w:firstLine="240"/>
        <w:jc w:val="both"/>
        <w:rPr>
          <w:rFonts w:ascii="ＭＳ ゴシック;MS Gothic" w:hAnsi="ＭＳ ゴシック;MS Gothic" w:cs="ＭＳ ゴシック;MS Gothic"/>
          <w:del w:id="929" w:author="Sakai, Misa[酒井 美佐]" w:date="2020-11-30T17:14:00Z"/>
        </w:rPr>
      </w:pPr>
      <w:del w:id="928" w:author="Sakai, Misa[酒井 美佐]" w:date="2020-11-30T17:14:00Z">
        <w:r>
          <w:rPr>
            <w:rFonts w:ascii="ＭＳ ゴシック;MS Gothic" w:hAnsi="ＭＳ ゴシック;MS Gothic" w:cs="ＭＳ ゴシック;MS Gothic"/>
          </w:rPr>
          <w:delText>省エネ分野の国際的動向</w:delText>
        </w:r>
      </w:del>
    </w:p>
    <w:p>
      <w:pPr>
        <w:pStyle w:val="Normal"/>
        <w:widowControl w:val="false"/>
        <w:numPr>
          <w:ilvl w:val="0"/>
          <w:numId w:val="0"/>
        </w:numPr>
        <w:bidi w:val="0"/>
        <w:ind w:firstLine="240"/>
        <w:jc w:val="both"/>
        <w:rPr>
          <w:rFonts w:ascii="ＭＳ ゴシック;MS Gothic" w:hAnsi="ＭＳ ゴシック;MS Gothic" w:cs="ＭＳ ゴシック;MS Gothic"/>
          <w:del w:id="931" w:author="Sakai, Misa[酒井 美佐]" w:date="2020-11-30T17:14:00Z"/>
        </w:rPr>
      </w:pPr>
      <w:del w:id="930" w:author="Sakai, Misa[酒井 美佐]" w:date="2020-11-30T17:14:00Z">
        <w:r>
          <w:rPr>
            <w:rFonts w:ascii="ＭＳ ゴシック;MS Gothic" w:hAnsi="ＭＳ ゴシック;MS Gothic" w:cs="ＭＳ ゴシック;MS Gothic"/>
          </w:rPr>
          <w:delText>統計データに基づく省エネ分析手法</w:delText>
        </w:r>
      </w:del>
    </w:p>
    <w:p>
      <w:pPr>
        <w:pStyle w:val="Normal"/>
        <w:widowControl w:val="false"/>
        <w:numPr>
          <w:ilvl w:val="0"/>
          <w:numId w:val="0"/>
        </w:numPr>
        <w:bidi w:val="0"/>
        <w:ind w:firstLine="240"/>
        <w:jc w:val="both"/>
        <w:rPr>
          <w:rFonts w:ascii="ＭＳ ゴシック;MS Gothic" w:hAnsi="ＭＳ ゴシック;MS Gothic" w:cs="ＭＳ ゴシック;MS Gothic"/>
          <w:del w:id="933" w:author="Sakai, Misa[酒井 美佐]" w:date="2020-11-30T17:14:00Z"/>
        </w:rPr>
      </w:pPr>
      <w:del w:id="932" w:author="Sakai, Misa[酒井 美佐]" w:date="2020-11-30T17:14:00Z">
        <w:r>
          <w:rPr>
            <w:rFonts w:ascii="ＭＳ ゴシック;MS Gothic" w:hAnsi="ＭＳ ゴシック;MS Gothic" w:cs="ＭＳ ゴシック;MS Gothic"/>
          </w:rPr>
          <w:delText>統計データ収集手法</w:delText>
        </w:r>
      </w:del>
    </w:p>
    <w:p>
      <w:pPr>
        <w:pStyle w:val="Normal"/>
        <w:widowControl w:val="false"/>
        <w:numPr>
          <w:ilvl w:val="0"/>
          <w:numId w:val="0"/>
        </w:numPr>
        <w:bidi w:val="0"/>
        <w:ind w:firstLine="240"/>
        <w:jc w:val="both"/>
        <w:rPr>
          <w:rFonts w:ascii="ＭＳ ゴシック;MS Gothic" w:hAnsi="ＭＳ ゴシック;MS Gothic" w:cs="ＭＳ ゴシック;MS Gothic"/>
          <w:del w:id="935" w:author="Sakai, Misa[酒井 美佐]" w:date="2020-11-30T17:14:00Z"/>
        </w:rPr>
      </w:pPr>
      <w:del w:id="934" w:author="Sakai, Misa[酒井 美佐]" w:date="2020-11-30T17:14:00Z">
        <w:r>
          <w:rPr>
            <w:rFonts w:ascii="ＭＳ ゴシック;MS Gothic" w:hAnsi="ＭＳ ゴシック;MS Gothic" w:cs="ＭＳ ゴシック;MS Gothic"/>
          </w:rPr>
          <w:delText>省エネ推進体制と組織、エネルギー管理制度</w:delText>
        </w:r>
      </w:del>
    </w:p>
    <w:p>
      <w:pPr>
        <w:pStyle w:val="Normal"/>
        <w:widowControl w:val="false"/>
        <w:numPr>
          <w:ilvl w:val="0"/>
          <w:numId w:val="0"/>
        </w:numPr>
        <w:bidi w:val="0"/>
        <w:ind w:firstLine="240"/>
        <w:jc w:val="both"/>
        <w:rPr>
          <w:rFonts w:ascii="ＭＳ ゴシック;MS Gothic" w:hAnsi="ＭＳ ゴシック;MS Gothic" w:cs="ＭＳ ゴシック;MS Gothic"/>
          <w:del w:id="937" w:author="Sakai, Misa[酒井 美佐]" w:date="2020-11-30T17:14:00Z"/>
        </w:rPr>
      </w:pPr>
      <w:del w:id="936" w:author="Sakai, Misa[酒井 美佐]" w:date="2020-11-30T17:14:00Z">
        <w:r>
          <w:rPr>
            <w:rFonts w:ascii="ＭＳ ゴシック;MS Gothic" w:hAnsi="ＭＳ ゴシック;MS Gothic" w:cs="ＭＳ ゴシック;MS Gothic"/>
          </w:rPr>
          <w:delText>分野別の省エネのポイント（業務・家庭、産業、運輸交通）</w:delText>
        </w:r>
      </w:del>
    </w:p>
    <w:p>
      <w:pPr>
        <w:pStyle w:val="Normal"/>
        <w:widowControl w:val="false"/>
        <w:numPr>
          <w:ilvl w:val="0"/>
          <w:numId w:val="0"/>
        </w:numPr>
        <w:bidi w:val="0"/>
        <w:ind w:firstLine="240"/>
        <w:jc w:val="both"/>
        <w:rPr>
          <w:rFonts w:ascii="ＭＳ ゴシック;MS Gothic" w:hAnsi="ＭＳ ゴシック;MS Gothic" w:cs="ＭＳ ゴシック;MS Gothic"/>
          <w:del w:id="939" w:author="Sakai, Misa[酒井 美佐]" w:date="2020-11-30T17:14:00Z"/>
        </w:rPr>
      </w:pPr>
      <w:del w:id="938"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rFonts w:ascii="ＭＳ ゴシック;MS Gothic" w:hAnsi="ＭＳ ゴシック;MS Gothic" w:cs="ＭＳ ゴシック;MS Gothic"/>
          <w:del w:id="941" w:author="Sakai, Misa[酒井 美佐]" w:date="2020-11-30T17:14:00Z"/>
        </w:rPr>
      </w:pPr>
      <w:del w:id="940" w:author="Sakai, Misa[酒井 美佐]" w:date="2020-11-30T17:14:00Z">
        <w:r>
          <w:rPr>
            <w:rFonts w:ascii="ＭＳ ゴシック;MS Gothic" w:hAnsi="ＭＳ ゴシック;MS Gothic" w:cs="ＭＳ ゴシック;MS Gothic"/>
          </w:rPr>
          <w:delText>研修付帯プログラム</w:delText>
        </w:r>
      </w:del>
    </w:p>
    <w:p>
      <w:pPr>
        <w:pStyle w:val="Normal"/>
        <w:widowControl w:val="false"/>
        <w:numPr>
          <w:ilvl w:val="0"/>
          <w:numId w:val="0"/>
        </w:numPr>
        <w:bidi w:val="0"/>
        <w:ind w:firstLine="240"/>
        <w:jc w:val="both"/>
        <w:rPr>
          <w:rFonts w:ascii="ＭＳ ゴシック;MS Gothic" w:hAnsi="ＭＳ ゴシック;MS Gothic" w:cs="ＭＳ ゴシック;MS Gothic"/>
          <w:del w:id="949" w:author="Sakai, Misa[酒井 美佐]" w:date="2020-11-30T17:14:00Z"/>
        </w:rPr>
      </w:pPr>
      <w:del w:id="942" w:author="Sakai, Misa[酒井 美佐]" w:date="2020-11-30T17:14:00Z">
        <w:r>
          <w:rPr>
            <w:rFonts w:ascii="ＭＳ ゴシック;MS Gothic" w:hAnsi="ＭＳ ゴシック;MS Gothic" w:cs="ＭＳ ゴシック;MS Gothic"/>
          </w:rPr>
          <w:delText>プログラム・オリエンテーション（研修概要説明</w:delText>
        </w:r>
      </w:del>
      <w:del w:id="943" w:author="Sakai, Misa[酒井 美佐]" w:date="2020-11-30T17:14:00Z">
        <w:r>
          <w:rPr>
            <w:rFonts w:cs="ＭＳ ゴシック;MS Gothic" w:ascii="ＭＳ ゴシック;MS Gothic" w:hAnsi="ＭＳ ゴシック;MS Gothic"/>
          </w:rPr>
          <w:delText>)</w:delText>
        </w:r>
      </w:del>
      <w:del w:id="944" w:author="Sakai, Misa[酒井 美佐]" w:date="2020-11-30T17:14:00Z">
        <w:r>
          <w:rPr>
            <w:rFonts w:ascii="ＭＳ ゴシック;MS Gothic" w:hAnsi="ＭＳ ゴシック;MS Gothic" w:cs="ＭＳ ゴシック;MS Gothic"/>
          </w:rPr>
          <w:delText>：</w:delText>
        </w:r>
      </w:del>
      <w:del w:id="945" w:author="Sakai, Misa[酒井 美佐]" w:date="2020-11-30T17:14:00Z">
        <w:r>
          <w:rPr>
            <w:rFonts w:cs="ＭＳ ゴシック;MS Gothic" w:ascii="ＭＳ ゴシック;MS Gothic" w:hAnsi="ＭＳ ゴシック;MS Gothic"/>
          </w:rPr>
          <w:delText>1</w:delText>
        </w:r>
      </w:del>
      <w:del w:id="946" w:author="Sakai, Misa[酒井 美佐]" w:date="2020-11-30T17:14:00Z">
        <w:r>
          <w:rPr>
            <w:rFonts w:ascii="ＭＳ ゴシック;MS Gothic" w:hAnsi="ＭＳ ゴシック;MS Gothic" w:cs="ＭＳ ゴシック;MS Gothic"/>
          </w:rPr>
          <w:delText>時間</w:delText>
        </w:r>
      </w:del>
      <w:del w:id="947" w:author="Sakai, Misa[酒井 美佐]" w:date="2020-11-30T17:14:00Z">
        <w:r>
          <w:rPr>
            <w:rFonts w:cs="ＭＳ ゴシック;MS Gothic" w:ascii="ＭＳ ゴシック;MS Gothic" w:hAnsi="ＭＳ ゴシック;MS Gothic"/>
          </w:rPr>
          <w:delText>30</w:delText>
        </w:r>
      </w:del>
      <w:del w:id="948" w:author="Sakai, Misa[酒井 美佐]" w:date="2020-11-30T17:14:00Z">
        <w:r>
          <w:rPr>
            <w:rFonts w:ascii="ＭＳ ゴシック;MS Gothic" w:hAnsi="ＭＳ ゴシック;MS Gothic" w:cs="ＭＳ ゴシック;MS Gothic"/>
          </w:rPr>
          <w:delText>分程度、</w:delText>
        </w:r>
      </w:del>
    </w:p>
    <w:p>
      <w:pPr>
        <w:pStyle w:val="Normal"/>
        <w:widowControl w:val="false"/>
        <w:numPr>
          <w:ilvl w:val="0"/>
          <w:numId w:val="0"/>
        </w:numPr>
        <w:bidi w:val="0"/>
        <w:ind w:firstLine="240"/>
        <w:jc w:val="both"/>
        <w:rPr>
          <w:rFonts w:ascii="ＭＳ ゴシック;MS Gothic" w:hAnsi="ＭＳ ゴシック;MS Gothic" w:cs="ＭＳ ゴシック;MS Gothic"/>
          <w:del w:id="953" w:author="Sakai, Misa[酒井 美佐]" w:date="2020-11-30T17:14:00Z"/>
        </w:rPr>
      </w:pPr>
      <w:del w:id="950" w:author="Sakai, Misa[酒井 美佐]" w:date="2020-11-30T17:14:00Z">
        <w:r>
          <w:rPr>
            <w:rFonts w:ascii="ＭＳ ゴシック;MS Gothic" w:hAnsi="ＭＳ ゴシック;MS Gothic" w:cs="ＭＳ ゴシック;MS Gothic"/>
          </w:rPr>
          <w:delText>評価会：</w:delText>
        </w:r>
      </w:del>
      <w:del w:id="951" w:author="Sakai, Misa[酒井 美佐]" w:date="2020-11-30T17:14:00Z">
        <w:r>
          <w:rPr>
            <w:rFonts w:cs="ＭＳ ゴシック;MS Gothic" w:ascii="ＭＳ ゴシック;MS Gothic" w:hAnsi="ＭＳ ゴシック;MS Gothic"/>
          </w:rPr>
          <w:delText>1</w:delText>
        </w:r>
      </w:del>
      <w:del w:id="952" w:author="Sakai, Misa[酒井 美佐]" w:date="2020-11-30T17:14:00Z">
        <w:r>
          <w:rPr>
            <w:rFonts w:ascii="ＭＳ ゴシック;MS Gothic" w:hAnsi="ＭＳ ゴシック;MS Gothic" w:cs="ＭＳ ゴシック;MS Gothic"/>
          </w:rPr>
          <w:delText>時間程度、技術研修最終日に実施</w:delText>
        </w:r>
      </w:del>
    </w:p>
    <w:p>
      <w:pPr>
        <w:pStyle w:val="Normal"/>
        <w:widowControl w:val="false"/>
        <w:numPr>
          <w:ilvl w:val="0"/>
          <w:numId w:val="0"/>
        </w:numPr>
        <w:bidi w:val="0"/>
        <w:ind w:firstLine="240"/>
        <w:jc w:val="both"/>
        <w:rPr>
          <w:rFonts w:ascii="ＭＳ ゴシック;MS Gothic" w:hAnsi="ＭＳ ゴシック;MS Gothic" w:cs="ＭＳ ゴシック;MS Gothic"/>
          <w:del w:id="955" w:author="Sakai, Misa[酒井 美佐]" w:date="2020-11-30T17:14:00Z"/>
        </w:rPr>
      </w:pPr>
      <w:del w:id="954" w:author="Sakai, Misa[酒井 美佐]" w:date="2020-11-30T17:14:00Z">
        <w:r>
          <w:rPr>
            <w:rFonts w:ascii="ＭＳ ゴシック;MS Gothic" w:hAnsi="ＭＳ ゴシック;MS Gothic" w:cs="ＭＳ ゴシック;MS Gothic"/>
          </w:rPr>
          <w:delText>２．業務の範囲及び内容</w:delText>
        </w:r>
      </w:del>
    </w:p>
    <w:p>
      <w:pPr>
        <w:pStyle w:val="Normal"/>
        <w:widowControl w:val="false"/>
        <w:numPr>
          <w:ilvl w:val="0"/>
          <w:numId w:val="0"/>
        </w:numPr>
        <w:bidi w:val="0"/>
        <w:ind w:firstLine="240"/>
        <w:jc w:val="both"/>
        <w:rPr>
          <w:rFonts w:ascii="ＭＳ ゴシック;MS Gothic" w:hAnsi="ＭＳ ゴシック;MS Gothic" w:cs="ＭＳ ゴシック;MS Gothic"/>
          <w:del w:id="957" w:author="Sakai, Misa[酒井 美佐]" w:date="2020-11-30T17:14:00Z"/>
        </w:rPr>
      </w:pPr>
      <w:del w:id="956" w:author="Sakai, Misa[酒井 美佐]" w:date="2020-11-30T17:14:00Z">
        <w:r>
          <w:rPr>
            <w:rFonts w:ascii="ＭＳ ゴシック;MS Gothic" w:hAnsi="ＭＳ ゴシック;MS Gothic" w:cs="ＭＳ ゴシック;MS Gothic"/>
          </w:rPr>
          <w:delText>研修実施全般に関する事項</w:delText>
        </w:r>
      </w:del>
    </w:p>
    <w:p>
      <w:pPr>
        <w:pStyle w:val="Normal"/>
        <w:widowControl w:val="false"/>
        <w:numPr>
          <w:ilvl w:val="0"/>
          <w:numId w:val="0"/>
        </w:numPr>
        <w:bidi w:val="0"/>
        <w:ind w:firstLine="240"/>
        <w:jc w:val="both"/>
        <w:rPr>
          <w:rFonts w:ascii="ＭＳ ゴシック;MS Gothic" w:hAnsi="ＭＳ ゴシック;MS Gothic" w:cs="ＭＳ ゴシック;MS Gothic"/>
          <w:del w:id="959" w:author="Sakai, Misa[酒井 美佐]" w:date="2020-11-30T17:14:00Z"/>
        </w:rPr>
      </w:pPr>
      <w:del w:id="958" w:author="Sakai, Misa[酒井 美佐]" w:date="2020-11-30T17:14:00Z">
        <w:r>
          <w:rPr>
            <w:rFonts w:ascii="ＭＳ ゴシック;MS Gothic" w:hAnsi="ＭＳ ゴシック;MS Gothic" w:cs="ＭＳ ゴシック;MS Gothic"/>
          </w:rPr>
          <w:delText>日程・研修カリキュラムの作成・ 確認、調整</w:delText>
        </w:r>
      </w:del>
    </w:p>
    <w:p>
      <w:pPr>
        <w:pStyle w:val="Normal"/>
        <w:widowControl w:val="false"/>
        <w:numPr>
          <w:ilvl w:val="0"/>
          <w:numId w:val="0"/>
        </w:numPr>
        <w:bidi w:val="0"/>
        <w:ind w:firstLine="240"/>
        <w:jc w:val="both"/>
        <w:rPr>
          <w:rFonts w:ascii="ＭＳ ゴシック;MS Gothic" w:hAnsi="ＭＳ ゴシック;MS Gothic" w:cs="ＭＳ ゴシック;MS Gothic"/>
          <w:del w:id="961" w:author="Sakai, Misa[酒井 美佐]" w:date="2020-11-30T17:14:00Z"/>
        </w:rPr>
      </w:pPr>
      <w:del w:id="960" w:author="Sakai, Misa[酒井 美佐]" w:date="2020-11-30T17:14:00Z">
        <w:r>
          <w:rPr>
            <w:rFonts w:ascii="ＭＳ ゴシック;MS Gothic" w:hAnsi="ＭＳ ゴシック;MS Gothic" w:cs="ＭＳ ゴシック;MS Gothic"/>
          </w:rPr>
          <w:delText>研修実施に必要な経費の見積もり及び経費処理</w:delText>
        </w:r>
      </w:del>
    </w:p>
    <w:p>
      <w:pPr>
        <w:pStyle w:val="Normal"/>
        <w:widowControl w:val="false"/>
        <w:numPr>
          <w:ilvl w:val="0"/>
          <w:numId w:val="0"/>
        </w:numPr>
        <w:bidi w:val="0"/>
        <w:ind w:firstLine="240"/>
        <w:jc w:val="both"/>
        <w:rPr>
          <w:rFonts w:ascii="ＭＳ ゴシック;MS Gothic" w:hAnsi="ＭＳ ゴシック;MS Gothic" w:cs="ＭＳ ゴシック;MS Gothic"/>
          <w:del w:id="963" w:author="Sakai, Misa[酒井 美佐]" w:date="2020-11-30T17:14:00Z"/>
        </w:rPr>
      </w:pPr>
      <w:del w:id="962" w:author="Sakai, Misa[酒井 美佐]" w:date="2020-11-30T17:14:00Z">
        <w:r>
          <w:rPr>
            <w:rFonts w:ascii="ＭＳ ゴシック;MS Gothic" w:hAnsi="ＭＳ ゴシック;MS Gothic" w:cs="ＭＳ ゴシック;MS Gothic"/>
          </w:rPr>
          <w:delText>研修実施要領の確認（評価項目・評価基準の策定）</w:delText>
        </w:r>
      </w:del>
    </w:p>
    <w:p>
      <w:pPr>
        <w:pStyle w:val="Normal"/>
        <w:widowControl w:val="false"/>
        <w:numPr>
          <w:ilvl w:val="0"/>
          <w:numId w:val="0"/>
        </w:numPr>
        <w:bidi w:val="0"/>
        <w:ind w:firstLine="240"/>
        <w:jc w:val="both"/>
        <w:rPr>
          <w:rFonts w:ascii="ＭＳ ゴシック;MS Gothic" w:hAnsi="ＭＳ ゴシック;MS Gothic" w:cs="ＭＳ ゴシック;MS Gothic"/>
          <w:del w:id="965" w:author="Sakai, Misa[酒井 美佐]" w:date="2020-11-30T17:14:00Z"/>
        </w:rPr>
      </w:pPr>
      <w:del w:id="964" w:author="Sakai, Misa[酒井 美佐]" w:date="2020-11-30T17:14:00Z">
        <w:r>
          <w:rPr>
            <w:rFonts w:ascii="ＭＳ ゴシック;MS Gothic" w:hAnsi="ＭＳ ゴシック;MS Gothic" w:cs="ＭＳ ゴシック;MS Gothic"/>
          </w:rPr>
          <w:delText>コース評価要領の作成</w:delText>
        </w:r>
      </w:del>
    </w:p>
    <w:p>
      <w:pPr>
        <w:pStyle w:val="Normal"/>
        <w:widowControl w:val="false"/>
        <w:numPr>
          <w:ilvl w:val="0"/>
          <w:numId w:val="0"/>
        </w:numPr>
        <w:bidi w:val="0"/>
        <w:ind w:firstLine="240"/>
        <w:jc w:val="both"/>
        <w:rPr>
          <w:rFonts w:ascii="ＭＳ ゴシック;MS Gothic" w:hAnsi="ＭＳ ゴシック;MS Gothic" w:cs="ＭＳ ゴシック;MS Gothic"/>
          <w:del w:id="967" w:author="Sakai, Misa[酒井 美佐]" w:date="2020-11-30T17:14:00Z"/>
        </w:rPr>
      </w:pPr>
      <w:del w:id="966" w:author="Sakai, Misa[酒井 美佐]" w:date="2020-11-30T17:14:00Z">
        <w:r>
          <w:rPr>
            <w:rFonts w:ascii="ＭＳ ゴシック;MS Gothic" w:hAnsi="ＭＳ ゴシック;MS Gothic" w:cs="ＭＳ ゴシック;MS Gothic"/>
          </w:rPr>
          <w:delText>研修員選考への協力</w:delText>
        </w:r>
      </w:del>
    </w:p>
    <w:p>
      <w:pPr>
        <w:pStyle w:val="Normal"/>
        <w:widowControl w:val="false"/>
        <w:numPr>
          <w:ilvl w:val="0"/>
          <w:numId w:val="0"/>
        </w:numPr>
        <w:bidi w:val="0"/>
        <w:ind w:firstLine="240"/>
        <w:jc w:val="both"/>
        <w:rPr>
          <w:rFonts w:ascii="ＭＳ ゴシック;MS Gothic" w:hAnsi="ＭＳ ゴシック;MS Gothic" w:cs="ＭＳ ゴシック;MS Gothic"/>
          <w:del w:id="970" w:author="Sakai, Misa[酒井 美佐]" w:date="2020-11-30T17:14:00Z"/>
        </w:rPr>
      </w:pPr>
      <w:del w:id="968" w:author="Sakai, Misa[酒井 美佐]" w:date="2020-11-30T17:14:00Z">
        <w:r>
          <w:rPr>
            <w:rFonts w:cs="ＭＳ ゴシック;MS Gothic" w:ascii="ＭＳ ゴシック;MS Gothic" w:hAnsi="ＭＳ ゴシック;MS Gothic"/>
          </w:rPr>
          <w:delText xml:space="preserve">JICA </w:delText>
        </w:r>
      </w:del>
      <w:del w:id="969" w:author="Sakai, Misa[酒井 美佐]" w:date="2020-11-30T17:14:00Z">
        <w:r>
          <w:rPr>
            <w:rFonts w:ascii="ＭＳ ゴシック;MS Gothic" w:hAnsi="ＭＳ ゴシック;MS Gothic" w:cs="ＭＳ ゴシック;MS Gothic"/>
          </w:rPr>
          <w:delText>東京その他関係機関との連絡・調整</w:delText>
        </w:r>
      </w:del>
    </w:p>
    <w:p>
      <w:pPr>
        <w:pStyle w:val="Normal"/>
        <w:widowControl w:val="false"/>
        <w:numPr>
          <w:ilvl w:val="0"/>
          <w:numId w:val="0"/>
        </w:numPr>
        <w:bidi w:val="0"/>
        <w:ind w:firstLine="240"/>
        <w:jc w:val="both"/>
        <w:rPr>
          <w:rFonts w:ascii="ＭＳ ゴシック;MS Gothic" w:hAnsi="ＭＳ ゴシック;MS Gothic" w:cs="ＭＳ ゴシック;MS Gothic"/>
          <w:del w:id="972" w:author="Sakai, Misa[酒井 美佐]" w:date="2020-11-30T17:14:00Z"/>
        </w:rPr>
      </w:pPr>
      <w:del w:id="971" w:author="Sakai, Misa[酒井 美佐]" w:date="2020-11-30T17:14:00Z">
        <w:r>
          <w:rPr>
            <w:rFonts w:ascii="ＭＳ ゴシック;MS Gothic" w:hAnsi="ＭＳ ゴシック;MS Gothic" w:cs="ＭＳ ゴシック;MS Gothic"/>
          </w:rPr>
          <w:delText>研修監理員 との調整・確認</w:delText>
        </w:r>
      </w:del>
    </w:p>
    <w:p>
      <w:pPr>
        <w:pStyle w:val="Normal"/>
        <w:widowControl w:val="false"/>
        <w:numPr>
          <w:ilvl w:val="0"/>
          <w:numId w:val="0"/>
        </w:numPr>
        <w:bidi w:val="0"/>
        <w:ind w:firstLine="240"/>
        <w:jc w:val="both"/>
        <w:rPr>
          <w:del w:id="974" w:author="Sakai, Misa[酒井 美佐]" w:date="2020-11-30T17:14:00Z"/>
        </w:rPr>
      </w:pPr>
      <w:del w:id="973" w:author="Sakai, Misa[酒井 美佐]" w:date="2020-11-30T17:14:00Z">
        <w:r>
          <w:rPr>
            <w:rFonts w:ascii="ＭＳ ゴシック;MS Gothic" w:hAnsi="ＭＳ ゴシック;MS Gothic" w:cs="ＭＳ ゴシック;MS Gothic"/>
          </w:rPr>
          <w:delText>プログラム・オリエンテーションの実施への協力</w:delText>
        </w:r>
      </w:del>
    </w:p>
    <w:p>
      <w:pPr>
        <w:pStyle w:val="Normal"/>
        <w:widowControl w:val="false"/>
        <w:numPr>
          <w:ilvl w:val="0"/>
          <w:numId w:val="0"/>
        </w:numPr>
        <w:bidi w:val="0"/>
        <w:ind w:firstLine="240"/>
        <w:jc w:val="both"/>
        <w:rPr>
          <w:rFonts w:ascii="ＭＳ ゴシック;MS Gothic" w:hAnsi="ＭＳ ゴシック;MS Gothic" w:cs="ＭＳ ゴシック;MS Gothic"/>
          <w:del w:id="976" w:author="Sakai, Misa[酒井 美佐]" w:date="2020-11-30T17:14:00Z"/>
        </w:rPr>
      </w:pPr>
      <w:del w:id="975" w:author="Sakai, Misa[酒井 美佐]" w:date="2020-11-30T17:14:00Z">
        <w:r>
          <w:rPr>
            <w:rFonts w:ascii="ＭＳ ゴシック;MS Gothic" w:hAnsi="ＭＳ ゴシック;MS Gothic" w:cs="ＭＳ ゴシック;MS Gothic"/>
          </w:rPr>
          <w:delText>研修の運営管理とモニタリング</w:delText>
        </w:r>
      </w:del>
    </w:p>
    <w:p>
      <w:pPr>
        <w:pStyle w:val="Normal"/>
        <w:widowControl w:val="false"/>
        <w:numPr>
          <w:ilvl w:val="0"/>
          <w:numId w:val="0"/>
        </w:numPr>
        <w:bidi w:val="0"/>
        <w:ind w:firstLine="240"/>
        <w:jc w:val="both"/>
        <w:rPr>
          <w:rFonts w:ascii="ＭＳ ゴシック;MS Gothic" w:hAnsi="ＭＳ ゴシック;MS Gothic" w:cs="ＭＳ ゴシック;MS Gothic"/>
          <w:del w:id="978" w:author="Sakai, Misa[酒井 美佐]" w:date="2020-11-30T17:14:00Z"/>
        </w:rPr>
      </w:pPr>
      <w:del w:id="977" w:author="Sakai, Misa[酒井 美佐]" w:date="2020-11-30T17:14:00Z">
        <w:r>
          <w:rPr>
            <w:rFonts w:ascii="ＭＳ ゴシック;MS Gothic" w:hAnsi="ＭＳ ゴシック;MS Gothic" w:cs="ＭＳ ゴシック;MS Gothic"/>
          </w:rPr>
          <w:delText>研修員の技術レベルの把握</w:delText>
        </w:r>
      </w:del>
    </w:p>
    <w:p>
      <w:pPr>
        <w:pStyle w:val="Normal"/>
        <w:widowControl w:val="false"/>
        <w:numPr>
          <w:ilvl w:val="0"/>
          <w:numId w:val="0"/>
        </w:numPr>
        <w:bidi w:val="0"/>
        <w:ind w:firstLine="240"/>
        <w:jc w:val="both"/>
        <w:rPr>
          <w:rFonts w:ascii="ＭＳ ゴシック;MS Gothic" w:hAnsi="ＭＳ ゴシック;MS Gothic" w:cs="ＭＳ ゴシック;MS Gothic"/>
          <w:del w:id="980" w:author="Sakai, Misa[酒井 美佐]" w:date="2020-11-30T17:14:00Z"/>
        </w:rPr>
      </w:pPr>
      <w:del w:id="979" w:author="Sakai, Misa[酒井 美佐]" w:date="2020-11-30T17:14:00Z">
        <w:r>
          <w:rPr>
            <w:rFonts w:ascii="ＭＳ ゴシック;MS Gothic" w:hAnsi="ＭＳ ゴシック;MS Gothic" w:cs="ＭＳ ゴシック;MS Gothic"/>
          </w:rPr>
          <w:delText>各種発表会の実施への協力</w:delText>
        </w:r>
      </w:del>
    </w:p>
    <w:p>
      <w:pPr>
        <w:pStyle w:val="Normal"/>
        <w:widowControl w:val="false"/>
        <w:numPr>
          <w:ilvl w:val="0"/>
          <w:numId w:val="0"/>
        </w:numPr>
        <w:bidi w:val="0"/>
        <w:ind w:firstLine="240"/>
        <w:jc w:val="both"/>
        <w:rPr>
          <w:rFonts w:ascii="ＭＳ ゴシック;MS Gothic" w:hAnsi="ＭＳ ゴシック;MS Gothic" w:cs="ＭＳ ゴシック;MS Gothic"/>
          <w:del w:id="982" w:author="Sakai, Misa[酒井 美佐]" w:date="2020-11-30T17:14:00Z"/>
        </w:rPr>
      </w:pPr>
      <w:del w:id="981" w:author="Sakai, Misa[酒井 美佐]" w:date="2020-11-30T17:14:00Z">
        <w:r>
          <w:rPr>
            <w:rFonts w:ascii="ＭＳ ゴシック;MS Gothic" w:hAnsi="ＭＳ ゴシック;MS Gothic" w:cs="ＭＳ ゴシック;MS Gothic"/>
          </w:rPr>
          <w:delText>研修員作成の各種レポートの分析・評価の取りまとめ</w:delText>
        </w:r>
      </w:del>
    </w:p>
    <w:p>
      <w:pPr>
        <w:pStyle w:val="Normal"/>
        <w:widowControl w:val="false"/>
        <w:numPr>
          <w:ilvl w:val="0"/>
          <w:numId w:val="0"/>
        </w:numPr>
        <w:bidi w:val="0"/>
        <w:ind w:firstLine="240"/>
        <w:jc w:val="both"/>
        <w:rPr>
          <w:rFonts w:ascii="ＭＳ ゴシック;MS Gothic" w:hAnsi="ＭＳ ゴシック;MS Gothic" w:cs="ＭＳ ゴシック;MS Gothic"/>
          <w:del w:id="984" w:author="Sakai, Misa[酒井 美佐]" w:date="2020-11-30T17:14:00Z"/>
        </w:rPr>
      </w:pPr>
      <w:del w:id="983" w:author="Sakai, Misa[酒井 美佐]" w:date="2020-11-30T17:14:00Z">
        <w:r>
          <w:rPr>
            <w:rFonts w:ascii="ＭＳ ゴシック;MS Gothic" w:hAnsi="ＭＳ ゴシック;MS Gothic" w:cs="ＭＳ ゴシック;MS Gothic"/>
          </w:rPr>
          <w:delText>研修員からの技術的質問への対応</w:delText>
        </w:r>
      </w:del>
    </w:p>
    <w:p>
      <w:pPr>
        <w:pStyle w:val="Normal"/>
        <w:widowControl w:val="false"/>
        <w:numPr>
          <w:ilvl w:val="0"/>
          <w:numId w:val="0"/>
        </w:numPr>
        <w:bidi w:val="0"/>
        <w:ind w:firstLine="240"/>
        <w:jc w:val="both"/>
        <w:rPr>
          <w:rFonts w:ascii="ＭＳ ゴシック;MS Gothic" w:hAnsi="ＭＳ ゴシック;MS Gothic" w:cs="ＭＳ ゴシック;MS Gothic"/>
          <w:del w:id="986" w:author="Sakai, Misa[酒井 美佐]" w:date="2020-11-30T17:14:00Z"/>
        </w:rPr>
      </w:pPr>
      <w:del w:id="985" w:author="Sakai, Misa[酒井 美佐]" w:date="2020-11-30T17:14:00Z">
        <w:r>
          <w:rPr>
            <w:rFonts w:ascii="ＭＳ ゴシック;MS Gothic" w:hAnsi="ＭＳ ゴシック;MS Gothic" w:cs="ＭＳ ゴシック;MS Gothic"/>
          </w:rPr>
          <w:delText>評価会への出席、実施補佐</w:delText>
        </w:r>
      </w:del>
    </w:p>
    <w:p>
      <w:pPr>
        <w:pStyle w:val="Normal"/>
        <w:widowControl w:val="false"/>
        <w:numPr>
          <w:ilvl w:val="0"/>
          <w:numId w:val="0"/>
        </w:numPr>
        <w:bidi w:val="0"/>
        <w:ind w:firstLine="240"/>
        <w:jc w:val="both"/>
        <w:rPr>
          <w:rFonts w:ascii="ＭＳ ゴシック;MS Gothic" w:hAnsi="ＭＳ ゴシック;MS Gothic" w:cs="ＭＳ ゴシック;MS Gothic"/>
          <w:del w:id="988" w:author="Sakai, Misa[酒井 美佐]" w:date="2020-11-30T17:14:00Z"/>
        </w:rPr>
      </w:pPr>
      <w:del w:id="987" w:author="Sakai, Misa[酒井 美佐]" w:date="2020-11-30T17:14:00Z">
        <w:r>
          <w:rPr>
            <w:rFonts w:ascii="ＭＳ ゴシック;MS Gothic" w:hAnsi="ＭＳ ゴシック;MS Gothic" w:cs="ＭＳ ゴシック;MS Gothic"/>
          </w:rPr>
          <w:delText>閉講式への出席、実施補佐</w:delText>
        </w:r>
      </w:del>
    </w:p>
    <w:p>
      <w:pPr>
        <w:pStyle w:val="Normal"/>
        <w:widowControl w:val="false"/>
        <w:numPr>
          <w:ilvl w:val="0"/>
          <w:numId w:val="0"/>
        </w:numPr>
        <w:bidi w:val="0"/>
        <w:ind w:firstLine="240"/>
        <w:jc w:val="both"/>
        <w:rPr>
          <w:rFonts w:ascii="ＭＳ ゴシック;MS Gothic" w:hAnsi="ＭＳ ゴシック;MS Gothic" w:cs="ＭＳ ゴシック;MS Gothic"/>
          <w:del w:id="990" w:author="Sakai, Misa[酒井 美佐]" w:date="2020-11-30T17:14:00Z"/>
        </w:rPr>
      </w:pPr>
      <w:del w:id="989" w:author="Sakai, Misa[酒井 美佐]" w:date="2020-11-30T17:14:00Z">
        <w:r>
          <w:rPr>
            <w:rFonts w:ascii="ＭＳ ゴシック;MS Gothic" w:hAnsi="ＭＳ ゴシック;MS Gothic" w:cs="ＭＳ ゴシック;MS Gothic"/>
          </w:rPr>
          <w:delText>反省会への出席</w:delText>
        </w:r>
      </w:del>
    </w:p>
    <w:p>
      <w:pPr>
        <w:pStyle w:val="Normal"/>
        <w:widowControl w:val="false"/>
        <w:numPr>
          <w:ilvl w:val="0"/>
          <w:numId w:val="0"/>
        </w:numPr>
        <w:bidi w:val="0"/>
        <w:ind w:firstLine="240"/>
        <w:jc w:val="both"/>
        <w:rPr>
          <w:rFonts w:ascii="ＭＳ ゴシック;MS Gothic" w:hAnsi="ＭＳ ゴシック;MS Gothic" w:cs="ＭＳ ゴシック;MS Gothic"/>
          <w:del w:id="992" w:author="Sakai, Misa[酒井 美佐]" w:date="2020-11-30T17:14:00Z"/>
        </w:rPr>
      </w:pPr>
      <w:del w:id="991" w:author="Sakai, Misa[酒井 美佐]" w:date="2020-11-30T17:14:00Z">
        <w:r>
          <w:rPr>
            <w:rFonts w:ascii="ＭＳ ゴシック;MS Gothic" w:hAnsi="ＭＳ ゴシック;MS Gothic" w:cs="ＭＳ ゴシック;MS Gothic"/>
          </w:rPr>
          <w:delText>講義の評価</w:delText>
        </w:r>
      </w:del>
    </w:p>
    <w:p>
      <w:pPr>
        <w:pStyle w:val="Normal"/>
        <w:widowControl w:val="false"/>
        <w:numPr>
          <w:ilvl w:val="0"/>
          <w:numId w:val="0"/>
        </w:numPr>
        <w:bidi w:val="0"/>
        <w:ind w:firstLine="240"/>
        <w:jc w:val="both"/>
        <w:rPr>
          <w:rFonts w:ascii="ＭＳ ゴシック;MS Gothic" w:hAnsi="ＭＳ ゴシック;MS Gothic" w:cs="ＭＳ ゴシック;MS Gothic"/>
          <w:del w:id="994" w:author="Sakai, Misa[酒井 美佐]" w:date="2020-11-30T17:14:00Z"/>
        </w:rPr>
      </w:pPr>
      <w:del w:id="993"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rFonts w:ascii="ＭＳ ゴシック;MS Gothic" w:hAnsi="ＭＳ ゴシック;MS Gothic" w:cs="ＭＳ ゴシック;MS Gothic"/>
          <w:del w:id="996" w:author="Sakai, Misa[酒井 美佐]" w:date="2020-11-30T17:14:00Z"/>
        </w:rPr>
      </w:pPr>
      <w:del w:id="995" w:author="Sakai, Misa[酒井 美佐]" w:date="2020-11-30T17:14:00Z">
        <w:r>
          <w:rPr>
            <w:rFonts w:ascii="ＭＳ ゴシック;MS Gothic" w:hAnsi="ＭＳ ゴシック;MS Gothic" w:cs="ＭＳ ゴシック;MS Gothic"/>
          </w:rPr>
          <w:delText>講義（演習・討議等 含む ）の実施に関する事項</w:delText>
        </w:r>
      </w:del>
    </w:p>
    <w:p>
      <w:pPr>
        <w:pStyle w:val="Normal"/>
        <w:widowControl w:val="false"/>
        <w:numPr>
          <w:ilvl w:val="0"/>
          <w:numId w:val="0"/>
        </w:numPr>
        <w:bidi w:val="0"/>
        <w:ind w:firstLine="240"/>
        <w:jc w:val="both"/>
        <w:rPr>
          <w:rFonts w:ascii="ＭＳ ゴシック;MS Gothic" w:hAnsi="ＭＳ ゴシック;MS Gothic" w:cs="ＭＳ ゴシック;MS Gothic"/>
          <w:del w:id="998" w:author="Sakai, Misa[酒井 美佐]" w:date="2020-11-30T17:14:00Z"/>
        </w:rPr>
      </w:pPr>
      <w:del w:id="997" w:author="Sakai, Misa[酒井 美佐]" w:date="2020-11-30T17:14:00Z">
        <w:r>
          <w:rPr>
            <w:rFonts w:ascii="ＭＳ ゴシック;MS Gothic" w:hAnsi="ＭＳ ゴシック;MS Gothic" w:cs="ＭＳ ゴシック;MS Gothic"/>
          </w:rPr>
          <w:delText>講師の選定・確保</w:delText>
        </w:r>
      </w:del>
    </w:p>
    <w:p>
      <w:pPr>
        <w:pStyle w:val="Normal"/>
        <w:widowControl w:val="false"/>
        <w:numPr>
          <w:ilvl w:val="0"/>
          <w:numId w:val="0"/>
        </w:numPr>
        <w:bidi w:val="0"/>
        <w:ind w:firstLine="240"/>
        <w:jc w:val="both"/>
        <w:rPr>
          <w:rFonts w:ascii="ＭＳ ゴシック;MS Gothic" w:hAnsi="ＭＳ ゴシック;MS Gothic" w:cs="ＭＳ ゴシック;MS Gothic"/>
          <w:del w:id="1000" w:author="Sakai, Misa[酒井 美佐]" w:date="2020-11-30T17:14:00Z"/>
        </w:rPr>
      </w:pPr>
      <w:del w:id="999" w:author="Sakai, Misa[酒井 美佐]" w:date="2020-11-30T17:14:00Z">
        <w:r>
          <w:rPr>
            <w:rFonts w:ascii="ＭＳ ゴシック;MS Gothic" w:hAnsi="ＭＳ ゴシック;MS Gothic" w:cs="ＭＳ ゴシック;MS Gothic"/>
          </w:rPr>
          <w:delText>講師への講義依頼文書の発出</w:delText>
        </w:r>
      </w:del>
    </w:p>
    <w:p>
      <w:pPr>
        <w:pStyle w:val="Normal"/>
        <w:widowControl w:val="false"/>
        <w:numPr>
          <w:ilvl w:val="0"/>
          <w:numId w:val="0"/>
        </w:numPr>
        <w:bidi w:val="0"/>
        <w:ind w:firstLine="240"/>
        <w:jc w:val="both"/>
        <w:rPr>
          <w:rFonts w:ascii="ＭＳ ゴシック;MS Gothic" w:hAnsi="ＭＳ ゴシック;MS Gothic" w:cs="ＭＳ ゴシック;MS Gothic"/>
          <w:del w:id="1002" w:author="Sakai, Misa[酒井 美佐]" w:date="2020-11-30T17:14:00Z"/>
        </w:rPr>
      </w:pPr>
      <w:del w:id="1001" w:author="Sakai, Misa[酒井 美佐]" w:date="2020-11-30T17:14:00Z">
        <w:r>
          <w:rPr>
            <w:rFonts w:ascii="ＭＳ ゴシック;MS Gothic" w:hAnsi="ＭＳ ゴシック;MS Gothic" w:cs="ＭＳ ゴシック;MS Gothic"/>
          </w:rPr>
          <w:delText>講義室及び使用資機材 の確認</w:delText>
        </w:r>
      </w:del>
    </w:p>
    <w:p>
      <w:pPr>
        <w:pStyle w:val="Normal"/>
        <w:widowControl w:val="false"/>
        <w:numPr>
          <w:ilvl w:val="0"/>
          <w:numId w:val="0"/>
        </w:numPr>
        <w:bidi w:val="0"/>
        <w:ind w:firstLine="240"/>
        <w:jc w:val="both"/>
        <w:rPr>
          <w:rFonts w:ascii="ＭＳ ゴシック;MS Gothic" w:hAnsi="ＭＳ ゴシック;MS Gothic" w:cs="ＭＳ ゴシック;MS Gothic"/>
          <w:del w:id="1004" w:author="Sakai, Misa[酒井 美佐]" w:date="2020-11-30T17:14:00Z"/>
        </w:rPr>
      </w:pPr>
      <w:del w:id="1003" w:author="Sakai, Misa[酒井 美佐]" w:date="2020-11-30T17:14:00Z">
        <w:r>
          <w:rPr>
            <w:rFonts w:ascii="ＭＳ ゴシック;MS Gothic" w:hAnsi="ＭＳ ゴシック;MS Gothic" w:cs="ＭＳ ゴシック;MS Gothic"/>
          </w:rPr>
          <w:delText>講義テキスト、資機材、参考資料の準備・確認 著作権処理を含む</w:delText>
        </w:r>
      </w:del>
    </w:p>
    <w:p>
      <w:pPr>
        <w:pStyle w:val="Normal"/>
        <w:widowControl w:val="false"/>
        <w:numPr>
          <w:ilvl w:val="0"/>
          <w:numId w:val="0"/>
        </w:numPr>
        <w:bidi w:val="0"/>
        <w:ind w:firstLine="240"/>
        <w:jc w:val="both"/>
        <w:rPr>
          <w:rFonts w:ascii="ＭＳ ゴシック;MS Gothic" w:hAnsi="ＭＳ ゴシック;MS Gothic" w:cs="ＭＳ ゴシック;MS Gothic"/>
          <w:del w:id="1006" w:author="Sakai, Misa[酒井 美佐]" w:date="2020-11-30T17:14:00Z"/>
        </w:rPr>
      </w:pPr>
      <w:del w:id="1005" w:author="Sakai, Misa[酒井 美佐]" w:date="2020-11-30T17:14:00Z">
        <w:r>
          <w:rPr>
            <w:rFonts w:ascii="ＭＳ ゴシック;MS Gothic" w:hAnsi="ＭＳ ゴシック;MS Gothic" w:cs="ＭＳ ゴシック;MS Gothic"/>
          </w:rPr>
          <w:delText>教材手配（ 英 語 翻訳 ・印刷の発注、納品確認、 経費支払い、教材配布</w:delText>
        </w:r>
      </w:del>
    </w:p>
    <w:p>
      <w:pPr>
        <w:pStyle w:val="Normal"/>
        <w:widowControl w:val="false"/>
        <w:numPr>
          <w:ilvl w:val="0"/>
          <w:numId w:val="0"/>
        </w:numPr>
        <w:bidi w:val="0"/>
        <w:ind w:firstLine="240"/>
        <w:jc w:val="both"/>
        <w:rPr>
          <w:rFonts w:ascii="ＭＳ ゴシック;MS Gothic" w:hAnsi="ＭＳ ゴシック;MS Gothic" w:cs="ＭＳ ゴシック;MS Gothic"/>
          <w:del w:id="1008" w:author="Sakai, Misa[酒井 美佐]" w:date="2020-11-30T17:14:00Z"/>
        </w:rPr>
      </w:pPr>
      <w:del w:id="1007" w:author="Sakai, Misa[酒井 美佐]" w:date="2020-11-30T17:14:00Z">
        <w:r>
          <w:rPr>
            <w:rFonts w:ascii="ＭＳ ゴシック;MS Gothic" w:hAnsi="ＭＳ ゴシック;MS Gothic" w:cs="ＭＳ ゴシック;MS Gothic"/>
          </w:rPr>
          <w:delText>講義実施時の講師への対応</w:delText>
        </w:r>
      </w:del>
    </w:p>
    <w:p>
      <w:pPr>
        <w:pStyle w:val="Normal"/>
        <w:widowControl w:val="false"/>
        <w:numPr>
          <w:ilvl w:val="0"/>
          <w:numId w:val="0"/>
        </w:numPr>
        <w:bidi w:val="0"/>
        <w:ind w:firstLine="240"/>
        <w:jc w:val="both"/>
        <w:rPr>
          <w:rFonts w:ascii="ＭＳ ゴシック;MS Gothic" w:hAnsi="ＭＳ ゴシック;MS Gothic" w:cs="ＭＳ ゴシック;MS Gothic"/>
          <w:del w:id="1010" w:author="Sakai, Misa[酒井 美佐]" w:date="2020-11-30T17:14:00Z"/>
        </w:rPr>
      </w:pPr>
      <w:del w:id="1009" w:author="Sakai, Misa[酒井 美佐]" w:date="2020-11-30T17:14:00Z">
        <w:r>
          <w:rPr>
            <w:rFonts w:ascii="ＭＳ ゴシック;MS Gothic" w:hAnsi="ＭＳ ゴシック;MS Gothic" w:cs="ＭＳ ゴシック;MS Gothic"/>
          </w:rPr>
          <w:delText>講師謝金の支払い</w:delText>
        </w:r>
      </w:del>
    </w:p>
    <w:p>
      <w:pPr>
        <w:pStyle w:val="Normal"/>
        <w:widowControl w:val="false"/>
        <w:numPr>
          <w:ilvl w:val="0"/>
          <w:numId w:val="0"/>
        </w:numPr>
        <w:bidi w:val="0"/>
        <w:ind w:firstLine="240"/>
        <w:jc w:val="both"/>
        <w:rPr>
          <w:rFonts w:ascii="ＭＳ ゴシック;MS Gothic" w:hAnsi="ＭＳ ゴシック;MS Gothic" w:cs="ＭＳ ゴシック;MS Gothic"/>
          <w:del w:id="1012" w:author="Sakai, Misa[酒井 美佐]" w:date="2020-11-30T17:14:00Z"/>
        </w:rPr>
      </w:pPr>
      <w:del w:id="1011" w:author="Sakai, Misa[酒井 美佐]" w:date="2020-11-30T17:14:00Z">
        <w:r>
          <w:rPr>
            <w:rFonts w:ascii="ＭＳ ゴシック;MS Gothic" w:hAnsi="ＭＳ ゴシック;MS Gothic" w:cs="ＭＳ ゴシック;MS Gothic"/>
          </w:rPr>
          <w:delText>講師への旅費及び交通費の支払い</w:delText>
        </w:r>
      </w:del>
    </w:p>
    <w:p>
      <w:pPr>
        <w:pStyle w:val="Normal"/>
        <w:widowControl w:val="false"/>
        <w:numPr>
          <w:ilvl w:val="0"/>
          <w:numId w:val="0"/>
        </w:numPr>
        <w:bidi w:val="0"/>
        <w:ind w:firstLine="240"/>
        <w:jc w:val="both"/>
        <w:rPr>
          <w:rFonts w:ascii="ＭＳ ゴシック;MS Gothic" w:hAnsi="ＭＳ ゴシック;MS Gothic" w:cs="ＭＳ ゴシック;MS Gothic"/>
          <w:del w:id="1014" w:author="Sakai, Misa[酒井 美佐]" w:date="2020-11-30T17:14:00Z"/>
        </w:rPr>
      </w:pPr>
      <w:del w:id="1013" w:author="Sakai, Misa[酒井 美佐]" w:date="2020-11-30T17:14:00Z">
        <w:r>
          <w:rPr>
            <w:rFonts w:ascii="ＭＳ ゴシック;MS Gothic" w:hAnsi="ＭＳ ゴシック;MS Gothic" w:cs="ＭＳ ゴシック;MS Gothic"/>
          </w:rPr>
          <w:delText>講師もしくは所属先への礼状の作成・送付</w:delText>
        </w:r>
      </w:del>
    </w:p>
    <w:p>
      <w:pPr>
        <w:pStyle w:val="Normal"/>
        <w:widowControl w:val="false"/>
        <w:numPr>
          <w:ilvl w:val="0"/>
          <w:numId w:val="0"/>
        </w:numPr>
        <w:bidi w:val="0"/>
        <w:ind w:firstLine="240"/>
        <w:jc w:val="both"/>
        <w:rPr>
          <w:rFonts w:ascii="ＭＳ ゴシック;MS Gothic" w:hAnsi="ＭＳ ゴシック;MS Gothic" w:cs="ＭＳ ゴシック;MS Gothic"/>
          <w:del w:id="1016" w:author="Sakai, Misa[酒井 美佐]" w:date="2020-11-30T17:14:00Z"/>
        </w:rPr>
      </w:pPr>
      <w:del w:id="1015"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rFonts w:ascii="ＭＳ ゴシック;MS Gothic" w:hAnsi="ＭＳ ゴシック;MS Gothic" w:cs="ＭＳ ゴシック;MS Gothic"/>
          <w:del w:id="1018" w:author="Sakai, Misa[酒井 美佐]" w:date="2020-11-30T17:14:00Z"/>
        </w:rPr>
      </w:pPr>
      <w:del w:id="1017" w:author="Sakai, Misa[酒井 美佐]" w:date="2020-11-30T17:14:00Z">
        <w:r>
          <w:rPr>
            <w:rFonts w:ascii="ＭＳ ゴシック;MS Gothic" w:hAnsi="ＭＳ ゴシック;MS Gothic" w:cs="ＭＳ ゴシック;MS Gothic"/>
          </w:rPr>
          <w:delText>事後整理</w:delText>
        </w:r>
      </w:del>
    </w:p>
    <w:p>
      <w:pPr>
        <w:pStyle w:val="Normal"/>
        <w:widowControl w:val="false"/>
        <w:numPr>
          <w:ilvl w:val="0"/>
          <w:numId w:val="0"/>
        </w:numPr>
        <w:bidi w:val="0"/>
        <w:ind w:firstLine="240"/>
        <w:jc w:val="both"/>
        <w:rPr>
          <w:rFonts w:ascii="ＭＳ ゴシック;MS Gothic" w:hAnsi="ＭＳ ゴシック;MS Gothic" w:cs="ＭＳ ゴシック;MS Gothic"/>
          <w:del w:id="1020" w:author="Sakai, Misa[酒井 美佐]" w:date="2020-11-30T17:14:00Z"/>
        </w:rPr>
      </w:pPr>
      <w:del w:id="1019" w:author="Sakai, Misa[酒井 美佐]" w:date="2020-11-30T17:14:00Z">
        <w:r>
          <w:rPr>
            <w:rFonts w:ascii="ＭＳ ゴシック;MS Gothic" w:hAnsi="ＭＳ ゴシック;MS Gothic" w:cs="ＭＳ ゴシック;MS Gothic"/>
          </w:rPr>
          <w:delText>業務完了報告書（教材の著作権処理報告含む）作成</w:delText>
        </w:r>
      </w:del>
    </w:p>
    <w:p>
      <w:pPr>
        <w:pStyle w:val="Normal"/>
        <w:widowControl w:val="false"/>
        <w:numPr>
          <w:ilvl w:val="0"/>
          <w:numId w:val="0"/>
        </w:numPr>
        <w:bidi w:val="0"/>
        <w:ind w:firstLine="240"/>
        <w:jc w:val="both"/>
        <w:rPr>
          <w:rFonts w:ascii="ＭＳ ゴシック;MS Gothic" w:hAnsi="ＭＳ ゴシック;MS Gothic" w:cs="ＭＳ ゴシック;MS Gothic"/>
          <w:del w:id="1022" w:author="Sakai, Misa[酒井 美佐]" w:date="2020-11-30T17:14:00Z"/>
        </w:rPr>
      </w:pPr>
      <w:del w:id="1021" w:author="Sakai, Misa[酒井 美佐]" w:date="2020-11-30T17:14:00Z">
        <w:r>
          <w:rPr>
            <w:rFonts w:ascii="ＭＳ ゴシック;MS Gothic" w:hAnsi="ＭＳ ゴシック;MS Gothic" w:cs="ＭＳ ゴシック;MS Gothic"/>
          </w:rPr>
          <w:delText>経費精算報告書作成</w:delText>
        </w:r>
      </w:del>
    </w:p>
    <w:p>
      <w:pPr>
        <w:pStyle w:val="Normal"/>
        <w:widowControl w:val="false"/>
        <w:numPr>
          <w:ilvl w:val="0"/>
          <w:numId w:val="0"/>
        </w:numPr>
        <w:bidi w:val="0"/>
        <w:ind w:firstLine="240"/>
        <w:jc w:val="both"/>
        <w:rPr>
          <w:rFonts w:ascii="ＭＳ ゴシック;MS Gothic" w:hAnsi="ＭＳ ゴシック;MS Gothic" w:cs="ＭＳ ゴシック;MS Gothic"/>
          <w:del w:id="1024" w:author="Sakai, Misa[酒井 美佐]" w:date="2020-11-30T17:14:00Z"/>
        </w:rPr>
      </w:pPr>
      <w:del w:id="1023" w:author="Sakai, Misa[酒井 美佐]" w:date="2020-11-30T17:14:00Z">
        <w:r>
          <w:rPr>
            <w:rFonts w:ascii="ＭＳ ゴシック;MS Gothic" w:hAnsi="ＭＳ ゴシック;MS Gothic" w:cs="ＭＳ ゴシック;MS Gothic"/>
          </w:rPr>
          <w:delText>資材資料返却</w:delText>
        </w:r>
      </w:del>
    </w:p>
    <w:p>
      <w:pPr>
        <w:pStyle w:val="Normal"/>
        <w:widowControl w:val="false"/>
        <w:numPr>
          <w:ilvl w:val="0"/>
          <w:numId w:val="0"/>
        </w:numPr>
        <w:bidi w:val="0"/>
        <w:ind w:firstLine="240"/>
        <w:jc w:val="both"/>
        <w:rPr>
          <w:rFonts w:ascii="ＭＳ ゴシック;MS Gothic" w:hAnsi="ＭＳ ゴシック;MS Gothic" w:cs="ＭＳ ゴシック;MS Gothic"/>
          <w:del w:id="1026" w:author="Sakai, Misa[酒井 美佐]" w:date="2020-11-30T17:14:00Z"/>
        </w:rPr>
      </w:pPr>
      <w:del w:id="1025"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del w:id="1028" w:author="Sakai, Misa[酒井 美佐]" w:date="2020-11-30T17:14:00Z"/>
        </w:rPr>
      </w:pPr>
      <w:del w:id="1027" w:author="Sakai, Misa[酒井 美佐]" w:date="2020-11-30T17:14:00Z">
        <w:r>
          <w:rPr>
            <w:rFonts w:ascii="ＭＳ ゴシック;MS Gothic" w:hAnsi="ＭＳ ゴシック;MS Gothic" w:cs="ＭＳ ゴシック;MS Gothic"/>
          </w:rPr>
          <w:delText>３．本業務に係る報告書の提出</w:delText>
        </w:r>
      </w:del>
    </w:p>
    <w:p>
      <w:pPr>
        <w:pStyle w:val="Normal"/>
        <w:widowControl w:val="false"/>
        <w:numPr>
          <w:ilvl w:val="0"/>
          <w:numId w:val="0"/>
        </w:numPr>
        <w:bidi w:val="0"/>
        <w:ind w:firstLine="240"/>
        <w:jc w:val="both"/>
        <w:rPr>
          <w:del w:id="1032" w:author="Sakai, Misa[酒井 美佐]" w:date="2020-11-30T17:14:00Z"/>
        </w:rPr>
      </w:pPr>
      <w:del w:id="1029" w:author="Sakai, Misa[酒井 美佐]" w:date="2020-11-30T17:14:00Z">
        <w:r>
          <w:rPr>
            <w:rFonts w:ascii="ＭＳ ゴシック;MS Gothic" w:hAnsi="ＭＳ ゴシック;MS Gothic" w:cs="ＭＳ ゴシック;MS Gothic"/>
          </w:rPr>
          <w:delText>　　本業務の報告書として、業務完了報告書、経費精算報告書を各１部、委託契約期間終了</w:delText>
        </w:r>
      </w:del>
      <w:del w:id="1030" w:author="Sakai, Misa[酒井 美佐]" w:date="2020-11-30T17:14:00Z">
        <w:r>
          <w:rPr>
            <w:rFonts w:cs="ＭＳ ゴシック;MS Gothic" w:ascii="ＭＳ ゴシック;MS Gothic" w:hAnsi="ＭＳ ゴシック;MS Gothic"/>
          </w:rPr>
          <w:delText>10</w:delText>
        </w:r>
      </w:del>
      <w:del w:id="1031" w:author="Sakai, Misa[酒井 美佐]" w:date="2020-11-30T17:14:00Z">
        <w:r>
          <w:rPr>
            <w:rFonts w:ascii="ＭＳ ゴシック;MS Gothic" w:hAnsi="ＭＳ ゴシック;MS Gothic" w:cs="ＭＳ ゴシック;MS Gothic"/>
          </w:rPr>
          <w:delText>営業日前までに提出する。　</w:delText>
        </w:r>
      </w:del>
    </w:p>
    <w:p>
      <w:pPr>
        <w:pStyle w:val="Normal"/>
        <w:widowControl w:val="false"/>
        <w:numPr>
          <w:ilvl w:val="0"/>
          <w:numId w:val="0"/>
        </w:numPr>
        <w:bidi w:val="0"/>
        <w:ind w:firstLine="240"/>
        <w:jc w:val="both"/>
        <w:rPr>
          <w:rFonts w:ascii="ＭＳ ゴシック;MS Gothic" w:hAnsi="ＭＳ ゴシック;MS Gothic" w:cs="ＭＳ ゴシック;MS Gothic"/>
          <w:del w:id="1034" w:author="Sakai, Misa[酒井 美佐]" w:date="2020-11-30T17:14:00Z"/>
        </w:rPr>
      </w:pPr>
      <w:del w:id="1033"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rFonts w:ascii="ＭＳ ゴシック;MS Gothic" w:hAnsi="ＭＳ ゴシック;MS Gothic" w:cs="ＭＳ ゴシック;MS Gothic"/>
          <w:del w:id="1036" w:author="Sakai, Misa[酒井 美佐]" w:date="2020-11-30T17:14:00Z"/>
        </w:rPr>
      </w:pPr>
      <w:del w:id="1035" w:author="Sakai, Misa[酒井 美佐]" w:date="2020-11-30T17:14:00Z">
        <w:r>
          <w:rPr>
            <w:rFonts w:ascii="ＭＳ ゴシック;MS Gothic" w:hAnsi="ＭＳ ゴシック;MS Gothic" w:cs="ＭＳ ゴシック;MS Gothic"/>
          </w:rPr>
          <w:delText>４．留意事項</w:delText>
        </w:r>
      </w:del>
    </w:p>
    <w:p>
      <w:pPr>
        <w:pStyle w:val="Normal"/>
        <w:widowControl w:val="false"/>
        <w:numPr>
          <w:ilvl w:val="0"/>
          <w:numId w:val="0"/>
        </w:numPr>
        <w:bidi w:val="0"/>
        <w:ind w:firstLine="240"/>
        <w:jc w:val="both"/>
        <w:rPr>
          <w:rFonts w:ascii="ＭＳ ゴシック;MS Gothic" w:hAnsi="ＭＳ ゴシック;MS Gothic" w:cs="ＭＳ ゴシック;MS Gothic"/>
          <w:del w:id="1040" w:author="Sakai, Misa[酒井 美佐]" w:date="2020-11-30T17:14:00Z"/>
        </w:rPr>
      </w:pPr>
      <w:del w:id="1037" w:author="Sakai, Misa[酒井 美佐]" w:date="2020-11-30T17:14:00Z">
        <w:r>
          <w:rPr>
            <w:rFonts w:ascii="ＭＳ ゴシック;MS Gothic" w:hAnsi="ＭＳ ゴシック;MS Gothic" w:cs="ＭＳ ゴシック;MS Gothic"/>
          </w:rPr>
          <w:delText>本研修コースは本邦での来日研修実施を予定していたが、</w:delText>
        </w:r>
      </w:del>
      <w:del w:id="1038" w:author="Sakai, Misa[酒井 美佐]" w:date="2020-11-30T17:14:00Z">
        <w:r>
          <w:rPr>
            <w:rFonts w:cs="ＭＳ ゴシック;MS Gothic" w:ascii="ＭＳ ゴシック;MS Gothic" w:hAnsi="ＭＳ ゴシック;MS Gothic"/>
          </w:rPr>
          <w:delText>COVID-19</w:delText>
        </w:r>
      </w:del>
      <w:del w:id="1039" w:author="Sakai, Misa[酒井 美佐]" w:date="2020-11-30T17:14:00Z">
        <w:r>
          <w:rPr>
            <w:rFonts w:ascii="ＭＳ ゴシック;MS Gothic" w:hAnsi="ＭＳ ゴシック;MS Gothic" w:cs="ＭＳ ゴシック;MS Gothic"/>
          </w:rPr>
          <w:delText>の感染拡大により遠隔での研修を実施することとしたものである。</w:delText>
        </w:r>
      </w:del>
    </w:p>
    <w:p>
      <w:pPr>
        <w:pStyle w:val="Normal"/>
        <w:widowControl w:val="false"/>
        <w:numPr>
          <w:ilvl w:val="0"/>
          <w:numId w:val="0"/>
        </w:numPr>
        <w:bidi w:val="0"/>
        <w:ind w:firstLine="240"/>
        <w:jc w:val="both"/>
        <w:rPr>
          <w:rFonts w:ascii="ＭＳ ゴシック;MS Gothic" w:hAnsi="ＭＳ ゴシック;MS Gothic" w:cs="ＭＳ ゴシック;MS Gothic"/>
          <w:del w:id="1042" w:author="Sakai, Misa[酒井 美佐]" w:date="2020-11-30T17:14:00Z"/>
        </w:rPr>
      </w:pPr>
      <w:del w:id="1041"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rFonts w:ascii="ＭＳ ゴシック;MS Gothic" w:hAnsi="ＭＳ ゴシック;MS Gothic" w:cs="ＭＳ ゴシック;MS Gothic"/>
          <w:u w:val="single"/>
          <w:del w:id="1044" w:author="Sakai, Misa[酒井 美佐]" w:date="2020-11-30T17:14:00Z"/>
        </w:rPr>
      </w:pPr>
      <w:del w:id="1043" w:author="Sakai, Misa[酒井 美佐]" w:date="2020-11-30T17:14:00Z">
        <w:r>
          <w:rPr>
            <w:rFonts w:ascii="ＭＳ ゴシック;MS Gothic" w:hAnsi="ＭＳ ゴシック;MS Gothic" w:cs="ＭＳ ゴシック;MS Gothic"/>
            <w:u w:val="single"/>
          </w:rPr>
          <w:delText>（注）本業務概要は予定段階のものですので、詳細については変更される可能性もあります。</w:delText>
        </w:r>
      </w:del>
      <w:r>
        <w:br w:type="page"/>
      </w:r>
    </w:p>
    <w:p>
      <w:pPr>
        <w:pStyle w:val="Normal"/>
        <w:widowControl w:val="false"/>
        <w:numPr>
          <w:ilvl w:val="0"/>
          <w:numId w:val="0"/>
        </w:numPr>
        <w:bidi w:val="0"/>
        <w:ind w:firstLine="240"/>
        <w:jc w:val="both"/>
        <w:rPr>
          <w:sz w:val="22"/>
          <w:bdr w:val="single" w:sz="4" w:space="0" w:color="000000"/>
          <w:del w:id="1047" w:author="Sakai, Misa[酒井 美佐]" w:date="2020-11-30T17:14:00Z"/>
        </w:rPr>
      </w:pPr>
      <w:del w:id="1045" w:author="Sakai, Misa[酒井 美佐]" w:date="2020-11-30T17:14:00Z">
        <w:r>
          <w:rPr>
            <w:rFonts w:ascii="ＭＳ ゴシック;MS Gothic" w:hAnsi="ＭＳ ゴシック;MS Gothic" w:cs="ＭＳ ゴシック;MS Gothic"/>
            <w:bdr w:val="single" w:sz="4" w:space="0" w:color="000000"/>
          </w:rPr>
          <w:delText>様式</w:delText>
        </w:r>
      </w:del>
      <w:del w:id="1046" w:author="Sakai, Misa[酒井 美佐]" w:date="2020-11-30T17:14:00Z">
        <w:r>
          <w:rPr>
            <w:rFonts w:cs="ＭＳ ゴシック;MS Gothic" w:ascii="ＭＳ ゴシック;MS Gothic" w:hAnsi="ＭＳ ゴシック;MS Gothic"/>
            <w:bdr w:val="single" w:sz="4" w:space="0" w:color="000000"/>
          </w:rPr>
          <w:delText>1</w:delText>
        </w:r>
      </w:del>
    </w:p>
    <w:p>
      <w:pPr>
        <w:pStyle w:val="Normal"/>
        <w:widowControl w:val="false"/>
        <w:numPr>
          <w:ilvl w:val="0"/>
          <w:numId w:val="0"/>
        </w:numPr>
        <w:autoSpaceDE w:val="true"/>
        <w:bidi w:val="0"/>
        <w:ind w:firstLine="240"/>
        <w:jc w:val="both"/>
        <w:rPr>
          <w:del w:id="1050" w:author="Sakai, Misa[酒井 美佐]" w:date="2020-11-30T17:14:00Z"/>
        </w:rPr>
      </w:pPr>
      <w:del w:id="1048" w:author="Sakai, Misa[酒井 美佐]" w:date="2020-11-30T17:14:00Z">
        <w:r>
          <w:rPr>
            <w:rFonts w:cs="MS-Mincho;HGPｺﾞｼｯｸE" w:ascii="ＭＳ ゴシック;MS Gothic" w:hAnsi="ＭＳ ゴシック;MS Gothic"/>
            <w:kern w:val="0"/>
          </w:rPr>
          <w:delText>2020</w:delText>
        </w:r>
      </w:del>
      <w:del w:id="1049" w:author="Sakai, Misa[酒井 美佐]" w:date="2020-11-30T17:14:00Z">
        <w:r>
          <w:rPr>
            <w:rFonts w:ascii="ＭＳ ゴシック;MS Gothic" w:hAnsi="ＭＳ ゴシック;MS Gothic" w:cs="MS-Mincho;HGPｺﾞｼｯｸE"/>
            <w:kern w:val="0"/>
          </w:rPr>
          <w:delText>日年　　月　　日</w:delText>
        </w:r>
      </w:del>
      <w:r>
        <mc:AlternateContent>
          <mc:Choice Requires="wps">
            <w:drawing>
              <wp:anchor behindDoc="0" distT="0" distB="0" distL="114935" distR="114935" simplePos="0" locked="0" layoutInCell="1" allowOverlap="1" relativeHeight="0">
                <wp:simplePos x="0" y="0"/>
                <wp:positionH relativeFrom="column">
                  <wp:posOffset>-3810</wp:posOffset>
                </wp:positionH>
                <wp:positionV relativeFrom="paragraph">
                  <wp:posOffset>-120650</wp:posOffset>
                </wp:positionV>
                <wp:extent cx="2870835" cy="377190"/>
                <wp:effectExtent l="0" t="0" r="0" b="0"/>
                <wp:wrapNone/>
                <wp:docPr id="1" name="Frame1"/>
                <a:graphic xmlns:a="http://schemas.openxmlformats.org/drawingml/2006/main">
                  <a:graphicData uri="http://schemas.microsoft.com/office/word/2010/wordprocessingShape">
                    <wps:wsp>
                      <wps:cNvSpPr txBox="1"/>
                      <wps:spPr>
                        <a:xfrm>
                          <a:off x="0" y="0"/>
                          <a:ext cx="2870835"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26.05pt;height:29.7pt;mso-wrap-distance-left:9.05pt;mso-wrap-distance-right:9.05pt;mso-wrap-distance-top:0pt;mso-wrap-distance-bottom:0pt;margin-top:-9.5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52" w:author="Sakai, Misa[酒井 美佐]" w:date="2020-11-30T17:14:00Z"/>
        </w:rPr>
      </w:pPr>
      <w:del w:id="1051"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b/>
          <w:b/>
          <w:kern w:val="0"/>
          <w:del w:id="1054" w:author="Sakai, Misa[酒井 美佐]" w:date="2020-11-30T17:14:00Z"/>
        </w:rPr>
      </w:pPr>
      <w:del w:id="1053" w:author="Sakai, Misa[酒井 美佐]" w:date="2020-11-30T17:14:00Z">
        <w:r>
          <w:rPr>
            <w:rFonts w:ascii="ＭＳ ゴシック;MS Gothic" w:hAnsi="ＭＳ ゴシック;MS Gothic" w:cs="MS-Mincho;HGPｺﾞｼｯｸE"/>
            <w:b/>
            <w:kern w:val="0"/>
          </w:rPr>
          <w:delText>参加意思確認書</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b/>
          <w:b/>
          <w:kern w:val="0"/>
          <w:del w:id="1056" w:author="Sakai, Misa[酒井 美佐]" w:date="2020-11-30T17:14:00Z"/>
        </w:rPr>
      </w:pPr>
      <w:del w:id="1055" w:author="Sakai, Misa[酒井 美佐]" w:date="2020-11-30T17:14:00Z">
        <w:r>
          <w:rPr>
            <w:rFonts w:cs="MS-Mincho;HGPｺﾞｼｯｸE" w:ascii="ＭＳ ゴシック;MS Gothic" w:hAnsi="ＭＳ ゴシック;MS Gothic"/>
            <w:b/>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58" w:author="Sakai, Misa[酒井 美佐]" w:date="2020-11-30T17:14:00Z"/>
        </w:rPr>
      </w:pPr>
      <w:del w:id="1057" w:author="Sakai, Misa[酒井 美佐]" w:date="2020-11-30T17:14:00Z">
        <w:r>
          <w:rPr>
            <w:rFonts w:ascii="ＭＳ ゴシック;MS Gothic" w:hAnsi="ＭＳ ゴシック;MS Gothic" w:cs="MS-Mincho;HGPｺﾞｼｯｸE"/>
            <w:kern w:val="0"/>
          </w:rPr>
          <w:delText>独立行政法人　国際協力機構</w:delText>
        </w:r>
      </w:del>
    </w:p>
    <w:p>
      <w:pPr>
        <w:pStyle w:val="Normal"/>
        <w:widowControl w:val="false"/>
        <w:numPr>
          <w:ilvl w:val="0"/>
          <w:numId w:val="0"/>
        </w:numPr>
        <w:bidi w:val="0"/>
        <w:ind w:firstLine="240"/>
        <w:jc w:val="both"/>
        <w:rPr>
          <w:rFonts w:ascii="ＭＳ ゴシック;MS Gothic" w:hAnsi="ＭＳ ゴシック;MS Gothic" w:cs="ＭＳ ゴシック;MS Gothic"/>
          <w:del w:id="1060" w:author="Sakai, Misa[酒井 美佐]" w:date="2020-11-30T17:14:00Z"/>
        </w:rPr>
      </w:pPr>
      <w:del w:id="1059" w:author="Sakai, Misa[酒井 美佐]" w:date="2020-11-30T17:14:00Z">
        <w:r>
          <w:rPr>
            <w:rFonts w:ascii="ＭＳ ゴシック;MS Gothic" w:hAnsi="ＭＳ ゴシック;MS Gothic" w:cs="ＭＳ ゴシック;MS Gothic"/>
          </w:rPr>
          <w:delText>東京センター</w:delText>
        </w:r>
      </w:del>
    </w:p>
    <w:p>
      <w:pPr>
        <w:pStyle w:val="Normal"/>
        <w:widowControl w:val="false"/>
        <w:numPr>
          <w:ilvl w:val="0"/>
          <w:numId w:val="0"/>
        </w:numPr>
        <w:bidi w:val="0"/>
        <w:ind w:firstLine="240"/>
        <w:jc w:val="both"/>
        <w:rPr>
          <w:rFonts w:ascii="ＭＳ ゴシック;MS Gothic" w:hAnsi="ＭＳ ゴシック;MS Gothic" w:cs="ＭＳ ゴシック;MS Gothic"/>
          <w:del w:id="1062" w:author="Sakai, Misa[酒井 美佐]" w:date="2020-11-30T17:14:00Z"/>
        </w:rPr>
      </w:pPr>
      <w:del w:id="1061" w:author="Sakai, Misa[酒井 美佐]" w:date="2020-11-30T17:14:00Z">
        <w:r>
          <w:rPr>
            <w:rFonts w:ascii="ＭＳ ゴシック;MS Gothic" w:hAnsi="ＭＳ ゴシック;MS Gothic" w:cs="ＭＳ ゴシック;MS Gothic"/>
          </w:rPr>
          <w:delText>　契約担当役</w:delText>
        </w:r>
      </w:del>
    </w:p>
    <w:p>
      <w:pPr>
        <w:pStyle w:val="Normal"/>
        <w:widowControl w:val="false"/>
        <w:numPr>
          <w:ilvl w:val="0"/>
          <w:numId w:val="0"/>
        </w:numPr>
        <w:autoSpaceDE w:val="true"/>
        <w:bidi w:val="0"/>
        <w:ind w:firstLine="240"/>
        <w:jc w:val="both"/>
        <w:rPr>
          <w:del w:id="1064" w:author="Sakai, Misa[酒井 美佐]" w:date="2020-11-30T17:14:00Z"/>
        </w:rPr>
      </w:pPr>
      <w:del w:id="1063" w:author="Sakai, Misa[酒井 美佐]" w:date="2020-11-30T17:14:00Z">
        <w:r>
          <w:rPr>
            <w:rFonts w:ascii="ＭＳ ゴシック;MS Gothic" w:hAnsi="ＭＳ ゴシック;MS Gothic" w:cs="MS-Mincho;HGPｺﾞｼｯｸE"/>
            <w:kern w:val="0"/>
          </w:rPr>
          <w:delText>所長　田中　泉　　殿</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66" w:author="Sakai, Misa[酒井 美佐]" w:date="2020-11-30T17:14:00Z"/>
        </w:rPr>
      </w:pPr>
      <w:del w:id="1065"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68" w:author="Sakai, Misa[酒井 美佐]" w:date="2020-11-30T17:14:00Z"/>
        </w:rPr>
      </w:pPr>
      <w:del w:id="1067" w:author="Sakai, Misa[酒井 美佐]" w:date="2020-11-30T17:14:00Z">
        <w:r>
          <w:rPr>
            <w:rFonts w:ascii="ＭＳ ゴシック;MS Gothic" w:hAnsi="ＭＳ ゴシック;MS Gothic" w:cs="MS-Mincho;HGPｺﾞｼｯｸE"/>
            <w:kern w:val="0"/>
          </w:rPr>
          <w:delText>提出者　（所在地）</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72" w:author="Sakai, Misa[酒井 美佐]" w:date="2020-11-30T17:14:00Z"/>
        </w:rPr>
      </w:pPr>
      <w:del w:id="1069" w:author="Sakai, Misa[酒井 美佐]" w:date="2020-11-30T17:14:00Z">
        <w:r>
          <w:rPr>
            <w:rFonts w:ascii="ＭＳ ゴシック;MS Gothic" w:hAnsi="ＭＳ ゴシック;MS Gothic" w:cs="MS-Mincho;HGPｺﾞｼｯｸE"/>
            <w:kern w:val="0"/>
          </w:rPr>
          <w:delText>　　　　</w:delText>
        </w:r>
      </w:del>
      <w:del w:id="1070" w:author="Sakai, Misa[酒井 美佐]" w:date="2020-11-30T17:14:00Z">
        <w:r>
          <w:rPr>
            <w:rFonts w:cs="MS-Mincho;HGPｺﾞｼｯｸE" w:ascii="ＭＳ ゴシック;MS Gothic" w:hAnsi="ＭＳ ゴシック;MS Gothic"/>
            <w:kern w:val="0"/>
          </w:rPr>
          <w:tab/>
          <w:tab/>
        </w:r>
      </w:del>
      <w:del w:id="1071" w:author="Sakai, Misa[酒井 美佐]" w:date="2020-11-30T17:14:00Z">
        <w:r>
          <w:rPr>
            <w:rFonts w:ascii="ＭＳ ゴシック;MS Gothic" w:hAnsi="ＭＳ ゴシック;MS Gothic" w:cs="MS-Mincho;HGPｺﾞｼｯｸE"/>
            <w:kern w:val="0"/>
          </w:rPr>
          <w:delText>　　　　（貴社名）</w:delText>
        </w:r>
      </w:del>
    </w:p>
    <w:p>
      <w:pPr>
        <w:pStyle w:val="Normal"/>
        <w:widowControl w:val="false"/>
        <w:numPr>
          <w:ilvl w:val="0"/>
          <w:numId w:val="0"/>
        </w:numPr>
        <w:autoSpaceDE w:val="true"/>
        <w:bidi w:val="0"/>
        <w:ind w:firstLine="240"/>
        <w:jc w:val="both"/>
        <w:rPr>
          <w:rFonts w:ascii="ＭＳ ゴシック;MS Gothic" w:hAnsi="ＭＳ ゴシック;MS Gothic" w:cs="TimesNewRomanPSMT;HGPｺﾞｼｯｸE"/>
          <w:kern w:val="0"/>
          <w:del w:id="1074" w:author="Sakai, Misa[酒井 美佐]" w:date="2020-11-30T17:14:00Z"/>
        </w:rPr>
      </w:pPr>
      <w:del w:id="1073" w:author="Sakai, Misa[酒井 美佐]" w:date="2020-11-30T17:14:00Z">
        <w:r>
          <w:rPr>
            <w:rFonts w:ascii="ＭＳ ゴシック;MS Gothic" w:hAnsi="ＭＳ ゴシック;MS Gothic" w:cs="MS-Mincho;HGPｺﾞｼｯｸE"/>
            <w:kern w:val="0"/>
          </w:rPr>
          <w:delText>　　　　　　　　　　　　（代表者役職氏名）</w:delText>
        </w:r>
      </w:del>
    </w:p>
    <w:p>
      <w:pPr>
        <w:pStyle w:val="Normal"/>
        <w:widowControl w:val="false"/>
        <w:numPr>
          <w:ilvl w:val="0"/>
          <w:numId w:val="0"/>
        </w:numPr>
        <w:autoSpaceDE w:val="true"/>
        <w:bidi w:val="0"/>
        <w:ind w:firstLine="240"/>
        <w:jc w:val="both"/>
        <w:rPr>
          <w:rFonts w:ascii="ＭＳ ゴシック;MS Gothic" w:hAnsi="ＭＳ ゴシック;MS Gothic" w:cs="TimesNewRomanPSMT;HGPｺﾞｼｯｸE"/>
          <w:kern w:val="0"/>
          <w:del w:id="1076" w:author="Sakai, Misa[酒井 美佐]" w:date="2020-11-30T17:14:00Z"/>
        </w:rPr>
      </w:pPr>
      <w:del w:id="1075" w:author="Sakai, Misa[酒井 美佐]" w:date="2020-11-30T17:14:00Z">
        <w:r>
          <w:rPr>
            <w:rFonts w:cs="TimesNewRomanPSMT;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81" w:author="Sakai, Misa[酒井 美佐]" w:date="2020-11-30T17:14:00Z"/>
        </w:rPr>
      </w:pPr>
      <w:del w:id="1077" w:author="Sakai, Misa[酒井 美佐]" w:date="2020-11-30T17:14:00Z">
        <w:r>
          <w:rPr>
            <w:rFonts w:cs="MS-Mincho;HGPｺﾞｼｯｸE" w:ascii="ＭＳ ゴシック;MS Gothic" w:hAnsi="ＭＳ ゴシック;MS Gothic"/>
            <w:kern w:val="0"/>
          </w:rPr>
          <w:delText>2020</w:delText>
        </w:r>
      </w:del>
      <w:del w:id="1078" w:author="Sakai, Misa[酒井 美佐]" w:date="2020-11-30T17:14:00Z">
        <w:r>
          <w:rPr>
            <w:rFonts w:ascii="ＭＳ ゴシック;MS Gothic" w:hAnsi="ＭＳ ゴシック;MS Gothic" w:cs="MS-Mincho;HGPｺﾞｼｯｸE"/>
            <w:kern w:val="0"/>
          </w:rPr>
          <w:delText>年度国別研修ヨルダン「</w:delText>
        </w:r>
      </w:del>
      <w:del w:id="1079" w:author="Sakai, Misa[酒井 美佐]" w:date="2020-11-30T17:14:00Z">
        <w:r>
          <w:rPr>
            <w:rFonts w:ascii="ＭＳ ゴシック;MS Gothic" w:hAnsi="ＭＳ ゴシック;MS Gothic" w:cs="ＭＳ ゴシック;MS Gothic"/>
          </w:rPr>
          <w:delText>エネルギー効率、貯蓄及び需要側管理</w:delText>
        </w:r>
      </w:del>
      <w:del w:id="1080" w:author="Sakai, Misa[酒井 美佐]" w:date="2020-11-30T17:14:00Z">
        <w:r>
          <w:rPr>
            <w:rFonts w:ascii="ＭＳ ゴシック;MS Gothic" w:hAnsi="ＭＳ ゴシック;MS Gothic" w:cs="MS-Mincho;HGPｺﾞｼｯｸE"/>
            <w:kern w:val="0"/>
          </w:rPr>
          <w:delText>」に係る参加意思確認公募について応募要件を満たしており、業務への参加を希望しますので参加意思確認書を提出します。</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83" w:author="Sakai, Misa[酒井 美佐]" w:date="2020-11-30T17:14:00Z"/>
        </w:rPr>
      </w:pPr>
      <w:del w:id="1082"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85" w:author="Sakai, Misa[酒井 美佐]" w:date="2020-11-30T17:14:00Z"/>
        </w:rPr>
      </w:pPr>
      <w:del w:id="1084" w:author="Sakai, Misa[酒井 美佐]" w:date="2020-11-30T17:14:00Z">
        <w:r>
          <w:rPr>
            <w:rFonts w:ascii="ＭＳ ゴシック;MS Gothic" w:hAnsi="ＭＳ ゴシック;MS Gothic" w:cs="MS-Mincho;HGPｺﾞｼｯｸE"/>
            <w:kern w:val="0"/>
          </w:rPr>
          <w:delText>記</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87" w:author="Sakai, Misa[酒井 美佐]" w:date="2020-11-30T17:14:00Z"/>
        </w:rPr>
      </w:pPr>
      <w:del w:id="1086"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89" w:author="Sakai, Misa[酒井 美佐]" w:date="2020-11-30T17:14:00Z"/>
        </w:rPr>
      </w:pPr>
      <w:del w:id="1088" w:author="Sakai, Misa[酒井 美佐]" w:date="2020-11-30T17:14:00Z">
        <w:r>
          <w:rPr>
            <w:rFonts w:ascii="ＭＳ ゴシック;MS Gothic" w:hAnsi="ＭＳ ゴシック;MS Gothic" w:cs="MS-Mincho;HGPｺﾞｼｯｸE"/>
            <w:kern w:val="0"/>
          </w:rPr>
          <w:delText>１　組織概要</w:delText>
        </w:r>
      </w:del>
    </w:p>
    <w:p>
      <w:pPr>
        <w:pStyle w:val="Normal"/>
        <w:widowControl w:val="false"/>
        <w:numPr>
          <w:ilvl w:val="0"/>
          <w:numId w:val="0"/>
        </w:numPr>
        <w:bidi w:val="0"/>
        <w:spacing w:lineRule="auto" w:line="240"/>
        <w:ind w:firstLine="240"/>
        <w:jc w:val="both"/>
        <w:rPr>
          <w:rFonts w:ascii="ＭＳ ゴシック;MS Gothic" w:hAnsi="ＭＳ ゴシック;MS Gothic" w:cs="MS-Mincho;HGPｺﾞｼｯｸE"/>
          <w:kern w:val="0"/>
          <w:del w:id="1094" w:author="Sakai, Misa[酒井 美佐]" w:date="2020-11-30T17:14:00Z"/>
        </w:rPr>
      </w:pPr>
      <w:del w:id="1090" w:author="Sakai, Misa[酒井 美佐]" w:date="2020-11-30T17:14:00Z">
        <w:r>
          <w:rPr>
            <w:rFonts w:cs="ＭＳ ゴシック;MS Gothic" w:ascii="ＭＳ ゴシック;MS Gothic" w:hAnsi="ＭＳ ゴシック;MS Gothic"/>
            <w:i/>
            <w:kern w:val="0"/>
          </w:rPr>
          <w:delText>※</w:delText>
        </w:r>
      </w:del>
      <w:del w:id="1091" w:author="Sakai, Misa[酒井 美佐]" w:date="2020-11-30T17:14:00Z">
        <w:r>
          <w:rPr>
            <w:rFonts w:ascii="ＭＳ ゴシック;MS Gothic" w:hAnsi="ＭＳ ゴシック;MS Gothic" w:cs="MS-Mincho;HGPｺﾞｼｯｸE"/>
            <w:i/>
            <w:kern w:val="0"/>
          </w:rPr>
          <w:delText>組織概要について記載すること</w:delText>
        </w:r>
      </w:del>
      <w:del w:id="1092" w:author="Sakai, Misa[酒井 美佐]" w:date="2020-11-30T17:14:00Z">
        <w:r>
          <w:rPr>
            <w:rFonts w:ascii="ＭＳ ゴシック;MS Gothic" w:hAnsi="ＭＳ ゴシック;MS Gothic" w:cs="ＭＳ ゴシック;MS Gothic"/>
            <w:i/>
          </w:rPr>
          <w:delText>（パンフレット等で代用できる場合は、パンフレットを添付すること）</w:delText>
        </w:r>
      </w:del>
      <w:del w:id="1093" w:author="Sakai, Misa[酒井 美佐]" w:date="2020-11-30T17:14:00Z">
        <w:r>
          <w:rPr>
            <w:rFonts w:ascii="ＭＳ ゴシック;MS Gothic" w:hAnsi="ＭＳ ゴシック;MS Gothic" w:cs="MS-Mincho;HGPｺﾞｼｯｸE"/>
            <w:kern w:val="0"/>
          </w:rPr>
          <w:delText>。</w:delText>
        </w:r>
      </w:del>
    </w:p>
    <w:p>
      <w:pPr>
        <w:pStyle w:val="Normal"/>
        <w:widowControl w:val="false"/>
        <w:numPr>
          <w:ilvl w:val="0"/>
          <w:numId w:val="0"/>
        </w:numPr>
        <w:bidi w:val="0"/>
        <w:spacing w:lineRule="auto" w:line="240"/>
        <w:ind w:firstLine="240"/>
        <w:jc w:val="both"/>
        <w:rPr>
          <w:rFonts w:ascii="ＭＳ ゴシック;MS Gothic" w:hAnsi="ＭＳ ゴシック;MS Gothic" w:cs="MS-Mincho;HGPｺﾞｼｯｸE"/>
          <w:kern w:val="0"/>
          <w:del w:id="1096" w:author="Sakai, Misa[酒井 美佐]" w:date="2020-11-30T17:14:00Z"/>
        </w:rPr>
      </w:pPr>
      <w:del w:id="1095"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098" w:author="Sakai, Misa[酒井 美佐]" w:date="2020-11-30T17:14:00Z"/>
        </w:rPr>
      </w:pPr>
      <w:del w:id="1097" w:author="Sakai, Misa[酒井 美佐]" w:date="2020-11-30T17:14:00Z">
        <w:r>
          <w:rPr>
            <w:rFonts w:ascii="ＭＳ ゴシック;MS Gothic" w:hAnsi="ＭＳ ゴシック;MS Gothic" w:cs="MS-Mincho;HGPｺﾞｼｯｸE"/>
            <w:kern w:val="0"/>
          </w:rPr>
          <w:delText>２　応募要件に関する記述</w:delText>
        </w:r>
      </w:del>
    </w:p>
    <w:p>
      <w:pPr>
        <w:pStyle w:val="Normal"/>
        <w:widowControl w:val="false"/>
        <w:numPr>
          <w:ilvl w:val="0"/>
          <w:numId w:val="0"/>
        </w:numPr>
        <w:autoSpaceDE w:val="true"/>
        <w:bidi w:val="0"/>
        <w:ind w:firstLine="240"/>
        <w:jc w:val="both"/>
        <w:rPr>
          <w:rFonts w:ascii="ＭＳ ゴシック;MS Gothic" w:hAnsi="ＭＳ ゴシック;MS Gothic"/>
          <w:i/>
          <w:i/>
          <w:kern w:val="0"/>
          <w:del w:id="1101" w:author="Sakai, Misa[酒井 美佐]" w:date="2020-11-30T17:14:00Z"/>
        </w:rPr>
      </w:pPr>
      <w:del w:id="1099" w:author="Sakai, Misa[酒井 美佐]" w:date="2020-11-30T17:14:00Z">
        <w:r>
          <w:rPr>
            <w:rFonts w:cs="ＭＳ ゴシック;MS Gothic" w:ascii="ＭＳ ゴシック;MS Gothic" w:hAnsi="ＭＳ ゴシック;MS Gothic"/>
            <w:i/>
            <w:kern w:val="0"/>
          </w:rPr>
          <w:delText>※</w:delText>
        </w:r>
      </w:del>
      <w:del w:id="1100" w:author="Sakai, Misa[酒井 美佐]" w:date="2020-11-30T17:14:00Z">
        <w:r>
          <w:rPr>
            <w:rFonts w:ascii="ＭＳ ゴシック;MS Gothic" w:hAnsi="ＭＳ ゴシック;MS Gothic" w:cs="MS-Mincho;HGPｺﾞｼｯｸE"/>
            <w:i/>
            <w:kern w:val="0"/>
          </w:rPr>
          <w:delText>　公募に掲げる応募要件を満たしている状況等について記載すること。</w:delText>
        </w:r>
      </w:del>
    </w:p>
    <w:p>
      <w:pPr>
        <w:pStyle w:val="Normal"/>
        <w:widowControl w:val="false"/>
        <w:numPr>
          <w:ilvl w:val="0"/>
          <w:numId w:val="0"/>
        </w:numPr>
        <w:bidi w:val="0"/>
        <w:ind w:firstLine="240"/>
        <w:jc w:val="both"/>
        <w:rPr>
          <w:del w:id="1107" w:author="Sakai, Misa[酒井 美佐]" w:date="2020-11-30T17:14:00Z"/>
        </w:rPr>
      </w:pPr>
      <w:del w:id="1102" w:author="Sakai, Misa[酒井 美佐]" w:date="2020-11-30T17:14:00Z">
        <w:r>
          <w:rPr>
            <w:rFonts w:cs="ＭＳ ゴシック;MS Gothic" w:ascii="ＭＳ ゴシック;MS Gothic" w:hAnsi="ＭＳ ゴシック;MS Gothic"/>
            <w:i/>
            <w:kern w:val="0"/>
          </w:rPr>
          <w:delText>※</w:delText>
        </w:r>
      </w:del>
      <w:del w:id="1103" w:author="Sakai, Misa[酒井 美佐]" w:date="2020-11-30T17:14:00Z">
        <w:r>
          <w:rPr>
            <w:rFonts w:ascii="ＭＳ ゴシック;MS Gothic" w:hAnsi="ＭＳ ゴシック;MS Gothic" w:cs="MS-Mincho;HGPｺﾞｼｯｸE"/>
            <w:i/>
            <w:kern w:val="0"/>
          </w:rPr>
          <w:delText>　サイズ：</w:delText>
        </w:r>
      </w:del>
      <w:del w:id="1104" w:author="Sakai, Misa[酒井 美佐]" w:date="2020-11-30T17:14:00Z">
        <w:r>
          <w:rPr>
            <w:rFonts w:cs="TimesNewRomanPSMT;HGPｺﾞｼｯｸE" w:ascii="ＭＳ ゴシック;MS Gothic" w:hAnsi="ＭＳ ゴシック;MS Gothic"/>
            <w:i/>
            <w:kern w:val="0"/>
          </w:rPr>
          <w:delText xml:space="preserve">A </w:delText>
        </w:r>
      </w:del>
      <w:del w:id="1105" w:author="Sakai, Misa[酒井 美佐]" w:date="2020-11-30T17:14:00Z">
        <w:r>
          <w:rPr>
            <w:rFonts w:cs="MS-Mincho;HGPｺﾞｼｯｸE" w:ascii="ＭＳ ゴシック;MS Gothic" w:hAnsi="ＭＳ ゴシック;MS Gothic"/>
            <w:i/>
            <w:kern w:val="0"/>
          </w:rPr>
          <w:delText>4</w:delText>
        </w:r>
      </w:del>
      <w:del w:id="1106" w:author="Sakai, Misa[酒井 美佐]" w:date="2020-11-30T17:14:00Z">
        <w:r>
          <w:rPr>
            <w:rFonts w:ascii="ＭＳ ゴシック;MS Gothic" w:hAnsi="ＭＳ ゴシック;MS Gothic" w:cs="MS-Mincho;HGPｺﾞｼｯｸE"/>
            <w:i/>
            <w:kern w:val="0"/>
          </w:rPr>
          <w:delText>版縦、記載しきれない場合は、別紙添付でも可。</w:delText>
        </w:r>
      </w:del>
    </w:p>
    <w:p>
      <w:pPr>
        <w:pStyle w:val="Normal"/>
        <w:widowControl w:val="false"/>
        <w:numPr>
          <w:ilvl w:val="0"/>
          <w:numId w:val="0"/>
        </w:numPr>
        <w:bidi w:val="0"/>
        <w:ind w:firstLine="240"/>
        <w:jc w:val="both"/>
        <w:rPr>
          <w:rFonts w:ascii="ＭＳ ゴシック;MS Gothic" w:hAnsi="ＭＳ ゴシック;MS Gothic" w:cs="MS-Mincho;HGPｺﾞｼｯｸE"/>
          <w:i/>
          <w:i/>
          <w:kern w:val="0"/>
          <w:del w:id="1109" w:author="Sakai, Misa[酒井 美佐]" w:date="2020-11-30T17:14:00Z"/>
        </w:rPr>
      </w:pPr>
      <w:del w:id="1108" w:author="Sakai, Misa[酒井 美佐]" w:date="2020-11-30T17:14:00Z">
        <w:r>
          <w:rPr>
            <w:rFonts w:cs="MS-Mincho;HGPｺﾞｼｯｸE" w:ascii="ＭＳ ゴシック;MS Gothic" w:hAnsi="ＭＳ ゴシック;MS Gothic"/>
            <w:i/>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11" w:author="Sakai, Misa[酒井 美佐]" w:date="2020-11-30T17:14:00Z"/>
        </w:rPr>
      </w:pPr>
      <w:del w:id="1110" w:author="Sakai, Misa[酒井 美佐]" w:date="2020-11-30T17:14:00Z">
        <w:r>
          <w:rPr>
            <w:rFonts w:ascii="ＭＳ ゴシック;MS Gothic" w:hAnsi="ＭＳ ゴシック;MS Gothic" w:cs="MS-Mincho;HGPｺﾞｼｯｸE"/>
            <w:kern w:val="0"/>
          </w:rPr>
          <w:delText>３　付属書類</w:delText>
        </w:r>
      </w:del>
    </w:p>
    <w:p>
      <w:pPr>
        <w:pStyle w:val="Normal"/>
        <w:widowControl w:val="false"/>
        <w:numPr>
          <w:ilvl w:val="0"/>
          <w:numId w:val="0"/>
        </w:numPr>
        <w:bidi w:val="0"/>
        <w:ind w:firstLine="240"/>
        <w:jc w:val="both"/>
        <w:rPr>
          <w:del w:id="1117" w:author="Sakai, Misa[酒井 美佐]" w:date="2020-11-30T17:14:00Z"/>
        </w:rPr>
      </w:pPr>
      <w:del w:id="1112" w:author="Sakai, Misa[酒井 美佐]" w:date="2020-11-30T17:14:00Z">
        <w:r>
          <w:rPr>
            <w:rFonts w:ascii="ＭＳ ゴシック;MS Gothic" w:hAnsi="ＭＳ ゴシック;MS Gothic" w:cs="ＭＳ ゴシック;MS Gothic"/>
          </w:rPr>
          <w:delText>・令和元・</w:delText>
        </w:r>
      </w:del>
      <w:del w:id="1113" w:author="Sakai, Misa[酒井 美佐]" w:date="2020-11-30T17:14:00Z">
        <w:r>
          <w:rPr>
            <w:rFonts w:cs="ＭＳ ゴシック;MS Gothic" w:ascii="ＭＳ ゴシック;MS Gothic" w:hAnsi="ＭＳ ゴシック;MS Gothic"/>
          </w:rPr>
          <w:delText>2</w:delText>
        </w:r>
      </w:del>
      <w:del w:id="1114" w:author="Sakai, Misa[酒井 美佐]" w:date="2020-11-30T17:14:00Z">
        <w:r>
          <w:rPr>
            <w:rFonts w:ascii="ＭＳ ゴシック;MS Gothic" w:hAnsi="ＭＳ ゴシック;MS Gothic" w:cs="ＭＳ ゴシック;MS Gothic"/>
          </w:rPr>
          <w:delText>・</w:delText>
        </w:r>
      </w:del>
      <w:del w:id="1115" w:author="Sakai, Misa[酒井 美佐]" w:date="2020-11-30T17:14:00Z">
        <w:r>
          <w:rPr>
            <w:rFonts w:cs="ＭＳ ゴシック;MS Gothic" w:ascii="ＭＳ ゴシック;MS Gothic" w:hAnsi="ＭＳ ゴシック;MS Gothic"/>
          </w:rPr>
          <w:delText>3</w:delText>
        </w:r>
      </w:del>
      <w:del w:id="1116" w:author="Sakai, Misa[酒井 美佐]" w:date="2020-11-30T17:14:00Z">
        <w:r>
          <w:rPr>
            <w:rFonts w:ascii="ＭＳ ゴシック;MS Gothic" w:hAnsi="ＭＳ ゴシック;MS Gothic" w:cs="ＭＳ ゴシック;MS Gothic"/>
          </w:rPr>
          <w:delText>年度全省庁統一資格の資格審査結果通知書（写）</w:delText>
        </w:r>
      </w:del>
    </w:p>
    <w:p>
      <w:pPr>
        <w:pStyle w:val="Normal"/>
        <w:widowControl w:val="false"/>
        <w:numPr>
          <w:ilvl w:val="0"/>
          <w:numId w:val="0"/>
        </w:numPr>
        <w:bidi w:val="0"/>
        <w:ind w:firstLine="240"/>
        <w:jc w:val="both"/>
        <w:rPr>
          <w:rFonts w:ascii="ＭＳ ゴシック;MS Gothic" w:hAnsi="ＭＳ ゴシック;MS Gothic" w:cs="ＭＳ ゴシック;MS Gothic"/>
          <w:del w:id="1119" w:author="Sakai, Misa[酒井 美佐]" w:date="2020-11-30T17:14:00Z"/>
        </w:rPr>
      </w:pPr>
      <w:del w:id="1118" w:author="Sakai, Misa[酒井 美佐]" w:date="2020-11-30T17:14:00Z">
        <w:r>
          <w:rPr>
            <w:rFonts w:cs="ＭＳ ゴシック;MS Gothic" w:ascii="ＭＳ ゴシック;MS Gothic" w:hAnsi="ＭＳ ゴシック;MS Gothic"/>
          </w:rPr>
        </w:r>
      </w:del>
    </w:p>
    <w:p>
      <w:pPr>
        <w:pStyle w:val="Normal"/>
        <w:widowControl w:val="false"/>
        <w:numPr>
          <w:ilvl w:val="0"/>
          <w:numId w:val="0"/>
        </w:numPr>
        <w:bidi w:val="0"/>
        <w:ind w:firstLine="240"/>
        <w:jc w:val="both"/>
        <w:rPr>
          <w:del w:id="1121" w:author="Sakai, Misa[酒井 美佐]" w:date="2020-11-30T17:14:00Z"/>
        </w:rPr>
      </w:pPr>
      <w:del w:id="1120" w:author="Sakai, Misa[酒井 美佐]" w:date="2020-11-30T17:14:00Z">
        <w:r>
          <w:rPr/>
          <w:delText>以上</w:delText>
        </w:r>
      </w:del>
    </w:p>
    <w:p>
      <w:pPr>
        <w:pStyle w:val="Normal"/>
        <w:widowControl w:val="false"/>
        <w:numPr>
          <w:ilvl w:val="0"/>
          <w:numId w:val="0"/>
        </w:numPr>
        <w:bidi w:val="0"/>
        <w:ind w:firstLine="240"/>
        <w:jc w:val="both"/>
        <w:rPr>
          <w:del w:id="1123" w:author="Sakai, Misa[酒井 美佐]" w:date="2020-11-30T17:14:00Z"/>
        </w:rPr>
      </w:pPr>
      <w:del w:id="1122" w:author="Sakai, Misa[酒井 美佐]" w:date="2020-11-30T17:14:00Z">
        <w:r>
          <w:rPr/>
        </w:r>
      </w:del>
    </w:p>
    <w:p>
      <w:pPr>
        <w:pStyle w:val="Normal"/>
        <w:widowControl w:val="false"/>
        <w:numPr>
          <w:ilvl w:val="0"/>
          <w:numId w:val="0"/>
        </w:numPr>
        <w:bidi w:val="0"/>
        <w:ind w:firstLine="240"/>
        <w:jc w:val="both"/>
        <w:rPr>
          <w:del w:id="1125" w:author="Sakai, Misa[酒井 美佐]" w:date="2020-11-30T17:14:00Z"/>
        </w:rPr>
      </w:pPr>
      <w:del w:id="1124" w:author="Sakai, Misa[酒井 美佐]" w:date="2020-11-30T17:14:00Z">
        <w:r>
          <w:rPr/>
        </w:r>
      </w:del>
    </w:p>
    <w:p>
      <w:pPr>
        <w:pStyle w:val="Normal"/>
        <w:widowControl w:val="false"/>
        <w:numPr>
          <w:ilvl w:val="0"/>
          <w:numId w:val="0"/>
        </w:numPr>
        <w:bidi w:val="0"/>
        <w:ind w:firstLine="240"/>
        <w:jc w:val="both"/>
        <w:rPr>
          <w:del w:id="1127" w:author="Sakai, Misa[酒井 美佐]" w:date="2020-11-30T17:14:00Z"/>
        </w:rPr>
      </w:pPr>
      <w:del w:id="1126" w:author="Sakai, Misa[酒井 美佐]" w:date="2020-11-30T17:14:00Z">
        <w:r>
          <w:rPr/>
        </w:r>
      </w:del>
    </w:p>
    <w:p>
      <w:pPr>
        <w:pStyle w:val="Normal"/>
        <w:widowControl w:val="false"/>
        <w:numPr>
          <w:ilvl w:val="0"/>
          <w:numId w:val="0"/>
        </w:numPr>
        <w:bidi w:val="0"/>
        <w:ind w:firstLine="240"/>
        <w:jc w:val="both"/>
        <w:rPr>
          <w:del w:id="1129" w:author="Sakai, Misa[酒井 美佐]" w:date="2020-11-30T17:14:00Z"/>
        </w:rPr>
      </w:pPr>
      <w:del w:id="1128" w:author="Sakai, Misa[酒井 美佐]" w:date="2020-11-30T17:14:00Z">
        <w:r>
          <w:rPr/>
        </w:r>
      </w:del>
    </w:p>
    <w:p>
      <w:pPr>
        <w:pStyle w:val="Normal"/>
        <w:widowControl w:val="false"/>
        <w:numPr>
          <w:ilvl w:val="0"/>
          <w:numId w:val="0"/>
        </w:numPr>
        <w:bidi w:val="0"/>
        <w:ind w:firstLine="240"/>
        <w:jc w:val="both"/>
        <w:rPr>
          <w:del w:id="1131" w:author="Sakai, Misa[酒井 美佐]" w:date="2020-11-30T17:14:00Z"/>
        </w:rPr>
      </w:pPr>
      <w:del w:id="1130" w:author="Sakai, Misa[酒井 美佐]" w:date="2020-11-30T17:14:00Z">
        <w:r>
          <w:rPr/>
        </w:r>
      </w:del>
    </w:p>
    <w:p>
      <w:pPr>
        <w:pStyle w:val="Normal"/>
        <w:widowControl w:val="false"/>
        <w:numPr>
          <w:ilvl w:val="0"/>
          <w:numId w:val="0"/>
        </w:numPr>
        <w:bidi w:val="0"/>
        <w:ind w:firstLine="240"/>
        <w:jc w:val="both"/>
        <w:rPr>
          <w:del w:id="1133" w:author="Sakai, Misa[酒井 美佐]" w:date="2020-11-30T17:14:00Z"/>
        </w:rPr>
      </w:pPr>
      <w:del w:id="1132" w:author="Sakai, Misa[酒井 美佐]" w:date="2020-11-30T17:14:00Z">
        <w:r>
          <w:rPr/>
        </w:r>
      </w:del>
    </w:p>
    <w:p>
      <w:pPr>
        <w:pStyle w:val="Normal"/>
        <w:widowControl w:val="false"/>
        <w:numPr>
          <w:ilvl w:val="0"/>
          <w:numId w:val="0"/>
        </w:numPr>
        <w:bidi w:val="0"/>
        <w:ind w:firstLine="240"/>
        <w:jc w:val="both"/>
        <w:rPr>
          <w:del w:id="1135" w:author="Sakai, Misa[酒井 美佐]" w:date="2020-11-30T17:14:00Z"/>
        </w:rPr>
      </w:pPr>
      <w:del w:id="1134" w:author="Sakai, Misa[酒井 美佐]" w:date="2020-11-30T17:14:00Z">
        <w:r>
          <w:rPr/>
        </w:r>
      </w:del>
    </w:p>
    <w:p>
      <w:pPr>
        <w:pStyle w:val="Normal"/>
        <w:widowControl w:val="false"/>
        <w:numPr>
          <w:ilvl w:val="0"/>
          <w:numId w:val="0"/>
        </w:numPr>
        <w:bidi w:val="0"/>
        <w:ind w:firstLine="240"/>
        <w:jc w:val="both"/>
        <w:rPr>
          <w:del w:id="1137" w:author="Sakai, Misa[酒井 美佐]" w:date="2020-11-30T17:14:00Z"/>
        </w:rPr>
      </w:pPr>
      <w:del w:id="1136" w:author="Sakai, Misa[酒井 美佐]" w:date="2020-11-30T17:14:00Z">
        <w:r>
          <w:rPr/>
        </w:r>
      </w:del>
    </w:p>
    <w:p>
      <w:pPr>
        <w:pStyle w:val="Normal"/>
        <w:widowControl w:val="false"/>
        <w:numPr>
          <w:ilvl w:val="0"/>
          <w:numId w:val="0"/>
        </w:numPr>
        <w:bidi w:val="0"/>
        <w:ind w:firstLine="240"/>
        <w:jc w:val="both"/>
        <w:rPr>
          <w:del w:id="1139" w:author="Sakai, Misa[酒井 美佐]" w:date="2020-11-30T17:14:00Z"/>
        </w:rPr>
      </w:pPr>
      <w:del w:id="1138" w:author="Sakai, Misa[酒井 美佐]" w:date="2020-11-30T17:14:00Z">
        <w:r>
          <w:rPr/>
        </w:r>
      </w:del>
    </w:p>
    <w:p>
      <w:pPr>
        <w:pStyle w:val="Normal"/>
        <w:widowControl w:val="false"/>
        <w:numPr>
          <w:ilvl w:val="0"/>
          <w:numId w:val="0"/>
        </w:numPr>
        <w:bidi w:val="0"/>
        <w:ind w:firstLine="240"/>
        <w:jc w:val="both"/>
        <w:rPr>
          <w:sz w:val="22"/>
          <w:bdr w:val="single" w:sz="4" w:space="0" w:color="000000"/>
          <w:del w:id="1142" w:author="Sakai, Misa[酒井 美佐]" w:date="2020-11-30T17:14:00Z"/>
        </w:rPr>
      </w:pPr>
      <w:del w:id="1140" w:author="Sakai, Misa[酒井 美佐]" w:date="2020-11-30T17:14:00Z">
        <w:r>
          <w:rPr>
            <w:rFonts w:ascii="ＭＳ ゴシック;MS Gothic" w:hAnsi="ＭＳ ゴシック;MS Gothic" w:cs="ＭＳ ゴシック;MS Gothic"/>
            <w:bdr w:val="single" w:sz="4" w:space="0" w:color="000000"/>
          </w:rPr>
          <w:delText>様式</w:delText>
        </w:r>
      </w:del>
      <w:del w:id="1141" w:author="Sakai, Misa[酒井 美佐]" w:date="2020-11-30T17:14:00Z">
        <w:r>
          <w:rPr>
            <w:rFonts w:cs="ＭＳ ゴシック;MS Gothic" w:ascii="ＭＳ ゴシック;MS Gothic" w:hAnsi="ＭＳ ゴシック;MS Gothic"/>
            <w:bdr w:val="single" w:sz="4" w:space="0" w:color="000000"/>
          </w:rPr>
          <w:delText>2</w:delText>
        </w:r>
      </w:del>
      <w:r>
        <mc:AlternateContent>
          <mc:Choice Requires="wps">
            <w:drawing>
              <wp:anchor behindDoc="0" distT="0" distB="0" distL="114935" distR="114935" simplePos="0" locked="0" layoutInCell="1" allowOverlap="1" relativeHeight="0">
                <wp:simplePos x="0" y="0"/>
                <wp:positionH relativeFrom="column">
                  <wp:posOffset>-3810</wp:posOffset>
                </wp:positionH>
                <wp:positionV relativeFrom="paragraph">
                  <wp:posOffset>107950</wp:posOffset>
                </wp:positionV>
                <wp:extent cx="2989580" cy="377190"/>
                <wp:effectExtent l="0" t="0" r="0" b="0"/>
                <wp:wrapNone/>
                <wp:docPr id="2" name="Frame2"/>
                <a:graphic xmlns:a="http://schemas.openxmlformats.org/drawingml/2006/main">
                  <a:graphicData uri="http://schemas.microsoft.com/office/word/2010/wordprocessingShape">
                    <wps:wsp>
                      <wps:cNvSpPr txBox="1"/>
                      <wps:spPr>
                        <a:xfrm>
                          <a:off x="0" y="0"/>
                          <a:ext cx="2989580"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35.4pt;height:29.7pt;mso-wrap-distance-left:9.05pt;mso-wrap-distance-right:9.05pt;mso-wrap-distance-top:0pt;mso-wrap-distance-bottom:0pt;margin-top:8.5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widowControl w:val="false"/>
        <w:numPr>
          <w:ilvl w:val="0"/>
          <w:numId w:val="0"/>
        </w:numPr>
        <w:autoSpaceDE w:val="true"/>
        <w:bidi w:val="0"/>
        <w:ind w:firstLine="240"/>
        <w:jc w:val="both"/>
        <w:rPr>
          <w:del w:id="1145" w:author="Sakai, Misa[酒井 美佐]" w:date="2020-11-30T17:14:00Z"/>
        </w:rPr>
      </w:pPr>
      <w:del w:id="1143" w:author="Sakai, Misa[酒井 美佐]" w:date="2020-11-30T17:14:00Z">
        <w:r>
          <w:rPr>
            <w:rFonts w:cs="MS-Mincho;HGPｺﾞｼｯｸE" w:ascii="ＭＳ ゴシック;MS Gothic" w:hAnsi="ＭＳ ゴシック;MS Gothic"/>
            <w:kern w:val="0"/>
          </w:rPr>
          <w:delText>2020</w:delText>
        </w:r>
      </w:del>
      <w:del w:id="1144" w:author="Sakai, Misa[酒井 美佐]" w:date="2020-11-30T17:14:00Z">
        <w:r>
          <w:rPr>
            <w:rFonts w:ascii="ＭＳ ゴシック;MS Gothic" w:hAnsi="ＭＳ ゴシック;MS Gothic" w:cs="MS-Mincho;HGPｺﾞｼｯｸE"/>
            <w:kern w:val="0"/>
          </w:rPr>
          <w:delText>年　　月　　日</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47" w:author="Sakai, Misa[酒井 美佐]" w:date="2020-11-30T17:14:00Z"/>
        </w:rPr>
      </w:pPr>
      <w:del w:id="1146"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b/>
          <w:b/>
          <w:kern w:val="0"/>
          <w:del w:id="1149" w:author="Sakai, Misa[酒井 美佐]" w:date="2020-11-30T17:14:00Z"/>
        </w:rPr>
      </w:pPr>
      <w:del w:id="1148" w:author="Sakai, Misa[酒井 美佐]" w:date="2020-11-30T17:14:00Z">
        <w:r>
          <w:rPr>
            <w:rFonts w:ascii="ＭＳ ゴシック;MS Gothic" w:hAnsi="ＭＳ ゴシック;MS Gothic" w:cs="MS-Mincho;HGPｺﾞｼｯｸE"/>
            <w:b/>
            <w:kern w:val="0"/>
          </w:rPr>
          <w:delText>参加意思確認書</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b/>
          <w:b/>
          <w:kern w:val="0"/>
          <w:del w:id="1151" w:author="Sakai, Misa[酒井 美佐]" w:date="2020-11-30T17:14:00Z"/>
        </w:rPr>
      </w:pPr>
      <w:del w:id="1150" w:author="Sakai, Misa[酒井 美佐]" w:date="2020-11-30T17:14:00Z">
        <w:r>
          <w:rPr>
            <w:rFonts w:cs="MS-Mincho;HGPｺﾞｼｯｸE" w:ascii="ＭＳ ゴシック;MS Gothic" w:hAnsi="ＭＳ ゴシック;MS Gothic"/>
            <w:b/>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53" w:author="Sakai, Misa[酒井 美佐]" w:date="2020-11-30T17:14:00Z"/>
        </w:rPr>
      </w:pPr>
      <w:del w:id="1152" w:author="Sakai, Misa[酒井 美佐]" w:date="2020-11-30T17:14:00Z">
        <w:r>
          <w:rPr>
            <w:rFonts w:ascii="ＭＳ ゴシック;MS Gothic" w:hAnsi="ＭＳ ゴシック;MS Gothic" w:cs="MS-Mincho;HGPｺﾞｼｯｸE"/>
            <w:kern w:val="0"/>
          </w:rPr>
          <w:delText>独立行政法人　国際協力機構</w:delText>
        </w:r>
      </w:del>
    </w:p>
    <w:p>
      <w:pPr>
        <w:pStyle w:val="Normal"/>
        <w:widowControl w:val="false"/>
        <w:numPr>
          <w:ilvl w:val="0"/>
          <w:numId w:val="0"/>
        </w:numPr>
        <w:bidi w:val="0"/>
        <w:ind w:firstLine="240"/>
        <w:jc w:val="both"/>
        <w:rPr>
          <w:del w:id="1155" w:author="Sakai, Misa[酒井 美佐]" w:date="2020-11-30T17:14:00Z"/>
        </w:rPr>
      </w:pPr>
      <w:del w:id="1154" w:author="Sakai, Misa[酒井 美佐]" w:date="2020-11-30T17:14:00Z">
        <w:r>
          <w:rPr>
            <w:rFonts w:ascii="ＭＳ ゴシック;MS Gothic" w:hAnsi="ＭＳ ゴシック;MS Gothic" w:cs="ＭＳ ゴシック;MS Gothic"/>
          </w:rPr>
          <w:delText>東京センター　契約担当役</w:delText>
        </w:r>
      </w:del>
    </w:p>
    <w:p>
      <w:pPr>
        <w:pStyle w:val="Normal"/>
        <w:widowControl w:val="false"/>
        <w:numPr>
          <w:ilvl w:val="0"/>
          <w:numId w:val="0"/>
        </w:numPr>
        <w:autoSpaceDE w:val="true"/>
        <w:bidi w:val="0"/>
        <w:ind w:firstLine="240"/>
        <w:jc w:val="both"/>
        <w:rPr>
          <w:del w:id="1157" w:author="Sakai, Misa[酒井 美佐]" w:date="2020-11-30T17:14:00Z"/>
        </w:rPr>
      </w:pPr>
      <w:del w:id="1156" w:author="Sakai, Misa[酒井 美佐]" w:date="2020-11-30T17:14:00Z">
        <w:r>
          <w:rPr>
            <w:rFonts w:ascii="ＭＳ ゴシック;MS Gothic" w:hAnsi="ＭＳ ゴシック;MS Gothic" w:cs="MS-Mincho;HGPｺﾞｼｯｸE"/>
            <w:kern w:val="0"/>
          </w:rPr>
          <w:delText>所長　田中　泉　　殿</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59" w:author="Sakai, Misa[酒井 美佐]" w:date="2020-11-30T17:14:00Z"/>
        </w:rPr>
      </w:pPr>
      <w:del w:id="1158"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61" w:author="Sakai, Misa[酒井 美佐]" w:date="2020-11-30T17:14:00Z"/>
        </w:rPr>
      </w:pPr>
      <w:del w:id="1160" w:author="Sakai, Misa[酒井 美佐]" w:date="2020-11-30T17:14:00Z">
        <w:r>
          <w:rPr>
            <w:rFonts w:ascii="ＭＳ ゴシック;MS Gothic" w:hAnsi="ＭＳ ゴシック;MS Gothic" w:cs="MS-Mincho;HGPｺﾞｼｯｸE"/>
            <w:kern w:val="0"/>
          </w:rPr>
          <w:delText>提出者　（所在地）</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65" w:author="Sakai, Misa[酒井 美佐]" w:date="2020-11-30T17:14:00Z"/>
        </w:rPr>
      </w:pPr>
      <w:del w:id="1162" w:author="Sakai, Misa[酒井 美佐]" w:date="2020-11-30T17:14:00Z">
        <w:r>
          <w:rPr>
            <w:rFonts w:ascii="ＭＳ ゴシック;MS Gothic" w:hAnsi="ＭＳ ゴシック;MS Gothic" w:cs="MS-Mincho;HGPｺﾞｼｯｸE"/>
            <w:kern w:val="0"/>
          </w:rPr>
          <w:delText>　　　　</w:delText>
        </w:r>
      </w:del>
      <w:del w:id="1163" w:author="Sakai, Misa[酒井 美佐]" w:date="2020-11-30T17:14:00Z">
        <w:r>
          <w:rPr>
            <w:rFonts w:cs="MS-Mincho;HGPｺﾞｼｯｸE" w:ascii="ＭＳ ゴシック;MS Gothic" w:hAnsi="ＭＳ ゴシック;MS Gothic"/>
            <w:kern w:val="0"/>
          </w:rPr>
          <w:tab/>
          <w:tab/>
        </w:r>
      </w:del>
      <w:del w:id="1164" w:author="Sakai, Misa[酒井 美佐]" w:date="2020-11-30T17:14:00Z">
        <w:r>
          <w:rPr>
            <w:rFonts w:ascii="ＭＳ ゴシック;MS Gothic" w:hAnsi="ＭＳ ゴシック;MS Gothic" w:cs="MS-Mincho;HGPｺﾞｼｯｸE"/>
            <w:kern w:val="0"/>
          </w:rPr>
          <w:delText>　　　　（貴社名）</w:delText>
        </w:r>
      </w:del>
    </w:p>
    <w:p>
      <w:pPr>
        <w:pStyle w:val="Normal"/>
        <w:widowControl w:val="false"/>
        <w:numPr>
          <w:ilvl w:val="0"/>
          <w:numId w:val="0"/>
        </w:numPr>
        <w:autoSpaceDE w:val="true"/>
        <w:bidi w:val="0"/>
        <w:ind w:firstLine="240"/>
        <w:jc w:val="both"/>
        <w:rPr>
          <w:rFonts w:ascii="ＭＳ ゴシック;MS Gothic" w:hAnsi="ＭＳ ゴシック;MS Gothic" w:cs="TimesNewRomanPSMT;HGPｺﾞｼｯｸE"/>
          <w:kern w:val="0"/>
          <w:del w:id="1167" w:author="Sakai, Misa[酒井 美佐]" w:date="2020-11-30T17:14:00Z"/>
        </w:rPr>
      </w:pPr>
      <w:del w:id="1166" w:author="Sakai, Misa[酒井 美佐]" w:date="2020-11-30T17:14:00Z">
        <w:r>
          <w:rPr>
            <w:rFonts w:ascii="ＭＳ ゴシック;MS Gothic" w:hAnsi="ＭＳ ゴシック;MS Gothic" w:cs="MS-Mincho;HGPｺﾞｼｯｸE"/>
            <w:kern w:val="0"/>
          </w:rPr>
          <w:delText>　　　　　　　　　　　　（代表者役職氏名）</w:delText>
        </w:r>
      </w:del>
    </w:p>
    <w:p>
      <w:pPr>
        <w:pStyle w:val="Normal"/>
        <w:widowControl w:val="false"/>
        <w:numPr>
          <w:ilvl w:val="0"/>
          <w:numId w:val="0"/>
        </w:numPr>
        <w:autoSpaceDE w:val="true"/>
        <w:bidi w:val="0"/>
        <w:ind w:firstLine="240"/>
        <w:jc w:val="both"/>
        <w:rPr>
          <w:rFonts w:ascii="ＭＳ ゴシック;MS Gothic" w:hAnsi="ＭＳ ゴシック;MS Gothic" w:cs="TimesNewRomanPSMT;HGPｺﾞｼｯｸE"/>
          <w:kern w:val="0"/>
          <w:del w:id="1169" w:author="Sakai, Misa[酒井 美佐]" w:date="2020-11-30T17:14:00Z"/>
        </w:rPr>
      </w:pPr>
      <w:del w:id="1168" w:author="Sakai, Misa[酒井 美佐]" w:date="2020-11-30T17:14:00Z">
        <w:r>
          <w:rPr>
            <w:rFonts w:cs="TimesNewRomanPSMT;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del w:id="1174" w:author="Sakai, Misa[酒井 美佐]" w:date="2020-11-30T17:14:00Z"/>
        </w:rPr>
      </w:pPr>
      <w:del w:id="1170" w:author="Sakai, Misa[酒井 美佐]" w:date="2020-11-30T17:14:00Z">
        <w:r>
          <w:rPr>
            <w:rFonts w:cs="MS-Mincho;HGPｺﾞｼｯｸE" w:ascii="ＭＳ ゴシック;MS Gothic" w:hAnsi="ＭＳ ゴシック;MS Gothic"/>
            <w:kern w:val="0"/>
          </w:rPr>
          <w:delText>2020</w:delText>
        </w:r>
      </w:del>
      <w:del w:id="1171" w:author="Sakai, Misa[酒井 美佐]" w:date="2020-11-30T17:14:00Z">
        <w:r>
          <w:rPr>
            <w:rFonts w:ascii="ＭＳ ゴシック;MS Gothic" w:hAnsi="ＭＳ ゴシック;MS Gothic" w:cs="MS-Mincho;HGPｺﾞｼｯｸE"/>
            <w:kern w:val="0"/>
          </w:rPr>
          <w:delText>年度　国別研修ヨルダン「</w:delText>
        </w:r>
      </w:del>
      <w:del w:id="1172" w:author="Sakai, Misa[酒井 美佐]" w:date="2020-11-30T17:14:00Z">
        <w:r>
          <w:rPr>
            <w:rFonts w:ascii="ＭＳ ゴシック;MS Gothic" w:hAnsi="ＭＳ ゴシック;MS Gothic" w:cs="ＭＳ ゴシック;MS Gothic"/>
          </w:rPr>
          <w:delText>エネルギー効率、貯蓄及び需要側管理</w:delText>
        </w:r>
      </w:del>
      <w:del w:id="1173" w:author="Sakai, Misa[酒井 美佐]" w:date="2020-11-30T17:14:00Z">
        <w:r>
          <w:rPr>
            <w:rFonts w:ascii="ＭＳ ゴシック;MS Gothic" w:hAnsi="ＭＳ ゴシック;MS Gothic" w:cs="MS-Mincho;HGPｺﾞｼｯｸE"/>
            <w:kern w:val="0"/>
          </w:rPr>
          <w:delText>」に係る参加意思確認公募において、業務への参加を希望しますので参加意思確認書を提出します。</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76" w:author="Sakai, Misa[酒井 美佐]" w:date="2020-11-30T17:14:00Z"/>
        </w:rPr>
      </w:pPr>
      <w:del w:id="1175"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78" w:author="Sakai, Misa[酒井 美佐]" w:date="2020-11-30T17:14:00Z"/>
        </w:rPr>
      </w:pPr>
      <w:del w:id="1177" w:author="Sakai, Misa[酒井 美佐]" w:date="2020-11-30T17:14:00Z">
        <w:r>
          <w:rPr>
            <w:rFonts w:ascii="ＭＳ ゴシック;MS Gothic" w:hAnsi="ＭＳ ゴシック;MS Gothic" w:cs="MS-Mincho;HGPｺﾞｼｯｸE"/>
            <w:kern w:val="0"/>
          </w:rPr>
          <w:delText>記</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80" w:author="Sakai, Misa[酒井 美佐]" w:date="2020-11-30T17:14:00Z"/>
        </w:rPr>
      </w:pPr>
      <w:del w:id="1179"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82" w:author="Sakai, Misa[酒井 美佐]" w:date="2020-11-30T17:14:00Z"/>
        </w:rPr>
      </w:pPr>
      <w:del w:id="1181" w:author="Sakai, Misa[酒井 美佐]" w:date="2020-11-30T17:14:00Z">
        <w:r>
          <w:rPr>
            <w:rFonts w:ascii="ＭＳ ゴシック;MS Gothic" w:hAnsi="ＭＳ ゴシック;MS Gothic" w:cs="MS-Mincho;HGPｺﾞｼｯｸE"/>
            <w:kern w:val="0"/>
          </w:rPr>
          <w:delText>１　組織概要</w:delText>
        </w:r>
      </w:del>
    </w:p>
    <w:p>
      <w:pPr>
        <w:pStyle w:val="Normal"/>
        <w:widowControl w:val="false"/>
        <w:numPr>
          <w:ilvl w:val="0"/>
          <w:numId w:val="0"/>
        </w:numPr>
        <w:bidi w:val="0"/>
        <w:spacing w:lineRule="auto" w:line="240"/>
        <w:ind w:firstLine="240"/>
        <w:jc w:val="both"/>
        <w:rPr>
          <w:del w:id="1187" w:author="Sakai, Misa[酒井 美佐]" w:date="2020-11-30T17:14:00Z"/>
        </w:rPr>
      </w:pPr>
      <w:del w:id="1183" w:author="Sakai, Misa[酒井 美佐]" w:date="2020-11-30T17:14:00Z">
        <w:r>
          <w:rPr>
            <w:rFonts w:cs="ＭＳ ゴシック;MS Gothic" w:ascii="ＭＳ ゴシック;MS Gothic" w:hAnsi="ＭＳ ゴシック;MS Gothic"/>
            <w:i/>
            <w:kern w:val="0"/>
          </w:rPr>
          <w:delText>※</w:delText>
        </w:r>
      </w:del>
      <w:del w:id="1184" w:author="Sakai, Misa[酒井 美佐]" w:date="2020-11-30T17:14:00Z">
        <w:r>
          <w:rPr>
            <w:rFonts w:ascii="ＭＳ ゴシック;MS Gothic" w:hAnsi="ＭＳ ゴシック;MS Gothic" w:cs="MS-Mincho;HGPｺﾞｼｯｸE"/>
            <w:i/>
            <w:kern w:val="0"/>
          </w:rPr>
          <w:delText>組織概要について記載すること</w:delText>
        </w:r>
      </w:del>
      <w:del w:id="1185" w:author="Sakai, Misa[酒井 美佐]" w:date="2020-11-30T17:14:00Z">
        <w:r>
          <w:rPr>
            <w:rFonts w:ascii="ＭＳ ゴシック;MS Gothic" w:hAnsi="ＭＳ ゴシック;MS Gothic" w:cs="ＭＳ ゴシック;MS Gothic"/>
            <w:i/>
          </w:rPr>
          <w:delText>（パンフレット等で代用できる場合は、パンフレットを添付すること）</w:delText>
        </w:r>
      </w:del>
      <w:del w:id="1186" w:author="Sakai, Misa[酒井 美佐]" w:date="2020-11-30T17:14:00Z">
        <w:r>
          <w:rPr>
            <w:rFonts w:ascii="ＭＳ ゴシック;MS Gothic" w:hAnsi="ＭＳ ゴシック;MS Gothic" w:cs="MS-Mincho;HGPｺﾞｼｯｸE"/>
            <w:kern w:val="0"/>
          </w:rPr>
          <w:delText>。</w:delText>
        </w:r>
      </w:del>
    </w:p>
    <w:p>
      <w:pPr>
        <w:pStyle w:val="Normal"/>
        <w:widowControl w:val="false"/>
        <w:numPr>
          <w:ilvl w:val="0"/>
          <w:numId w:val="0"/>
        </w:numPr>
        <w:bidi w:val="0"/>
        <w:spacing w:lineRule="auto" w:line="240"/>
        <w:ind w:firstLine="240"/>
        <w:jc w:val="both"/>
        <w:rPr>
          <w:rFonts w:ascii="ＭＳ ゴシック;MS Gothic" w:hAnsi="ＭＳ ゴシック;MS Gothic" w:cs="MS-Mincho;HGPｺﾞｼｯｸE"/>
          <w:kern w:val="0"/>
          <w:del w:id="1189" w:author="Sakai, Misa[酒井 美佐]" w:date="2020-11-30T17:14:00Z"/>
        </w:rPr>
      </w:pPr>
      <w:del w:id="1188"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191" w:author="Sakai, Misa[酒井 美佐]" w:date="2020-11-30T17:14:00Z"/>
        </w:rPr>
      </w:pPr>
      <w:del w:id="1190" w:author="Sakai, Misa[酒井 美佐]" w:date="2020-11-30T17:14:00Z">
        <w:r>
          <w:rPr>
            <w:rFonts w:ascii="ＭＳ ゴシック;MS Gothic" w:hAnsi="ＭＳ ゴシック;MS Gothic" w:cs="MS-Mincho;HGPｺﾞｼｯｸE"/>
            <w:kern w:val="0"/>
          </w:rPr>
          <w:delText>２　応募要件に関する記述</w:delText>
        </w:r>
      </w:del>
    </w:p>
    <w:p>
      <w:pPr>
        <w:pStyle w:val="Normal"/>
        <w:widowControl w:val="false"/>
        <w:numPr>
          <w:ilvl w:val="0"/>
          <w:numId w:val="0"/>
        </w:numPr>
        <w:autoSpaceDE w:val="true"/>
        <w:bidi w:val="0"/>
        <w:ind w:firstLine="240"/>
        <w:jc w:val="both"/>
        <w:rPr>
          <w:rFonts w:ascii="ＭＳ ゴシック;MS Gothic" w:hAnsi="ＭＳ ゴシック;MS Gothic"/>
          <w:i/>
          <w:i/>
          <w:kern w:val="0"/>
          <w:del w:id="1194" w:author="Sakai, Misa[酒井 美佐]" w:date="2020-11-30T17:14:00Z"/>
        </w:rPr>
      </w:pPr>
      <w:del w:id="1192" w:author="Sakai, Misa[酒井 美佐]" w:date="2020-11-30T17:14:00Z">
        <w:r>
          <w:rPr>
            <w:rFonts w:cs="ＭＳ ゴシック;MS Gothic" w:ascii="ＭＳ ゴシック;MS Gothic" w:hAnsi="ＭＳ ゴシック;MS Gothic"/>
            <w:i/>
            <w:kern w:val="0"/>
          </w:rPr>
          <w:delText>※</w:delText>
        </w:r>
      </w:del>
      <w:del w:id="1193" w:author="Sakai, Misa[酒井 美佐]" w:date="2020-11-30T17:14:00Z">
        <w:r>
          <w:rPr>
            <w:rFonts w:ascii="ＭＳ ゴシック;MS Gothic" w:hAnsi="ＭＳ ゴシック;MS Gothic" w:cs="MS-Mincho;HGPｺﾞｼｯｸE"/>
            <w:i/>
            <w:kern w:val="0"/>
          </w:rPr>
          <w:delText>　公募に掲げる応募要件を満たしている状況等について記載すること。</w:delText>
        </w:r>
      </w:del>
    </w:p>
    <w:p>
      <w:pPr>
        <w:pStyle w:val="Normal"/>
        <w:widowControl w:val="false"/>
        <w:numPr>
          <w:ilvl w:val="0"/>
          <w:numId w:val="0"/>
        </w:numPr>
        <w:bidi w:val="0"/>
        <w:ind w:firstLine="240"/>
        <w:jc w:val="both"/>
        <w:rPr>
          <w:rFonts w:ascii="ＭＳ ゴシック;MS Gothic" w:hAnsi="ＭＳ ゴシック;MS Gothic" w:cs="ＭＳ ゴシック;MS Gothic"/>
          <w:i/>
          <w:i/>
          <w:del w:id="1200" w:author="Sakai, Misa[酒井 美佐]" w:date="2020-11-30T17:14:00Z"/>
        </w:rPr>
      </w:pPr>
      <w:del w:id="1195" w:author="Sakai, Misa[酒井 美佐]" w:date="2020-11-30T17:14:00Z">
        <w:r>
          <w:rPr>
            <w:rFonts w:cs="ＭＳ ゴシック;MS Gothic" w:ascii="ＭＳ ゴシック;MS Gothic" w:hAnsi="ＭＳ ゴシック;MS Gothic"/>
            <w:i/>
            <w:kern w:val="0"/>
          </w:rPr>
          <w:delText>※</w:delText>
        </w:r>
      </w:del>
      <w:del w:id="1196" w:author="Sakai, Misa[酒井 美佐]" w:date="2020-11-30T17:14:00Z">
        <w:r>
          <w:rPr>
            <w:rFonts w:ascii="ＭＳ ゴシック;MS Gothic" w:hAnsi="ＭＳ ゴシック;MS Gothic" w:cs="MS-Mincho;HGPｺﾞｼｯｸE"/>
            <w:i/>
            <w:kern w:val="0"/>
          </w:rPr>
          <w:delText>　サイズ：</w:delText>
        </w:r>
      </w:del>
      <w:del w:id="1197" w:author="Sakai, Misa[酒井 美佐]" w:date="2020-11-30T17:14:00Z">
        <w:r>
          <w:rPr>
            <w:rFonts w:cs="TimesNewRomanPSMT;HGPｺﾞｼｯｸE" w:ascii="ＭＳ ゴシック;MS Gothic" w:hAnsi="ＭＳ ゴシック;MS Gothic"/>
            <w:i/>
            <w:kern w:val="0"/>
          </w:rPr>
          <w:delText xml:space="preserve">A </w:delText>
        </w:r>
      </w:del>
      <w:del w:id="1198" w:author="Sakai, Misa[酒井 美佐]" w:date="2020-11-30T17:14:00Z">
        <w:r>
          <w:rPr>
            <w:rFonts w:cs="MS-Mincho;HGPｺﾞｼｯｸE" w:ascii="ＭＳ ゴシック;MS Gothic" w:hAnsi="ＭＳ ゴシック;MS Gothic"/>
            <w:i/>
            <w:kern w:val="0"/>
          </w:rPr>
          <w:delText>4</w:delText>
        </w:r>
      </w:del>
      <w:del w:id="1199" w:author="Sakai, Misa[酒井 美佐]" w:date="2020-11-30T17:14:00Z">
        <w:r>
          <w:rPr>
            <w:rFonts w:ascii="ＭＳ ゴシック;MS Gothic" w:hAnsi="ＭＳ ゴシック;MS Gothic" w:cs="MS-Mincho;HGPｺﾞｼｯｸE"/>
            <w:i/>
            <w:kern w:val="0"/>
          </w:rPr>
          <w:delText>版縦、記載しきれない場合は、別紙添付でも可。</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i/>
          <w:i/>
          <w:kern w:val="0"/>
          <w:del w:id="1202" w:author="Sakai, Misa[酒井 美佐]" w:date="2020-11-30T17:14:00Z"/>
        </w:rPr>
      </w:pPr>
      <w:del w:id="1201" w:author="Sakai, Misa[酒井 美佐]" w:date="2020-11-30T17:14:00Z">
        <w:r>
          <w:rPr>
            <w:rFonts w:cs="MS-Mincho;HGPｺﾞｼｯｸE" w:ascii="ＭＳ ゴシック;MS Gothic" w:hAnsi="ＭＳ ゴシック;MS Gothic"/>
            <w:i/>
            <w:kern w:val="0"/>
          </w:rPr>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204" w:author="Sakai, Misa[酒井 美佐]" w:date="2020-11-30T17:14:00Z"/>
        </w:rPr>
      </w:pPr>
      <w:del w:id="1203" w:author="Sakai, Misa[酒井 美佐]" w:date="2020-11-30T17:14:00Z">
        <w:r>
          <w:rPr>
            <w:rFonts w:ascii="ＭＳ ゴシック;MS Gothic" w:hAnsi="ＭＳ ゴシック;MS Gothic" w:cs="MS-Mincho;HGPｺﾞｼｯｸE"/>
            <w:kern w:val="0"/>
          </w:rPr>
          <w:delText>３　付属書類</w:delText>
        </w:r>
      </w:del>
    </w:p>
    <w:p>
      <w:pPr>
        <w:pStyle w:val="Normal"/>
        <w:widowControl w:val="false"/>
        <w:numPr>
          <w:ilvl w:val="0"/>
          <w:numId w:val="0"/>
        </w:numPr>
        <w:bidi w:val="0"/>
        <w:ind w:firstLine="240"/>
        <w:jc w:val="both"/>
        <w:rPr>
          <w:rFonts w:ascii="ＭＳ ゴシック;MS Gothic" w:hAnsi="ＭＳ ゴシック;MS Gothic" w:cs="ＭＳ ゴシック;MS Gothic"/>
          <w:del w:id="1206" w:author="Sakai, Misa[酒井 美佐]" w:date="2020-11-30T17:14:00Z"/>
        </w:rPr>
      </w:pPr>
      <w:del w:id="1205" w:author="Sakai, Misa[酒井 美佐]" w:date="2020-11-30T17:14:00Z">
        <w:r>
          <w:rPr>
            <w:rFonts w:ascii="ＭＳ ゴシック;MS Gothic" w:hAnsi="ＭＳ ゴシック;MS Gothic" w:cs="ＭＳ ゴシック;MS Gothic"/>
          </w:rPr>
          <w:delText>・登記簿謄本（写）</w:delText>
        </w:r>
      </w:del>
    </w:p>
    <w:p>
      <w:pPr>
        <w:pStyle w:val="Normal"/>
        <w:widowControl w:val="false"/>
        <w:numPr>
          <w:ilvl w:val="0"/>
          <w:numId w:val="0"/>
        </w:numPr>
        <w:bidi w:val="0"/>
        <w:ind w:firstLine="240"/>
        <w:jc w:val="both"/>
        <w:rPr>
          <w:rFonts w:ascii="ＭＳ ゴシック;MS Gothic" w:hAnsi="ＭＳ ゴシック;MS Gothic" w:cs="ＭＳ ゴシック;MS Gothic"/>
          <w:del w:id="1210" w:author="Sakai, Misa[酒井 美佐]" w:date="2020-11-30T17:14:00Z"/>
        </w:rPr>
      </w:pPr>
      <w:del w:id="1207" w:author="Sakai, Misa[酒井 美佐]" w:date="2020-11-30T17:14:00Z">
        <w:r>
          <w:rPr>
            <w:rFonts w:ascii="ＭＳ ゴシック;MS Gothic" w:hAnsi="ＭＳ ゴシック;MS Gothic" w:cs="ＭＳ ゴシック;MS Gothic"/>
          </w:rPr>
          <w:delText>・財務諸表（直近</w:delText>
        </w:r>
      </w:del>
      <w:del w:id="1208" w:author="Sakai, Misa[酒井 美佐]" w:date="2020-11-30T17:14:00Z">
        <w:r>
          <w:rPr>
            <w:rFonts w:cs="ＭＳ ゴシック;MS Gothic" w:ascii="ＭＳ ゴシック;MS Gothic" w:hAnsi="ＭＳ ゴシック;MS Gothic"/>
          </w:rPr>
          <w:delText>1</w:delText>
        </w:r>
      </w:del>
      <w:del w:id="1209" w:author="Sakai, Misa[酒井 美佐]" w:date="2020-11-30T17:14:00Z">
        <w:r>
          <w:rPr>
            <w:rFonts w:ascii="ＭＳ ゴシック;MS Gothic" w:hAnsi="ＭＳ ゴシック;MS Gothic" w:cs="ＭＳ ゴシック;MS Gothic"/>
          </w:rPr>
          <w:delText>か年分）（写）</w:delText>
        </w:r>
      </w:del>
    </w:p>
    <w:p>
      <w:pPr>
        <w:pStyle w:val="Normal"/>
        <w:widowControl w:val="false"/>
        <w:numPr>
          <w:ilvl w:val="0"/>
          <w:numId w:val="0"/>
        </w:numPr>
        <w:bidi w:val="0"/>
        <w:ind w:firstLine="240"/>
        <w:jc w:val="both"/>
        <w:rPr>
          <w:rFonts w:ascii="ＭＳ ゴシック;MS Gothic" w:hAnsi="ＭＳ ゴシック;MS Gothic" w:cs="ＭＳ ゴシック;MS Gothic"/>
          <w:del w:id="1212" w:author="Sakai, Misa[酒井 美佐]" w:date="2020-11-30T17:14:00Z"/>
        </w:rPr>
      </w:pPr>
      <w:del w:id="1211" w:author="Sakai, Misa[酒井 美佐]" w:date="2020-11-30T17:14:00Z">
        <w:r>
          <w:rPr>
            <w:rFonts w:ascii="ＭＳ ゴシック;MS Gothic" w:hAnsi="ＭＳ ゴシック;MS Gothic" w:cs="ＭＳ ゴシック;MS Gothic"/>
          </w:rPr>
          <w:delText>・納税証明書（その３の３）</w:delText>
        </w:r>
      </w:del>
    </w:p>
    <w:p>
      <w:pPr>
        <w:pStyle w:val="Normal"/>
        <w:widowControl w:val="false"/>
        <w:numPr>
          <w:ilvl w:val="0"/>
          <w:numId w:val="0"/>
        </w:numPr>
        <w:bidi w:val="0"/>
        <w:ind w:firstLine="240"/>
        <w:jc w:val="both"/>
        <w:rPr>
          <w:rFonts w:ascii="ＭＳ ゴシック;MS Gothic" w:hAnsi="ＭＳ ゴシック;MS Gothic" w:cs="ＭＳ ゴシック;MS Gothic"/>
          <w:del w:id="1216" w:author="Sakai, Misa[酒井 美佐]" w:date="2020-11-30T17:14:00Z"/>
        </w:rPr>
      </w:pPr>
      <w:del w:id="1213" w:author="Sakai, Misa[酒井 美佐]" w:date="2020-11-30T17:14:00Z">
        <w:r>
          <w:rPr>
            <w:rFonts w:ascii="ＭＳ ゴシック;MS Gothic" w:hAnsi="ＭＳ ゴシック;MS Gothic" w:cs="ＭＳ ゴシック;MS Gothic"/>
          </w:rPr>
          <w:delText>・営業経歴書（過去</w:delText>
        </w:r>
      </w:del>
      <w:del w:id="1214" w:author="Sakai, Misa[酒井 美佐]" w:date="2020-11-30T17:14:00Z">
        <w:r>
          <w:rPr>
            <w:rFonts w:cs="ＭＳ ゴシック;MS Gothic" w:ascii="ＭＳ ゴシック;MS Gothic" w:hAnsi="ＭＳ ゴシック;MS Gothic"/>
          </w:rPr>
          <w:delText>1</w:delText>
        </w:r>
      </w:del>
      <w:del w:id="1215" w:author="Sakai, Misa[酒井 美佐]" w:date="2020-11-30T17:14:00Z">
        <w:r>
          <w:rPr>
            <w:rFonts w:ascii="ＭＳ ゴシック;MS Gothic" w:hAnsi="ＭＳ ゴシック;MS Gothic" w:cs="ＭＳ ゴシック;MS Gothic"/>
          </w:rPr>
          <w:delText>年間の事業実績を示す資料など）</w:delText>
        </w:r>
      </w:del>
    </w:p>
    <w:p>
      <w:pPr>
        <w:pStyle w:val="Normal"/>
        <w:widowControl w:val="false"/>
        <w:numPr>
          <w:ilvl w:val="0"/>
          <w:numId w:val="0"/>
        </w:numPr>
        <w:autoSpaceDE w:val="true"/>
        <w:bidi w:val="0"/>
        <w:ind w:firstLine="240"/>
        <w:jc w:val="both"/>
        <w:rPr>
          <w:rFonts w:ascii="ＭＳ ゴシック;MS Gothic" w:hAnsi="ＭＳ ゴシック;MS Gothic" w:cs="MS-Mincho;HGPｺﾞｼｯｸE"/>
          <w:kern w:val="0"/>
          <w:del w:id="1218" w:author="Sakai, Misa[酒井 美佐]" w:date="2020-11-30T17:14:00Z"/>
        </w:rPr>
      </w:pPr>
      <w:del w:id="1217" w:author="Sakai, Misa[酒井 美佐]" w:date="2020-11-30T17:14:00Z">
        <w:r>
          <w:rPr>
            <w:rFonts w:cs="MS-Mincho;HGPｺﾞｼｯｸE" w:ascii="ＭＳ ゴシック;MS Gothic" w:hAnsi="ＭＳ ゴシック;MS Gothic"/>
            <w:kern w:val="0"/>
          </w:rPr>
        </w:r>
      </w:del>
    </w:p>
    <w:p>
      <w:pPr>
        <w:pStyle w:val="Normal"/>
        <w:widowControl w:val="false"/>
        <w:numPr>
          <w:ilvl w:val="0"/>
          <w:numId w:val="0"/>
        </w:numPr>
        <w:bidi w:val="0"/>
        <w:ind w:firstLine="240"/>
        <w:jc w:val="both"/>
        <w:rPr>
          <w:del w:id="1220" w:author="Sakai, Misa[酒井 美佐]" w:date="2020-11-30T17:14:00Z"/>
        </w:rPr>
      </w:pPr>
      <w:del w:id="1219" w:author="Sakai, Misa[酒井 美佐]" w:date="2020-11-30T17:14:00Z">
        <w:r>
          <w:rPr/>
          <w:delText>以上</w:delText>
        </w:r>
      </w:del>
    </w:p>
    <w:p>
      <w:pPr>
        <w:pStyle w:val="Normal"/>
        <w:widowControl w:val="false"/>
        <w:numPr>
          <w:ilvl w:val="0"/>
          <w:numId w:val="0"/>
        </w:numPr>
        <w:autoSpaceDE w:val="true"/>
        <w:bidi w:val="0"/>
        <w:ind w:firstLine="240"/>
        <w:jc w:val="both"/>
        <w:rPr>
          <w:rFonts w:ascii="ＭＳ ゴシック;MS Gothic" w:hAnsi="ＭＳ ゴシック;MS Gothic" w:cs="ＭＳ ゴシック;MS Gothic"/>
          <w:del w:id="1222" w:author="Sakai, Misa[酒井 美佐]" w:date="2020-11-30T17:14:00Z"/>
        </w:rPr>
      </w:pPr>
      <w:del w:id="1221" w:author="Sakai, Misa[酒井 美佐]" w:date="2020-11-30T17:14:00Z">
        <w:r>
          <w:rPr>
            <w:rFonts w:cs="ＭＳ ゴシック;MS Gothic" w:ascii="ＭＳ ゴシック;MS Gothic" w:hAnsi="ＭＳ ゴシック;MS Gothic"/>
          </w:rPr>
        </w:r>
      </w:del>
      <w:r>
        <w:br w:type="page"/>
      </w:r>
    </w:p>
    <w:p>
      <w:pPr>
        <w:pStyle w:val="Normal"/>
        <w:widowControl w:val="false"/>
        <w:numPr>
          <w:ilvl w:val="0"/>
          <w:numId w:val="0"/>
        </w:numPr>
        <w:autoSpaceDE w:val="true"/>
        <w:bidi w:val="0"/>
        <w:ind w:firstLine="240"/>
        <w:jc w:val="both"/>
        <w:rPr>
          <w:rFonts w:ascii="ＭＳ ゴシック;MS Gothic" w:hAnsi="ＭＳ ゴシック;MS Gothic" w:cs="ＭＳ ゴシック;MS Gothic"/>
          <w:bdr w:val="single" w:sz="4" w:space="0" w:color="000000"/>
          <w:del w:id="1225" w:author="Sakai, Misa[酒井 美佐]" w:date="2020-11-30T17:14:00Z"/>
        </w:rPr>
      </w:pPr>
      <w:del w:id="1223" w:author="Sakai, Misa[酒井 美佐]" w:date="2020-11-30T17:14:00Z">
        <w:r>
          <w:rPr>
            <w:rFonts w:ascii="ＭＳ ゴシック;MS Gothic" w:hAnsi="ＭＳ ゴシック;MS Gothic" w:cs="ＭＳ ゴシック;MS Gothic"/>
            <w:bdr w:val="single" w:sz="4" w:space="0" w:color="000000"/>
          </w:rPr>
          <w:delText xml:space="preserve">様式 </w:delText>
        </w:r>
      </w:del>
      <w:del w:id="1224" w:author="Sakai, Misa[酒井 美佐]" w:date="2020-11-30T17:14:00Z">
        <w:r>
          <w:rPr>
            <w:rFonts w:cs="ＭＳ ゴシック;MS Gothic" w:ascii="ＭＳ ゴシック;MS Gothic" w:hAnsi="ＭＳ ゴシック;MS Gothic"/>
            <w:bdr w:val="single" w:sz="4" w:space="0" w:color="000000"/>
          </w:rPr>
          <w:delText>3</w:delText>
        </w:r>
      </w:del>
    </w:p>
    <w:p>
      <w:pPr>
        <w:pStyle w:val="Normal"/>
        <w:widowControl w:val="false"/>
        <w:numPr>
          <w:ilvl w:val="0"/>
          <w:numId w:val="0"/>
        </w:numPr>
        <w:bidi w:val="0"/>
        <w:ind w:firstLine="240"/>
        <w:jc w:val="both"/>
        <w:rPr>
          <w:del w:id="1231" w:author="Sakai, Misa[酒井 美佐]" w:date="2020-11-30T17:14:00Z"/>
        </w:rPr>
      </w:pPr>
      <w:del w:id="1226" w:author="Sakai, Misa[酒井 美佐]" w:date="2020-11-30T17:14:00Z">
        <w:r>
          <w:rPr>
            <w:rFonts w:ascii="ＭＳ ゴシック;MS Gothic" w:hAnsi="ＭＳ ゴシック;MS Gothic" w:cs="ＭＳ ゴシック;MS Gothic"/>
            <w:sz w:val="22"/>
          </w:rPr>
          <w:delText xml:space="preserve">提出日：     </w:delText>
        </w:r>
      </w:del>
      <w:del w:id="1227" w:author="Sakai, Misa[酒井 美佐]" w:date="2020-11-30T17:14:00Z">
        <w:r>
          <w:rPr>
            <w:rFonts w:ascii="ＭＳ ゴシック;MS Gothic" w:hAnsi="ＭＳ ゴシック;MS Gothic" w:cs="ＭＳ ゴシック;MS Gothic"/>
            <w:sz w:val="22"/>
            <w:lang w:eastAsia="zh-CN"/>
          </w:rPr>
          <w:delText>年</w:delText>
        </w:r>
      </w:del>
      <w:del w:id="1228" w:author="Sakai, Misa[酒井 美佐]" w:date="2020-11-30T17:14:00Z">
        <w:r>
          <w:rPr>
            <w:rFonts w:ascii="ＭＳ ゴシック;MS Gothic" w:hAnsi="ＭＳ ゴシック;MS Gothic" w:cs="ＭＳ ゴシック;MS Gothic"/>
            <w:sz w:val="22"/>
          </w:rPr>
          <w:delText xml:space="preserve">   </w:delText>
        </w:r>
      </w:del>
      <w:del w:id="1229" w:author="Sakai, Misa[酒井 美佐]" w:date="2020-11-30T17:14:00Z">
        <w:r>
          <w:rPr>
            <w:rFonts w:ascii="ＭＳ ゴシック;MS Gothic" w:hAnsi="ＭＳ ゴシック;MS Gothic" w:cs="ＭＳ ゴシック;MS Gothic"/>
            <w:sz w:val="22"/>
            <w:lang w:eastAsia="zh-CN"/>
          </w:rPr>
          <w:delText>月</w:delText>
        </w:r>
      </w:del>
      <w:del w:id="1230" w:author="Sakai, Misa[酒井 美佐]" w:date="2020-11-30T17:14:00Z">
        <w:r>
          <w:rPr>
            <w:rFonts w:ascii="ＭＳ ゴシック;MS Gothic" w:hAnsi="ＭＳ ゴシック;MS Gothic" w:cs="ＭＳ ゴシック;MS Gothic"/>
            <w:sz w:val="22"/>
          </w:rPr>
          <w:delText xml:space="preserve">   日</w:delText>
        </w:r>
      </w:del>
    </w:p>
    <w:p>
      <w:pPr>
        <w:pStyle w:val="Normal"/>
        <w:widowControl w:val="false"/>
        <w:numPr>
          <w:ilvl w:val="0"/>
          <w:numId w:val="0"/>
        </w:numPr>
        <w:bidi w:val="0"/>
        <w:ind w:firstLine="240"/>
        <w:jc w:val="both"/>
        <w:rPr>
          <w:rFonts w:ascii="ＭＳ ゴシック;MS Gothic" w:hAnsi="ＭＳ ゴシック;MS Gothic" w:cs="ＭＳ ゴシック;MS Gothic"/>
          <w:b/>
          <w:b/>
          <w:sz w:val="32"/>
          <w:del w:id="1233" w:author="Sakai, Misa[酒井 美佐]" w:date="2020-11-30T17:14:00Z"/>
        </w:rPr>
      </w:pPr>
      <w:del w:id="1232" w:author="Sakai, Misa[酒井 美佐]" w:date="2020-11-30T17:14:00Z">
        <w:r>
          <w:rPr>
            <w:rFonts w:ascii="ＭＳ ゴシック;MS Gothic" w:hAnsi="ＭＳ ゴシック;MS Gothic" w:cs="ＭＳ ゴシック;MS Gothic"/>
            <w:b/>
            <w:sz w:val="32"/>
          </w:rPr>
          <w:delText>誓　約　書</w:delText>
        </w:r>
      </w:del>
    </w:p>
    <w:p>
      <w:pPr>
        <w:pStyle w:val="Normal"/>
        <w:widowControl w:val="false"/>
        <w:numPr>
          <w:ilvl w:val="0"/>
          <w:numId w:val="0"/>
        </w:numPr>
        <w:bidi w:val="0"/>
        <w:ind w:firstLine="240"/>
        <w:jc w:val="both"/>
        <w:rPr>
          <w:rFonts w:ascii="ＭＳ ゴシック;MS Gothic" w:hAnsi="ＭＳ ゴシック;MS Gothic" w:cs="ＭＳ ゴシック;MS Gothic"/>
          <w:b/>
          <w:b/>
          <w:sz w:val="32"/>
          <w:del w:id="1235" w:author="Sakai, Misa[酒井 美佐]" w:date="2020-11-30T17:14:00Z"/>
        </w:rPr>
      </w:pPr>
      <w:del w:id="1234" w:author="Sakai, Misa[酒井 美佐]" w:date="2020-11-30T17:14:00Z">
        <w:r>
          <w:rPr>
            <w:rFonts w:cs="ＭＳ ゴシック;MS Gothic" w:ascii="ＭＳ ゴシック;MS Gothic" w:hAnsi="ＭＳ ゴシック;MS Gothic"/>
            <w:b/>
            <w:sz w:val="32"/>
          </w:rPr>
        </w:r>
      </w:del>
    </w:p>
    <w:p>
      <w:pPr>
        <w:pStyle w:val="Normal"/>
        <w:widowControl w:val="false"/>
        <w:numPr>
          <w:ilvl w:val="0"/>
          <w:numId w:val="0"/>
        </w:numPr>
        <w:bidi w:val="0"/>
        <w:ind w:firstLine="240"/>
        <w:jc w:val="both"/>
        <w:rPr>
          <w:rFonts w:ascii="ＭＳ ゴシック;MS Gothic" w:hAnsi="ＭＳ ゴシック;MS Gothic" w:cs="ＭＳ ゴシック;MS Gothic"/>
          <w:sz w:val="22"/>
          <w:del w:id="1237" w:author="Sakai, Misa[酒井 美佐]" w:date="2020-11-30T17:14:00Z"/>
        </w:rPr>
      </w:pPr>
      <w:del w:id="1236" w:author="Sakai, Misa[酒井 美佐]" w:date="2020-11-30T17:14:00Z">
        <w:r>
          <w:rPr>
            <w:rFonts w:ascii="ＭＳ ゴシック;MS Gothic" w:hAnsi="ＭＳ ゴシック;MS Gothic" w:cs="ＭＳ ゴシック;MS Gothic"/>
            <w:sz w:val="22"/>
          </w:rPr>
          <w:delText>独立行政法人　国際協力機構</w:delText>
        </w:r>
      </w:del>
    </w:p>
    <w:p>
      <w:pPr>
        <w:pStyle w:val="Normal"/>
        <w:widowControl w:val="false"/>
        <w:numPr>
          <w:ilvl w:val="0"/>
          <w:numId w:val="0"/>
        </w:numPr>
        <w:bidi w:val="0"/>
        <w:ind w:firstLine="240"/>
        <w:jc w:val="both"/>
        <w:rPr>
          <w:del w:id="1239" w:author="Sakai, Misa[酒井 美佐]" w:date="2020-11-30T17:14:00Z"/>
        </w:rPr>
      </w:pPr>
      <w:del w:id="1238" w:author="Sakai, Misa[酒井 美佐]" w:date="2020-11-30T17:14:00Z">
        <w:r>
          <w:rPr>
            <w:rFonts w:ascii="ＭＳ ゴシック;MS Gothic" w:hAnsi="ＭＳ ゴシック;MS Gothic" w:cs="ＭＳ ゴシック;MS Gothic"/>
            <w:sz w:val="22"/>
          </w:rPr>
          <w:delText>東京センター</w:delText>
        </w:r>
      </w:del>
    </w:p>
    <w:p>
      <w:pPr>
        <w:pStyle w:val="Normal"/>
        <w:widowControl w:val="false"/>
        <w:numPr>
          <w:ilvl w:val="0"/>
          <w:numId w:val="0"/>
        </w:numPr>
        <w:bidi w:val="0"/>
        <w:ind w:firstLine="240"/>
        <w:jc w:val="both"/>
        <w:rPr>
          <w:rFonts w:ascii="ＭＳ ゴシック;MS Gothic" w:hAnsi="ＭＳ ゴシック;MS Gothic" w:cs="ＭＳ ゴシック;MS Gothic"/>
          <w:sz w:val="22"/>
          <w:lang w:eastAsia="zh-CN"/>
          <w:del w:id="1241" w:author="Sakai, Misa[酒井 美佐]" w:date="2020-11-30T17:14:00Z"/>
        </w:rPr>
      </w:pPr>
      <w:del w:id="1240" w:author="Sakai, Misa[酒井 美佐]" w:date="2020-11-30T17:14:00Z">
        <w:r>
          <w:rPr>
            <w:rFonts w:ascii="ＭＳ ゴシック;MS Gothic" w:hAnsi="ＭＳ ゴシック;MS Gothic" w:cs="ＭＳ ゴシック;MS Gothic"/>
            <w:sz w:val="22"/>
          </w:rPr>
          <w:delText>契約担当役　殿</w:delText>
        </w:r>
      </w:del>
    </w:p>
    <w:p>
      <w:pPr>
        <w:pStyle w:val="Normal"/>
        <w:widowControl w:val="false"/>
        <w:numPr>
          <w:ilvl w:val="0"/>
          <w:numId w:val="0"/>
        </w:numPr>
        <w:bidi w:val="0"/>
        <w:ind w:firstLine="240"/>
        <w:jc w:val="both"/>
        <w:rPr>
          <w:del w:id="1243" w:author="Sakai, Misa[酒井 美佐]" w:date="2020-11-30T17:14:00Z"/>
        </w:rPr>
      </w:pPr>
      <w:del w:id="1242" w:author="Sakai, Misa[酒井 美佐]" w:date="2020-11-30T17:14:00Z">
        <w:r>
          <w:rPr/>
        </w:r>
      </w:del>
    </w:p>
    <w:p>
      <w:pPr>
        <w:pStyle w:val="Normal"/>
        <w:widowControl w:val="false"/>
        <w:numPr>
          <w:ilvl w:val="0"/>
          <w:numId w:val="0"/>
        </w:numPr>
        <w:bidi w:val="0"/>
        <w:ind w:firstLine="240"/>
        <w:jc w:val="both"/>
        <w:rPr>
          <w:del w:id="1248" w:author="Sakai, Misa[酒井 美佐]" w:date="2020-11-30T17:14:00Z"/>
        </w:rPr>
      </w:pPr>
      <w:del w:id="1244" w:author="Sakai, Misa[酒井 美佐]" w:date="2020-11-30T17:14:00Z">
        <w:r>
          <w:rPr>
            <w:rFonts w:eastAsia="ＭＳ ゴシック;MS Gothic" w:cs="ＭＳ ゴシック;MS Gothic" w:ascii="ＭＳ ゴシック;MS Gothic" w:hAnsi="ＭＳ ゴシック;MS Gothic"/>
            <w:bCs/>
            <w:color w:val="000000"/>
            <w:sz w:val="22"/>
            <w:szCs w:val="22"/>
          </w:rPr>
          <w:delText>2020</w:delText>
        </w:r>
      </w:del>
      <w:del w:id="1245" w:author="Sakai, Misa[酒井 美佐]" w:date="2020-11-30T17:14:00Z">
        <w:r>
          <w:rPr>
            <w:rFonts w:ascii="ＭＳ ゴシック;MS Gothic" w:hAnsi="ＭＳ ゴシック;MS Gothic" w:cs="ＭＳ ゴシック;MS Gothic"/>
            <w:bCs/>
            <w:color w:val="000000"/>
            <w:sz w:val="22"/>
            <w:szCs w:val="22"/>
          </w:rPr>
          <w:delText>年度国別研修ヨルダン「</w:delText>
        </w:r>
      </w:del>
      <w:del w:id="1246" w:author="Sakai, Misa[酒井 美佐]" w:date="2020-11-30T17:14:00Z">
        <w:r>
          <w:rPr>
            <w:rFonts w:ascii="ＭＳ ゴシック;MS Gothic" w:hAnsi="ＭＳ ゴシック;MS Gothic" w:cs="ＭＳ ゴシック;MS Gothic"/>
            <w:color w:val="000000"/>
            <w:sz w:val="22"/>
            <w:szCs w:val="22"/>
          </w:rPr>
          <w:delText>エネルギー効率、貯蓄及び需要側管理</w:delText>
        </w:r>
      </w:del>
      <w:del w:id="1247" w:author="Sakai, Misa[酒井 美佐]" w:date="2020-11-30T17:14:00Z">
        <w:r>
          <w:rPr>
            <w:rFonts w:ascii="ＭＳ ゴシック;MS Gothic" w:hAnsi="ＭＳ ゴシック;MS Gothic" w:cs="ＭＳ ゴシック;MS Gothic"/>
            <w:bCs/>
            <w:color w:val="000000"/>
            <w:sz w:val="22"/>
            <w:szCs w:val="22"/>
          </w:rPr>
          <w:delText>」の競争参加資格の確認を受けるに際し、以下に記載の事項について誓約します。</w:delText>
        </w:r>
      </w:del>
    </w:p>
    <w:p>
      <w:pPr>
        <w:pStyle w:val="Normal"/>
        <w:widowControl w:val="false"/>
        <w:numPr>
          <w:ilvl w:val="0"/>
          <w:numId w:val="0"/>
        </w:numPr>
        <w:autoSpaceDE w:val="true"/>
        <w:bidi w:val="0"/>
        <w:ind w:firstLine="240"/>
        <w:jc w:val="both"/>
        <w:rPr>
          <w:rFonts w:ascii="ＭＳ ゴシック;MS Gothic" w:hAnsi="ＭＳ ゴシック;MS Gothic" w:cs="MS-Gothic;Microsoft YaHei"/>
          <w:kern w:val="0"/>
          <w:sz w:val="22"/>
          <w:del w:id="1250" w:author="Sakai, Misa[酒井 美佐]" w:date="2020-11-30T17:14:00Z"/>
        </w:rPr>
      </w:pPr>
      <w:del w:id="1249" w:author="Sakai, Misa[酒井 美佐]" w:date="2020-11-30T17:14:00Z">
        <w:r>
          <w:rPr>
            <w:rFonts w:ascii="ＭＳ ゴシック;MS Gothic" w:hAnsi="ＭＳ ゴシック;MS Gothic" w:cs="MS-Gothic;Microsoft YaHei"/>
            <w:kern w:val="0"/>
            <w:sz w:val="22"/>
          </w:rPr>
          <w:delText>なお、当該記載事項に係る誓約に虚偽があった場合又は誓約に反する事態が生じた場合は、競争参加資格が無効となることに同意します。</w:delText>
        </w:r>
      </w:del>
    </w:p>
    <w:p>
      <w:pPr>
        <w:pStyle w:val="Normal"/>
        <w:widowControl w:val="false"/>
        <w:numPr>
          <w:ilvl w:val="0"/>
          <w:numId w:val="0"/>
        </w:numPr>
        <w:autoSpaceDE w:val="true"/>
        <w:bidi w:val="0"/>
        <w:ind w:firstLine="240"/>
        <w:jc w:val="both"/>
        <w:rPr>
          <w:rFonts w:ascii="ＭＳ ゴシック;MS Gothic" w:hAnsi="ＭＳ ゴシック;MS Gothic" w:cs="MS-Gothic;Microsoft YaHei"/>
          <w:kern w:val="0"/>
          <w:sz w:val="22"/>
          <w:del w:id="1252" w:author="Sakai, Misa[酒井 美佐]" w:date="2020-11-30T17:14:00Z"/>
        </w:rPr>
      </w:pPr>
      <w:del w:id="1251" w:author="Sakai, Misa[酒井 美佐]" w:date="2020-11-30T17:14:00Z">
        <w:r>
          <w:rPr>
            <w:rFonts w:cs="MS-Gothic;Microsoft YaHei" w:ascii="ＭＳ ゴシック;MS Gothic" w:hAnsi="ＭＳ ゴシック;MS Gothic"/>
            <w:kern w:val="0"/>
            <w:sz w:val="22"/>
          </w:rPr>
        </w:r>
      </w:del>
    </w:p>
    <w:p>
      <w:pPr>
        <w:pStyle w:val="Normal"/>
        <w:widowControl w:val="false"/>
        <w:numPr>
          <w:ilvl w:val="0"/>
          <w:numId w:val="0"/>
        </w:numPr>
        <w:bidi w:val="0"/>
        <w:ind w:firstLine="240"/>
        <w:jc w:val="both"/>
        <w:rPr>
          <w:rFonts w:ascii="ＭＳ ゴシック;MS Gothic" w:hAnsi="ＭＳ ゴシック;MS Gothic" w:cs="ＭＳ ゴシック;MS Gothic"/>
          <w:sz w:val="22"/>
          <w:del w:id="1256" w:author="Sakai, Misa[酒井 美佐]" w:date="2020-11-30T17:14:00Z"/>
        </w:rPr>
      </w:pPr>
      <w:del w:id="1253" w:author="Sakai, Misa[酒井 美佐]" w:date="2020-11-30T17:14:00Z">
        <w:r>
          <w:rPr>
            <w:rFonts w:ascii="ＭＳ ゴシック;MS Gothic" w:hAnsi="ＭＳ ゴシック;MS Gothic" w:cs="ＭＳ ゴシック;MS Gothic"/>
            <w:sz w:val="22"/>
          </w:rPr>
          <w:delText>　　　　　　　　　　　　　　　　　　　</w:delText>
        </w:r>
      </w:del>
      <w:del w:id="1254" w:author="Sakai, Misa[酒井 美佐]" w:date="2020-11-30T17:14:00Z">
        <w:r>
          <w:rPr>
            <w:rFonts w:ascii="ＭＳ ゴシック;MS Gothic" w:hAnsi="ＭＳ ゴシック;MS Gothic" w:cs="ＭＳ ゴシック;MS Gothic"/>
            <w:spacing w:val="449"/>
            <w:kern w:val="0"/>
            <w:sz w:val="22"/>
          </w:rPr>
          <w:delText>住</w:delText>
        </w:r>
      </w:del>
      <w:del w:id="1255" w:author="Sakai, Misa[酒井 美佐]" w:date="2020-11-30T17:14:00Z">
        <w:r>
          <w:rPr>
            <w:rFonts w:ascii="ＭＳ ゴシック;MS Gothic" w:hAnsi="ＭＳ ゴシック;MS Gothic" w:cs="ＭＳ ゴシック;MS Gothic"/>
            <w:kern w:val="0"/>
            <w:sz w:val="22"/>
          </w:rPr>
          <w:delText>所　</w:delText>
        </w:r>
      </w:del>
    </w:p>
    <w:p>
      <w:pPr>
        <w:pStyle w:val="Normal"/>
        <w:widowControl w:val="false"/>
        <w:numPr>
          <w:ilvl w:val="0"/>
          <w:numId w:val="0"/>
        </w:numPr>
        <w:bidi w:val="0"/>
        <w:ind w:firstLine="240"/>
        <w:jc w:val="both"/>
        <w:rPr>
          <w:rFonts w:ascii="ＭＳ ゴシック;MS Gothic" w:hAnsi="ＭＳ ゴシック;MS Gothic" w:cs="ＭＳ ゴシック;MS Gothic"/>
          <w:kern w:val="0"/>
          <w:sz w:val="22"/>
          <w:del w:id="1260" w:author="Sakai, Misa[酒井 美佐]" w:date="2020-11-30T17:14:00Z"/>
        </w:rPr>
      </w:pPr>
      <w:del w:id="1257" w:author="Sakai, Misa[酒井 美佐]" w:date="2020-11-30T17:14:00Z">
        <w:r>
          <w:rPr>
            <w:rFonts w:ascii="ＭＳ ゴシック;MS Gothic" w:hAnsi="ＭＳ ゴシック;MS Gothic" w:cs="ＭＳ ゴシック;MS Gothic"/>
            <w:sz w:val="22"/>
          </w:rPr>
          <w:delText>　　　　　　　　　　　　　　　　　　　</w:delText>
        </w:r>
      </w:del>
      <w:del w:id="1258" w:author="Sakai, Misa[酒井 美佐]" w:date="2020-11-30T17:14:00Z">
        <w:r>
          <w:rPr>
            <w:rFonts w:ascii="ＭＳ ゴシック;MS Gothic" w:hAnsi="ＭＳ ゴシック;MS Gothic" w:cs="ＭＳ ゴシック;MS Gothic"/>
            <w:spacing w:val="169"/>
            <w:kern w:val="0"/>
            <w:sz w:val="22"/>
          </w:rPr>
          <w:delText>法人</w:delText>
        </w:r>
      </w:del>
      <w:del w:id="1259" w:author="Sakai, Misa[酒井 美佐]" w:date="2020-11-30T17:14:00Z">
        <w:r>
          <w:rPr>
            <w:rFonts w:ascii="ＭＳ ゴシック;MS Gothic" w:hAnsi="ＭＳ ゴシック;MS Gothic" w:cs="ＭＳ ゴシック;MS Gothic"/>
            <w:spacing w:val="1"/>
            <w:kern w:val="0"/>
            <w:sz w:val="22"/>
          </w:rPr>
          <w:delText>名</w:delText>
        </w:r>
      </w:del>
    </w:p>
    <w:p>
      <w:pPr>
        <w:pStyle w:val="Normal"/>
        <w:widowControl w:val="false"/>
        <w:numPr>
          <w:ilvl w:val="0"/>
          <w:numId w:val="0"/>
        </w:numPr>
        <w:bidi w:val="0"/>
        <w:ind w:firstLine="240"/>
        <w:jc w:val="both"/>
        <w:rPr>
          <w:rFonts w:ascii="ＭＳ ゴシック;MS Gothic" w:hAnsi="ＭＳ ゴシック;MS Gothic" w:cs="ＭＳ ゴシック;MS Gothic"/>
          <w:kern w:val="0"/>
          <w:del w:id="1264" w:author="Sakai, Misa[酒井 美佐]" w:date="2020-11-30T17:14:00Z"/>
        </w:rPr>
      </w:pPr>
      <w:del w:id="1261" w:author="Sakai, Misa[酒井 美佐]" w:date="2020-11-30T17:14:00Z">
        <w:r>
          <w:rPr>
            <w:rFonts w:ascii="ＭＳ ゴシック;MS Gothic" w:hAnsi="ＭＳ ゴシック;MS Gothic" w:cs="ＭＳ ゴシック;MS Gothic"/>
            <w:kern w:val="0"/>
            <w:sz w:val="22"/>
          </w:rPr>
          <w:delText>　　　　　　　　　　　　　　　　　　　</w:delText>
        </w:r>
      </w:del>
      <w:del w:id="1262" w:author="Sakai, Misa[酒井 美佐]" w:date="2020-11-30T17:14:00Z">
        <w:r>
          <w:rPr>
            <w:rFonts w:ascii="ＭＳ ゴシック;MS Gothic" w:hAnsi="ＭＳ ゴシック;MS Gothic" w:cs="ＭＳ ゴシック;MS Gothic"/>
            <w:spacing w:val="10"/>
            <w:w w:val="75"/>
            <w:kern w:val="0"/>
          </w:rPr>
          <w:delText>法　人　番　</w:delText>
        </w:r>
      </w:del>
      <w:del w:id="1263" w:author="Sakai, Misa[酒井 美佐]" w:date="2020-11-30T17:14:00Z">
        <w:r>
          <w:rPr>
            <w:rFonts w:ascii="ＭＳ ゴシック;MS Gothic" w:hAnsi="ＭＳ ゴシック;MS Gothic" w:cs="ＭＳ ゴシック;MS Gothic"/>
            <w:spacing w:val="-30"/>
            <w:w w:val="75"/>
            <w:kern w:val="0"/>
          </w:rPr>
          <w:delText>号</w:delText>
        </w:r>
      </w:del>
    </w:p>
    <w:p>
      <w:pPr>
        <w:pStyle w:val="Normal"/>
        <w:widowControl w:val="false"/>
        <w:numPr>
          <w:ilvl w:val="0"/>
          <w:numId w:val="0"/>
        </w:numPr>
        <w:bidi w:val="0"/>
        <w:ind w:firstLine="240"/>
        <w:jc w:val="both"/>
        <w:rPr>
          <w:del w:id="1269" w:author="Sakai, Misa[酒井 美佐]" w:date="2020-11-30T17:14:00Z"/>
        </w:rPr>
      </w:pPr>
      <w:del w:id="1265" w:author="Sakai, Misa[酒井 美佐]" w:date="2020-11-30T17:14:00Z">
        <w:r>
          <w:rPr>
            <w:rFonts w:ascii="ＭＳ ゴシック;MS Gothic" w:hAnsi="ＭＳ ゴシック;MS Gothic" w:cs="ＭＳ ゴシック;MS Gothic"/>
            <w:sz w:val="22"/>
          </w:rPr>
          <w:delText>　　　　　　　　　　　　　　　　　　　</w:delText>
        </w:r>
      </w:del>
      <w:del w:id="1266" w:author="Sakai, Misa[酒井 美佐]" w:date="2020-11-30T17:14:00Z">
        <w:r>
          <w:rPr>
            <w:rFonts w:ascii="ＭＳ ゴシック;MS Gothic" w:hAnsi="ＭＳ ゴシック;MS Gothic" w:cs="ＭＳ ゴシック;MS Gothic"/>
            <w:spacing w:val="169"/>
            <w:kern w:val="0"/>
            <w:sz w:val="22"/>
          </w:rPr>
          <w:delText>役職</w:delText>
        </w:r>
      </w:del>
      <w:del w:id="1267" w:author="Sakai, Misa[酒井 美佐]" w:date="2020-11-30T17:14:00Z">
        <w:r>
          <w:rPr>
            <w:rFonts w:ascii="ＭＳ ゴシック;MS Gothic" w:hAnsi="ＭＳ ゴシック;MS Gothic" w:cs="ＭＳ ゴシック;MS Gothic"/>
            <w:spacing w:val="1"/>
            <w:kern w:val="0"/>
            <w:sz w:val="22"/>
          </w:rPr>
          <w:delText>名</w:delText>
        </w:r>
      </w:del>
      <w:del w:id="1268" w:author="Sakai, Misa[酒井 美佐]" w:date="2020-11-30T17:14:00Z">
        <w:r>
          <w:rPr>
            <w:rFonts w:ascii="ＭＳ ゴシック;MS Gothic" w:hAnsi="ＭＳ ゴシック;MS Gothic" w:cs="ＭＳ ゴシック;MS Gothic"/>
            <w:kern w:val="0"/>
            <w:sz w:val="22"/>
          </w:rPr>
          <w:delText>　</w:delText>
        </w:r>
      </w:del>
    </w:p>
    <w:p>
      <w:pPr>
        <w:pStyle w:val="Normal"/>
        <w:widowControl w:val="false"/>
        <w:numPr>
          <w:ilvl w:val="0"/>
          <w:numId w:val="0"/>
        </w:numPr>
        <w:bidi w:val="0"/>
        <w:ind w:firstLine="240"/>
        <w:jc w:val="both"/>
        <w:rPr>
          <w:del w:id="1274" w:author="Sakai, Misa[酒井 美佐]" w:date="2020-11-30T17:14:00Z"/>
        </w:rPr>
      </w:pPr>
      <w:del w:id="1270" w:author="Sakai, Misa[酒井 美佐]" w:date="2020-11-30T17:14:00Z">
        <w:r>
          <w:rPr>
            <w:rFonts w:ascii="ＭＳ ゴシック;MS Gothic" w:hAnsi="ＭＳ ゴシック;MS Gothic" w:cs="ＭＳ ゴシック;MS Gothic"/>
            <w:sz w:val="22"/>
          </w:rPr>
          <w:delText>　　　　　　　　　　　　　　　　　　　</w:delText>
        </w:r>
      </w:del>
      <w:del w:id="1271" w:author="Sakai, Misa[酒井 美佐]" w:date="2020-11-30T17:14:00Z">
        <w:r>
          <w:rPr>
            <w:rFonts w:ascii="ＭＳ ゴシック;MS Gothic" w:hAnsi="ＭＳ ゴシック;MS Gothic" w:cs="ＭＳ ゴシック;MS Gothic"/>
            <w:spacing w:val="29"/>
            <w:kern w:val="0"/>
            <w:sz w:val="22"/>
          </w:rPr>
          <w:delText>代表者氏</w:delText>
        </w:r>
      </w:del>
      <w:del w:id="1272" w:author="Sakai, Misa[酒井 美佐]" w:date="2020-11-30T17:14:00Z">
        <w:r>
          <w:rPr>
            <w:rFonts w:ascii="ＭＳ ゴシック;MS Gothic" w:hAnsi="ＭＳ ゴシック;MS Gothic" w:cs="ＭＳ ゴシック;MS Gothic"/>
            <w:spacing w:val="3"/>
            <w:kern w:val="0"/>
            <w:sz w:val="22"/>
          </w:rPr>
          <w:delText>名</w:delText>
        </w:r>
      </w:del>
      <w:del w:id="1273" w:author="Sakai, Misa[酒井 美佐]" w:date="2020-11-30T17:14:00Z">
        <w:r>
          <w:rPr>
            <w:rFonts w:ascii="ＭＳ ゴシック;MS Gothic" w:hAnsi="ＭＳ ゴシック;MS Gothic" w:cs="ＭＳ ゴシック;MS Gothic"/>
            <w:sz w:val="22"/>
          </w:rPr>
          <w:delText>　　　　　　　　　　役職印</w:delText>
        </w:r>
      </w:del>
    </w:p>
    <w:p>
      <w:pPr>
        <w:pStyle w:val="Normal"/>
        <w:widowControl w:val="false"/>
        <w:numPr>
          <w:ilvl w:val="0"/>
          <w:numId w:val="0"/>
        </w:numPr>
        <w:bidi w:val="0"/>
        <w:spacing w:lineRule="auto" w:line="240"/>
        <w:ind w:firstLine="240"/>
        <w:jc w:val="both"/>
        <w:rPr>
          <w:rFonts w:ascii="ＭＳ ゴシック;MS Gothic" w:hAnsi="ＭＳ ゴシック;MS Gothic" w:cs="ＭＳ ゴシック;MS Gothic"/>
          <w:sz w:val="22"/>
          <w:szCs w:val="21"/>
          <w:del w:id="1276" w:author="Sakai, Misa[酒井 美佐]" w:date="2020-11-30T17:14:00Z"/>
        </w:rPr>
      </w:pPr>
      <w:del w:id="1275" w:author="Sakai, Misa[酒井 美佐]" w:date="2020-11-30T17:14:00Z">
        <w:r>
          <w:rPr>
            <w:rFonts w:cs="ＭＳ ゴシック;MS Gothic" w:ascii="ＭＳ ゴシック;MS Gothic" w:hAnsi="ＭＳ ゴシック;MS Gothic"/>
            <w:sz w:val="22"/>
            <w:szCs w:val="21"/>
          </w:rPr>
        </w:r>
      </w:del>
    </w:p>
    <w:p>
      <w:pPr>
        <w:pStyle w:val="Normal"/>
        <w:widowControl w:val="false"/>
        <w:numPr>
          <w:ilvl w:val="0"/>
          <w:numId w:val="0"/>
        </w:numPr>
        <w:bidi w:val="0"/>
        <w:spacing w:lineRule="auto" w:line="240"/>
        <w:ind w:firstLine="240"/>
        <w:jc w:val="both"/>
        <w:rPr>
          <w:rFonts w:ascii="ＭＳ ゴシック;MS Gothic" w:hAnsi="ＭＳ ゴシック;MS Gothic" w:cs="ＭＳ ゴシック;MS Gothic"/>
          <w:szCs w:val="21"/>
          <w:del w:id="1278" w:author="Sakai, Misa[酒井 美佐]" w:date="2020-11-30T17:14:00Z"/>
        </w:rPr>
      </w:pPr>
      <w:del w:id="1277" w:author="Sakai, Misa[酒井 美佐]" w:date="2020-11-30T17:14:00Z">
        <w:r>
          <w:rPr>
            <w:rFonts w:cs="ＭＳ ゴシック;MS Gothic" w:ascii="ＭＳ ゴシック;MS Gothic" w:hAnsi="ＭＳ ゴシック;MS Gothic"/>
            <w:szCs w:val="21"/>
          </w:rPr>
        </w:r>
      </w:del>
    </w:p>
    <w:p>
      <w:pPr>
        <w:pStyle w:val="Normal"/>
        <w:widowControl w:val="false"/>
        <w:numPr>
          <w:ilvl w:val="0"/>
          <w:numId w:val="0"/>
        </w:numPr>
        <w:bidi w:val="0"/>
        <w:spacing w:lineRule="auto" w:line="240"/>
        <w:ind w:firstLine="240"/>
        <w:jc w:val="both"/>
        <w:rPr>
          <w:rFonts w:ascii="ＭＳ ゴシック;MS Gothic" w:hAnsi="ＭＳ ゴシック;MS Gothic" w:cs="ＭＳ ゴシック;MS Gothic"/>
          <w:b/>
          <w:b/>
          <w:szCs w:val="21"/>
          <w:del w:id="1280" w:author="Sakai, Misa[酒井 美佐]" w:date="2020-11-30T17:14:00Z"/>
        </w:rPr>
      </w:pPr>
      <w:del w:id="1279" w:author="Sakai, Misa[酒井 美佐]" w:date="2020-11-30T17:14:00Z">
        <w:r>
          <w:rPr>
            <w:rFonts w:ascii="ＭＳ ゴシック;MS Gothic" w:hAnsi="ＭＳ ゴシック;MS Gothic" w:cs="ＭＳ ゴシック;MS Gothic"/>
            <w:b/>
            <w:szCs w:val="21"/>
          </w:rPr>
          <w:delText>１　反社会的勢力の排除</w:delText>
        </w:r>
      </w:del>
    </w:p>
    <w:p>
      <w:pPr>
        <w:pStyle w:val="Normal"/>
        <w:widowControl w:val="false"/>
        <w:numPr>
          <w:ilvl w:val="0"/>
          <w:numId w:val="0"/>
        </w:numPr>
        <w:autoSpaceDE w:val="true"/>
        <w:bidi w:val="0"/>
        <w:spacing w:lineRule="auto" w:line="240"/>
        <w:ind w:firstLine="240"/>
        <w:jc w:val="both"/>
        <w:rPr>
          <w:del w:id="1284" w:author="Sakai, Misa[酒井 美佐]" w:date="2020-11-30T17:14:00Z"/>
        </w:rPr>
      </w:pPr>
      <w:del w:id="1281" w:author="Sakai, Misa[酒井 美佐]" w:date="2020-11-30T17:14:00Z">
        <w:r>
          <w:rPr>
            <w:rFonts w:ascii="ＭＳ ゴシック;MS Gothic" w:hAnsi="ＭＳ ゴシック;MS Gothic" w:cs="MS-Gothic;Microsoft YaHei"/>
            <w:kern w:val="0"/>
            <w:sz w:val="22"/>
          </w:rPr>
          <w:delText>競争から反社会的勢力を排除するため、以下のいずれにも該当し</w:delText>
        </w:r>
      </w:del>
      <w:del w:id="1282" w:author="Sakai, Misa[酒井 美佐]" w:date="2020-11-30T17:14:00Z">
        <w:r>
          <w:rPr>
            <w:rFonts w:ascii="ＭＳ ゴシック;MS Gothic" w:hAnsi="ＭＳ ゴシック;MS Gothic" w:cs="MS-Gothic;Microsoft YaHei"/>
            <w:kern w:val="0"/>
          </w:rPr>
          <w:delText>ないこと</w:delText>
        </w:r>
      </w:del>
      <w:del w:id="1283" w:author="Sakai, Misa[酒井 美佐]" w:date="2020-11-30T17:14:00Z">
        <w:r>
          <w:rPr>
            <w:rFonts w:ascii="ＭＳ ゴシック;MS Gothic" w:hAnsi="ＭＳ ゴシック;MS Gothic" w:cs="MS-Gothic;Microsoft YaHei"/>
            <w:kern w:val="0"/>
            <w:sz w:val="22"/>
          </w:rPr>
          <w:delText>。</w:delText>
        </w:r>
      </w:del>
    </w:p>
    <w:p>
      <w:pPr>
        <w:pStyle w:val="Normal"/>
        <w:widowControl w:val="false"/>
        <w:numPr>
          <w:ilvl w:val="0"/>
          <w:numId w:val="0"/>
        </w:numPr>
        <w:autoSpaceDE w:val="true"/>
        <w:bidi w:val="0"/>
        <w:spacing w:lineRule="auto" w:line="240"/>
        <w:ind w:firstLine="240"/>
        <w:jc w:val="both"/>
        <w:rPr>
          <w:del w:id="1292" w:author="Sakai, Misa[酒井 美佐]" w:date="2020-11-30T17:14:00Z"/>
        </w:rPr>
      </w:pPr>
      <w:del w:id="1285" w:author="Sakai, Misa[酒井 美佐]" w:date="2020-11-30T17:14:00Z">
        <w:r>
          <w:rPr>
            <w:rFonts w:ascii="ＭＳ ゴシック;MS Gothic" w:hAnsi="ＭＳ ゴシック;MS Gothic" w:cs="MS-Gothic;Microsoft YaHei"/>
            <w:kern w:val="0"/>
            <w:sz w:val="22"/>
          </w:rPr>
          <w:delTex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delText>
        </w:r>
      </w:del>
      <w:del w:id="1286" w:author="Sakai, Misa[酒井 美佐]" w:date="2020-11-30T17:14:00Z">
        <w:r>
          <w:rPr>
            <w:rFonts w:cs="MS-Gothic;Microsoft YaHei" w:ascii="ＭＳ ゴシック;MS Gothic" w:hAnsi="ＭＳ ゴシック;MS Gothic"/>
            <w:kern w:val="0"/>
            <w:sz w:val="22"/>
          </w:rPr>
          <w:delText xml:space="preserve">16 </w:delText>
        </w:r>
      </w:del>
      <w:del w:id="1287" w:author="Sakai, Misa[酒井 美佐]" w:date="2020-11-30T17:14:00Z">
        <w:r>
          <w:rPr>
            <w:rFonts w:ascii="ＭＳ ゴシック;MS Gothic" w:hAnsi="ＭＳ ゴシック;MS Gothic" w:cs="MS-Gothic;Microsoft YaHei"/>
            <w:kern w:val="0"/>
            <w:sz w:val="22"/>
          </w:rPr>
          <w:delText>年</w:delText>
        </w:r>
      </w:del>
      <w:del w:id="1288" w:author="Sakai, Misa[酒井 美佐]" w:date="2020-11-30T17:14:00Z">
        <w:r>
          <w:rPr>
            <w:rFonts w:cs="MS-Gothic;Microsoft YaHei" w:ascii="ＭＳ ゴシック;MS Gothic" w:hAnsi="ＭＳ ゴシック;MS Gothic"/>
            <w:kern w:val="0"/>
            <w:sz w:val="22"/>
          </w:rPr>
          <w:delText xml:space="preserve">10 </w:delText>
        </w:r>
      </w:del>
      <w:del w:id="1289" w:author="Sakai, Misa[酒井 美佐]" w:date="2020-11-30T17:14:00Z">
        <w:r>
          <w:rPr>
            <w:rFonts w:ascii="ＭＳ ゴシック;MS Gothic" w:hAnsi="ＭＳ ゴシック;MS Gothic" w:cs="MS-Gothic;Microsoft YaHei"/>
            <w:kern w:val="0"/>
            <w:sz w:val="22"/>
          </w:rPr>
          <w:delText>月</w:delText>
        </w:r>
      </w:del>
      <w:del w:id="1290" w:author="Sakai, Misa[酒井 美佐]" w:date="2020-11-30T17:14:00Z">
        <w:r>
          <w:rPr>
            <w:rFonts w:cs="MS-Gothic;Microsoft YaHei" w:ascii="ＭＳ ゴシック;MS Gothic" w:hAnsi="ＭＳ ゴシック;MS Gothic"/>
            <w:kern w:val="0"/>
            <w:sz w:val="22"/>
          </w:rPr>
          <w:delText xml:space="preserve">25 </w:delText>
        </w:r>
      </w:del>
      <w:del w:id="1291" w:author="Sakai, Misa[酒井 美佐]" w:date="2020-11-30T17:14:00Z">
        <w:r>
          <w:rPr>
            <w:rFonts w:ascii="ＭＳ ゴシック;MS Gothic" w:hAnsi="ＭＳ ゴシック;MS Gothic" w:cs="MS-Gothic;Microsoft YaHei"/>
            <w:kern w:val="0"/>
            <w:sz w:val="22"/>
          </w:rPr>
          <w:delText>日付警察庁次長通達「組織犯罪対策要綱」に準じる。以下、「反社会的勢力」という。）であ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04" w:author="Sakai, Misa[酒井 美佐]" w:date="2020-11-30T17:14:00Z"/>
        </w:rPr>
      </w:pPr>
      <w:del w:id="1293" w:author="Sakai, Misa[酒井 美佐]" w:date="2020-11-30T17:14:00Z">
        <w:r>
          <w:rPr>
            <w:rFonts w:ascii="ＭＳ ゴシック;MS Gothic" w:hAnsi="ＭＳ ゴシック;MS Gothic" w:cs="MS-Gothic;Microsoft YaHei"/>
            <w:kern w:val="0"/>
            <w:sz w:val="22"/>
          </w:rPr>
          <w:delText>役員等が暴力団員による不当な行為の防止等に関する法律（平成</w:delText>
        </w:r>
      </w:del>
      <w:del w:id="1294" w:author="Sakai, Misa[酒井 美佐]" w:date="2020-11-30T17:14:00Z">
        <w:r>
          <w:rPr>
            <w:rFonts w:cs="MS-Gothic;Microsoft YaHei" w:ascii="ＭＳ ゴシック;MS Gothic" w:hAnsi="ＭＳ ゴシック;MS Gothic"/>
            <w:kern w:val="0"/>
            <w:sz w:val="22"/>
          </w:rPr>
          <w:delText>3</w:delText>
        </w:r>
      </w:del>
      <w:del w:id="1295" w:author="Sakai, Misa[酒井 美佐]" w:date="2020-11-30T17:14:00Z">
        <w:r>
          <w:rPr>
            <w:rFonts w:ascii="ＭＳ ゴシック;MS Gothic" w:hAnsi="ＭＳ ゴシック;MS Gothic" w:cs="MS-Gothic;Microsoft YaHei"/>
            <w:kern w:val="0"/>
            <w:sz w:val="22"/>
          </w:rPr>
          <w:delText>年法律第</w:delText>
        </w:r>
      </w:del>
      <w:del w:id="1296" w:author="Sakai, Misa[酒井 美佐]" w:date="2020-11-30T17:14:00Z">
        <w:r>
          <w:rPr>
            <w:rFonts w:cs="MS-Gothic;Microsoft YaHei" w:ascii="ＭＳ ゴシック;MS Gothic" w:hAnsi="ＭＳ ゴシック;MS Gothic"/>
            <w:kern w:val="0"/>
            <w:sz w:val="22"/>
          </w:rPr>
          <w:delText>77</w:delText>
        </w:r>
      </w:del>
      <w:del w:id="1297" w:author="Sakai, Misa[酒井 美佐]" w:date="2020-11-30T17:14:00Z">
        <w:r>
          <w:rPr>
            <w:rFonts w:ascii="ＭＳ ゴシック;MS Gothic" w:hAnsi="ＭＳ ゴシック;MS Gothic" w:cs="MS-Gothic;Microsoft YaHei"/>
            <w:kern w:val="0"/>
            <w:sz w:val="22"/>
          </w:rPr>
          <w:delText>号）第</w:delText>
        </w:r>
      </w:del>
      <w:del w:id="1298" w:author="Sakai, Misa[酒井 美佐]" w:date="2020-11-30T17:14:00Z">
        <w:r>
          <w:rPr>
            <w:rFonts w:cs="MS-Gothic;Microsoft YaHei" w:ascii="ＭＳ ゴシック;MS Gothic" w:hAnsi="ＭＳ ゴシック;MS Gothic"/>
            <w:kern w:val="0"/>
            <w:sz w:val="22"/>
          </w:rPr>
          <w:delText>2</w:delText>
        </w:r>
      </w:del>
      <w:del w:id="1299" w:author="Sakai, Misa[酒井 美佐]" w:date="2020-11-30T17:14:00Z">
        <w:r>
          <w:rPr>
            <w:rFonts w:ascii="ＭＳ ゴシック;MS Gothic" w:hAnsi="ＭＳ ゴシック;MS Gothic" w:cs="MS-Gothic;Microsoft YaHei"/>
            <w:kern w:val="0"/>
            <w:sz w:val="22"/>
          </w:rPr>
          <w:delText>条第</w:delText>
        </w:r>
      </w:del>
      <w:del w:id="1300" w:author="Sakai, Misa[酒井 美佐]" w:date="2020-11-30T17:14:00Z">
        <w:r>
          <w:rPr>
            <w:rFonts w:cs="MS-Gothic;Microsoft YaHei" w:ascii="ＭＳ ゴシック;MS Gothic" w:hAnsi="ＭＳ ゴシック;MS Gothic"/>
            <w:kern w:val="0"/>
            <w:sz w:val="22"/>
          </w:rPr>
          <w:delText>6</w:delText>
        </w:r>
      </w:del>
      <w:del w:id="1301" w:author="Sakai, Misa[酒井 美佐]" w:date="2020-11-30T17:14:00Z">
        <w:r>
          <w:rPr>
            <w:rFonts w:ascii="ＭＳ ゴシック;MS Gothic" w:hAnsi="ＭＳ ゴシック;MS Gothic" w:cs="MS-Gothic;Microsoft YaHei"/>
            <w:kern w:val="0"/>
            <w:sz w:val="22"/>
          </w:rPr>
          <w:delText>号に規定する暴力団員でなくなった日から</w:delText>
        </w:r>
      </w:del>
      <w:del w:id="1302" w:author="Sakai, Misa[酒井 美佐]" w:date="2020-11-30T17:14:00Z">
        <w:r>
          <w:rPr>
            <w:rFonts w:cs="MS-Gothic;Microsoft YaHei" w:ascii="ＭＳ ゴシック;MS Gothic" w:hAnsi="ＭＳ ゴシック;MS Gothic"/>
            <w:kern w:val="0"/>
            <w:sz w:val="22"/>
          </w:rPr>
          <w:delText>5</w:delText>
        </w:r>
      </w:del>
      <w:del w:id="1303" w:author="Sakai, Misa[酒井 美佐]" w:date="2020-11-30T17:14:00Z">
        <w:r>
          <w:rPr>
            <w:rFonts w:ascii="ＭＳ ゴシック;MS Gothic" w:hAnsi="ＭＳ ゴシック;MS Gothic" w:cs="MS-Gothic;Microsoft YaHei"/>
            <w:kern w:val="0"/>
            <w:sz w:val="22"/>
          </w:rPr>
          <w:delText>年を経過しないものであ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06" w:author="Sakai, Misa[酒井 美佐]" w:date="2020-11-30T17:14:00Z"/>
        </w:rPr>
      </w:pPr>
      <w:del w:id="1305" w:author="Sakai, Misa[酒井 美佐]" w:date="2020-11-30T17:14:00Z">
        <w:r>
          <w:rPr>
            <w:rFonts w:ascii="ＭＳ ゴシック;MS Gothic" w:hAnsi="ＭＳ ゴシック;MS Gothic" w:cs="MS-Gothic;Microsoft YaHei"/>
            <w:kern w:val="0"/>
            <w:sz w:val="22"/>
          </w:rPr>
          <w:delText>反社会的勢力が競争参加者の経営に実質的に関与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08" w:author="Sakai, Misa[酒井 美佐]" w:date="2020-11-30T17:14:00Z"/>
        </w:rPr>
      </w:pPr>
      <w:del w:id="1307" w:author="Sakai, Misa[酒井 美佐]" w:date="2020-11-30T17:14:00Z">
        <w:r>
          <w:rPr>
            <w:rFonts w:ascii="ＭＳ ゴシック;MS Gothic" w:hAnsi="ＭＳ ゴシック;MS Gothic" w:cs="MS-Gothic;Microsoft YaHei"/>
            <w:kern w:val="0"/>
            <w:sz w:val="22"/>
          </w:rPr>
          <w:delText>競争参加者又は競争参加者の役員等が自己、自社若しくは第三者の不正の利益を図る目的又は第三者に損害を加える目的をもって、反社会的勢力を利用するなど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10" w:author="Sakai, Misa[酒井 美佐]" w:date="2020-11-30T17:14:00Z"/>
        </w:rPr>
      </w:pPr>
      <w:del w:id="1309" w:author="Sakai, Misa[酒井 美佐]" w:date="2020-11-30T17:14:00Z">
        <w:r>
          <w:rPr>
            <w:rFonts w:ascii="ＭＳ ゴシック;MS Gothic" w:hAnsi="ＭＳ ゴシック;MS Gothic" w:cs="MS-Gothic;Microsoft YaHei"/>
            <w:kern w:val="0"/>
            <w:sz w:val="22"/>
          </w:rPr>
          <w:delText>競争参加者又は競争参加者の役員等が、反社会的勢力に対して、資金等を供給し、又は便宜を供与するなど直接的若しくは積極的に反社会的勢力の維持、運営に協力し、若しくは関与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12" w:author="Sakai, Misa[酒井 美佐]" w:date="2020-11-30T17:14:00Z"/>
        </w:rPr>
      </w:pPr>
      <w:del w:id="1311" w:author="Sakai, Misa[酒井 美佐]" w:date="2020-11-30T17:14:00Z">
        <w:r>
          <w:rPr>
            <w:rFonts w:ascii="ＭＳ ゴシック;MS Gothic" w:hAnsi="ＭＳ ゴシック;MS Gothic" w:cs="MS-Gothic;Microsoft YaHei"/>
            <w:kern w:val="0"/>
            <w:sz w:val="22"/>
          </w:rPr>
          <w:delText>競争参加者又は競争参加者の役員等が、反社会的勢力であることを知りながらこれを不当に利用するなど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14" w:author="Sakai, Misa[酒井 美佐]" w:date="2020-11-30T17:14:00Z"/>
        </w:rPr>
      </w:pPr>
      <w:del w:id="1313" w:author="Sakai, Misa[酒井 美佐]" w:date="2020-11-30T17:14:00Z">
        <w:r>
          <w:rPr>
            <w:rFonts w:ascii="ＭＳ ゴシック;MS Gothic" w:hAnsi="ＭＳ ゴシック;MS Gothic" w:cs="MS-Gothic;Microsoft YaHei"/>
            <w:kern w:val="0"/>
            <w:sz w:val="22"/>
          </w:rPr>
          <w:delText>競争参加者又は競争参加者の役員等が、反社会的勢力と社会的に非難されるべき関係を有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20" w:author="Sakai, Misa[酒井 美佐]" w:date="2020-11-30T17:14:00Z"/>
        </w:rPr>
      </w:pPr>
      <w:del w:id="1315" w:author="Sakai, Misa[酒井 美佐]" w:date="2020-11-30T17:14:00Z">
        <w:r>
          <w:rPr>
            <w:rFonts w:ascii="ＭＳ ゴシック;MS Gothic" w:hAnsi="ＭＳ ゴシック;MS Gothic" w:cs="MS-Gothic;Microsoft YaHei"/>
            <w:kern w:val="0"/>
            <w:sz w:val="22"/>
          </w:rPr>
          <w:delText>その他、応札者が東京都暴力団排除条例（平成</w:delText>
        </w:r>
      </w:del>
      <w:del w:id="1316" w:author="Sakai, Misa[酒井 美佐]" w:date="2020-11-30T17:14:00Z">
        <w:r>
          <w:rPr>
            <w:rFonts w:cs="MS-Gothic;Microsoft YaHei" w:ascii="ＭＳ ゴシック;MS Gothic" w:hAnsi="ＭＳ ゴシック;MS Gothic"/>
            <w:kern w:val="0"/>
            <w:sz w:val="22"/>
          </w:rPr>
          <w:delText xml:space="preserve">23 </w:delText>
        </w:r>
      </w:del>
      <w:del w:id="1317" w:author="Sakai, Misa[酒井 美佐]" w:date="2020-11-30T17:14:00Z">
        <w:r>
          <w:rPr>
            <w:rFonts w:ascii="ＭＳ ゴシック;MS Gothic" w:hAnsi="ＭＳ ゴシック;MS Gothic" w:cs="MS-Gothic;Microsoft YaHei"/>
            <w:kern w:val="0"/>
            <w:sz w:val="22"/>
          </w:rPr>
          <w:delText>年東京都条例第</w:delText>
        </w:r>
      </w:del>
      <w:del w:id="1318" w:author="Sakai, Misa[酒井 美佐]" w:date="2020-11-30T17:14:00Z">
        <w:r>
          <w:rPr>
            <w:rFonts w:cs="MS-Gothic;Microsoft YaHei" w:ascii="ＭＳ ゴシック;MS Gothic" w:hAnsi="ＭＳ ゴシック;MS Gothic"/>
            <w:kern w:val="0"/>
            <w:sz w:val="22"/>
          </w:rPr>
          <w:delText>54</w:delText>
        </w:r>
      </w:del>
      <w:del w:id="1319" w:author="Sakai, Misa[酒井 美佐]" w:date="2020-11-30T17:14:00Z">
        <w:r>
          <w:rPr>
            <w:rFonts w:ascii="ＭＳ ゴシック;MS Gothic" w:hAnsi="ＭＳ ゴシック;MS Gothic" w:cs="MS-Gothic;Microsoft YaHei"/>
            <w:kern w:val="0"/>
            <w:sz w:val="22"/>
          </w:rPr>
          <w:delText>号）又はこれに相当する他の地方公共団体の条例に定める禁止行為を行っ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22" w:author="Sakai, Misa[酒井 美佐]" w:date="2020-11-30T17:14:00Z"/>
        </w:rPr>
      </w:pPr>
      <w:del w:id="1321" w:author="Sakai, Misa[酒井 美佐]" w:date="2020-11-30T17:14:00Z">
        <w:r>
          <w:rPr>
            <w:rFonts w:cs="MS-Gothic;Microsoft YaHei" w:ascii="ＭＳ ゴシック;MS Gothic" w:hAnsi="ＭＳ ゴシック;MS Gothic"/>
            <w:kern w:val="0"/>
            <w:sz w:val="22"/>
          </w:rPr>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b/>
          <w:b/>
          <w:kern w:val="0"/>
          <w:sz w:val="22"/>
          <w:del w:id="1324" w:author="Sakai, Misa[酒井 美佐]" w:date="2020-11-30T17:14:00Z"/>
        </w:rPr>
      </w:pPr>
      <w:del w:id="1323" w:author="Sakai, Misa[酒井 美佐]" w:date="2020-11-30T17:14:00Z">
        <w:r>
          <w:rPr>
            <w:rFonts w:ascii="ＭＳ ゴシック;MS Gothic" w:hAnsi="ＭＳ ゴシック;MS Gothic" w:cs="MS-Gothic;Microsoft YaHei"/>
            <w:b/>
            <w:kern w:val="0"/>
            <w:sz w:val="22"/>
          </w:rPr>
          <w:delText>２　個人情報及び特定個人情報等の保護</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34" w:author="Sakai, Misa[酒井 美佐]" w:date="2020-11-30T17:14:00Z"/>
        </w:rPr>
      </w:pPr>
      <w:del w:id="1325" w:author="Sakai, Misa[酒井 美佐]" w:date="2020-11-30T17:14:00Z">
        <w:r>
          <w:rPr>
            <w:rFonts w:ascii="ＭＳ ゴシック;MS Gothic" w:hAnsi="ＭＳ ゴシック;MS Gothic" w:cs="MS-Gothic;Microsoft YaHei"/>
            <w:kern w:val="0"/>
            <w:sz w:val="22"/>
          </w:rPr>
          <w:delText>社として「行政手続における特定の個人を識別するための番号の利用等に関する法律」及び「特定個人情報の適正な取扱いに関するガイドライン（事業者編）（平成</w:delText>
        </w:r>
      </w:del>
      <w:del w:id="1326" w:author="Sakai, Misa[酒井 美佐]" w:date="2020-11-30T17:14:00Z">
        <w:r>
          <w:rPr>
            <w:rFonts w:cs="MS-Gothic;Microsoft YaHei" w:ascii="ＭＳ ゴシック;MS Gothic" w:hAnsi="ＭＳ ゴシック;MS Gothic"/>
            <w:kern w:val="0"/>
            <w:sz w:val="22"/>
          </w:rPr>
          <w:delText>26</w:delText>
        </w:r>
      </w:del>
      <w:del w:id="1327" w:author="Sakai, Misa[酒井 美佐]" w:date="2020-11-30T17:14:00Z">
        <w:r>
          <w:rPr>
            <w:rFonts w:ascii="ＭＳ ゴシック;MS Gothic" w:hAnsi="ＭＳ ゴシック;MS Gothic" w:cs="MS-Gothic;Microsoft YaHei"/>
            <w:kern w:val="0"/>
            <w:sz w:val="22"/>
          </w:rPr>
          <w:delText>年</w:delText>
        </w:r>
      </w:del>
      <w:del w:id="1328" w:author="Sakai, Misa[酒井 美佐]" w:date="2020-11-30T17:14:00Z">
        <w:r>
          <w:rPr>
            <w:rFonts w:cs="MS-Gothic;Microsoft YaHei" w:ascii="ＭＳ ゴシック;MS Gothic" w:hAnsi="ＭＳ ゴシック;MS Gothic"/>
            <w:kern w:val="0"/>
            <w:sz w:val="22"/>
          </w:rPr>
          <w:delText>12</w:delText>
        </w:r>
      </w:del>
      <w:del w:id="1329" w:author="Sakai, Misa[酒井 美佐]" w:date="2020-11-30T17:14:00Z">
        <w:r>
          <w:rPr>
            <w:rFonts w:ascii="ＭＳ ゴシック;MS Gothic" w:hAnsi="ＭＳ ゴシック;MS Gothic" w:cs="MS-Gothic;Microsoft YaHei"/>
            <w:kern w:val="0"/>
            <w:sz w:val="22"/>
          </w:rPr>
          <w:delText>月</w:delText>
        </w:r>
      </w:del>
      <w:del w:id="1330" w:author="Sakai, Misa[酒井 美佐]" w:date="2020-11-30T17:14:00Z">
        <w:r>
          <w:rPr>
            <w:rFonts w:cs="MS-Gothic;Microsoft YaHei" w:ascii="ＭＳ ゴシック;MS Gothic" w:hAnsi="ＭＳ ゴシック;MS Gothic"/>
            <w:kern w:val="0"/>
            <w:sz w:val="22"/>
          </w:rPr>
          <w:delText>11</w:delText>
        </w:r>
      </w:del>
      <w:del w:id="1331" w:author="Sakai, Misa[酒井 美佐]" w:date="2020-11-30T17:14:00Z">
        <w:r>
          <w:rPr>
            <w:rFonts w:ascii="ＭＳ ゴシック;MS Gothic" w:hAnsi="ＭＳ ゴシック;MS Gothic" w:cs="MS-Gothic;Microsoft YaHei"/>
            <w:kern w:val="0"/>
            <w:sz w:val="22"/>
          </w:rPr>
          <w:delText>日特定個人情報保護委員会）」に基づき、個人情報及び特定個人情報等（※</w:delText>
        </w:r>
      </w:del>
      <w:del w:id="1332" w:author="Sakai, Misa[酒井 美佐]" w:date="2020-11-30T17:14:00Z">
        <w:r>
          <w:rPr>
            <w:rFonts w:cs="MS-Gothic;Microsoft YaHei" w:ascii="ＭＳ ゴシック;MS Gothic" w:hAnsi="ＭＳ ゴシック;MS Gothic"/>
            <w:kern w:val="0"/>
            <w:sz w:val="22"/>
          </w:rPr>
          <w:delText>1</w:delText>
        </w:r>
      </w:del>
      <w:del w:id="1333" w:author="Sakai, Misa[酒井 美佐]" w:date="2020-11-30T17:14:00Z">
        <w:r>
          <w:rPr>
            <w:rFonts w:ascii="ＭＳ ゴシック;MS Gothic" w:hAnsi="ＭＳ ゴシック;MS Gothic" w:cs="MS-Gothic;Microsoft YaHei"/>
            <w:kern w:val="0"/>
            <w:sz w:val="22"/>
          </w:rPr>
          <w:delText>）を適切に管理できる体制を以下のとおり整えていること。</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39" w:author="Sakai, Misa[酒井 美佐]" w:date="2020-11-30T17:14:00Z"/>
        </w:rPr>
      </w:pPr>
      <w:del w:id="1335" w:author="Sakai, Misa[酒井 美佐]" w:date="2020-11-30T17:14:00Z">
        <w:r>
          <w:rPr>
            <w:rFonts w:cs="MS-Gothic;Microsoft YaHei" w:ascii="ＭＳ ゴシック;MS Gothic" w:hAnsi="ＭＳ ゴシック;MS Gothic"/>
            <w:kern w:val="0"/>
            <w:sz w:val="22"/>
          </w:rPr>
          <w:delText>(</w:delText>
        </w:r>
      </w:del>
      <w:del w:id="1336" w:author="Sakai, Misa[酒井 美佐]" w:date="2020-11-30T17:14:00Z">
        <w:r>
          <w:rPr>
            <w:rFonts w:ascii="ＭＳ ゴシック;MS Gothic" w:hAnsi="ＭＳ ゴシック;MS Gothic" w:cs="MS-Gothic;Microsoft YaHei"/>
            <w:kern w:val="0"/>
            <w:sz w:val="22"/>
          </w:rPr>
          <w:delText>中小規模事業者</w:delText>
        </w:r>
      </w:del>
      <w:del w:id="1337" w:author="Sakai, Misa[酒井 美佐]" w:date="2020-11-30T17:14:00Z">
        <w:r>
          <w:rPr>
            <w:rFonts w:cs="MS-Gothic;Microsoft YaHei" w:ascii="ＭＳ ゴシック;MS Gothic" w:hAnsi="ＭＳ ゴシック;MS Gothic"/>
            <w:kern w:val="0"/>
            <w:sz w:val="22"/>
          </w:rPr>
          <w:delText>(※2)</w:delText>
        </w:r>
      </w:del>
      <w:del w:id="1338" w:author="Sakai, Misa[酒井 美佐]" w:date="2020-11-30T17:14:00Z">
        <w:r>
          <w:rPr>
            <w:rFonts w:ascii="ＭＳ ゴシック;MS Gothic" w:hAnsi="ＭＳ ゴシック;MS Gothic" w:cs="MS-Gothic;Microsoft YaHei"/>
            <w:kern w:val="0"/>
            <w:sz w:val="22"/>
          </w:rPr>
          <w:delText>については、「特定個人情報の適正な取扱いに関するガイドライン（事業者編）」別添「特定個人情報に関する安全管理措置」に規定する特例的な対応方法に従った配慮がなされていること。）</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41" w:author="Sakai, Misa[酒井 美佐]" w:date="2020-11-30T17:14:00Z"/>
        </w:rPr>
      </w:pPr>
      <w:del w:id="1340" w:author="Sakai, Misa[酒井 美佐]" w:date="2020-11-30T17:14:00Z">
        <w:r>
          <w:rPr>
            <w:rFonts w:cs="MS-Gothic;Microsoft YaHei" w:ascii="ＭＳ ゴシック;MS Gothic" w:hAnsi="ＭＳ ゴシック;MS Gothic"/>
            <w:kern w:val="0"/>
            <w:sz w:val="22"/>
          </w:rPr>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43" w:author="Sakai, Misa[酒井 美佐]" w:date="2020-11-30T17:14:00Z"/>
        </w:rPr>
      </w:pPr>
      <w:del w:id="1342" w:author="Sakai, Misa[酒井 美佐]" w:date="2020-11-30T17:14:00Z">
        <w:r>
          <w:rPr>
            <w:rFonts w:ascii="ＭＳ ゴシック;MS Gothic" w:hAnsi="ＭＳ ゴシック;MS Gothic" w:cs="MS-Gothic;Microsoft YaHei"/>
            <w:kern w:val="0"/>
            <w:sz w:val="22"/>
          </w:rPr>
          <w:delText>ア． 個人情報及び特定個人情報等の適正な取扱いや安全管理措置に関する基本方針や規程類を整備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45" w:author="Sakai, Misa[酒井 美佐]" w:date="2020-11-30T17:14:00Z"/>
        </w:rPr>
      </w:pPr>
      <w:del w:id="1344" w:author="Sakai, Misa[酒井 美佐]" w:date="2020-11-30T17:14:00Z">
        <w:r>
          <w:rPr>
            <w:rFonts w:ascii="ＭＳ ゴシック;MS Gothic" w:hAnsi="ＭＳ ゴシック;MS Gothic" w:cs="MS-Gothic;Microsoft YaHei"/>
            <w:kern w:val="0"/>
            <w:sz w:val="22"/>
          </w:rPr>
          <w:delText>イ． 個人情報及び特定個人情報等の保護に関する管理責任者や個人番号関係事務取扱担当者等、個人情報及び特定個人情報等の保護のための組織体制を整備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47" w:author="Sakai, Misa[酒井 美佐]" w:date="2020-11-30T17:14:00Z"/>
        </w:rPr>
      </w:pPr>
      <w:del w:id="1346" w:author="Sakai, Misa[酒井 美佐]" w:date="2020-11-30T17:14:00Z">
        <w:r>
          <w:rPr>
            <w:rFonts w:ascii="ＭＳ ゴシック;MS Gothic" w:hAnsi="ＭＳ ゴシック;MS Gothic" w:cs="MS-Gothic;Microsoft YaHei"/>
            <w:kern w:val="0"/>
            <w:sz w:val="22"/>
          </w:rPr>
          <w:delText>ウ． 個人情報及び特定個人情報等の漏えい、滅失、き損の防止その他の個人情報及び特定個人情報等の適切な管理のために必要な安全管理措置を実施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49" w:author="Sakai, Misa[酒井 美佐]" w:date="2020-11-30T17:14:00Z"/>
        </w:rPr>
      </w:pPr>
      <w:del w:id="1348" w:author="Sakai, Misa[酒井 美佐]" w:date="2020-11-30T17:14:00Z">
        <w:r>
          <w:rPr>
            <w:rFonts w:ascii="ＭＳ ゴシック;MS Gothic" w:hAnsi="ＭＳ ゴシック;MS Gothic" w:cs="MS-Gothic;Microsoft YaHei"/>
            <w:kern w:val="0"/>
            <w:sz w:val="22"/>
          </w:rPr>
          <w:delText>エ． 個人情報又は特定個人情報等の漏えい等の事案の発生又は兆候を把握した場合に、適切かつ迅速に対応するための体制を整備している。</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51" w:author="Sakai, Misa[酒井 美佐]" w:date="2020-11-30T17:14:00Z"/>
        </w:rPr>
      </w:pPr>
      <w:del w:id="1350" w:author="Sakai, Misa[酒井 美佐]" w:date="2020-11-30T17:14:00Z">
        <w:r>
          <w:rPr>
            <w:rFonts w:cs="MS-Gothic;Microsoft YaHei" w:ascii="ＭＳ ゴシック;MS Gothic" w:hAnsi="ＭＳ ゴシック;MS Gothic"/>
            <w:kern w:val="0"/>
            <w:sz w:val="22"/>
          </w:rPr>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54" w:author="Sakai, Misa[酒井 美佐]" w:date="2020-11-30T17:14:00Z"/>
        </w:rPr>
      </w:pPr>
      <w:del w:id="1352" w:author="Sakai, Misa[酒井 美佐]" w:date="2020-11-30T17:14:00Z">
        <w:r>
          <w:rPr>
            <w:rFonts w:cs="MS-Gothic;Microsoft YaHei" w:ascii="ＭＳ ゴシック;MS Gothic" w:hAnsi="ＭＳ ゴシック;MS Gothic"/>
            <w:kern w:val="0"/>
            <w:sz w:val="22"/>
          </w:rPr>
          <w:delText>(※1</w:delText>
        </w:r>
      </w:del>
      <w:del w:id="1353" w:author="Sakai, Misa[酒井 美佐]" w:date="2020-11-30T17:14:00Z">
        <w:r>
          <w:rPr>
            <w:rFonts w:ascii="ＭＳ ゴシック;MS Gothic" w:hAnsi="ＭＳ ゴシック;MS Gothic" w:cs="MS-Gothic;Microsoft YaHei"/>
            <w:kern w:val="0"/>
            <w:sz w:val="22"/>
          </w:rPr>
          <w:delText>）特定個人情報等とは個人番号（マイナンバー）及び個人番号をその内容に含む個人情報をいう。</w:delText>
        </w:r>
      </w:del>
    </w:p>
    <w:p>
      <w:pPr>
        <w:pStyle w:val="Normal"/>
        <w:widowControl w:val="false"/>
        <w:numPr>
          <w:ilvl w:val="0"/>
          <w:numId w:val="0"/>
        </w:numPr>
        <w:autoSpaceDE w:val="true"/>
        <w:bidi w:val="0"/>
        <w:spacing w:lineRule="auto" w:line="240"/>
        <w:ind w:firstLine="240"/>
        <w:jc w:val="both"/>
        <w:rPr>
          <w:del w:id="1360" w:author="Sakai, Misa[酒井 美佐]" w:date="2020-11-30T17:14:00Z"/>
        </w:rPr>
      </w:pPr>
      <w:del w:id="1355" w:author="Sakai, Misa[酒井 美佐]" w:date="2020-11-30T17:14:00Z">
        <w:r>
          <w:rPr>
            <w:rFonts w:cs="MS-Gothic;Microsoft YaHei" w:ascii="ＭＳ ゴシック;MS Gothic" w:hAnsi="ＭＳ ゴシック;MS Gothic"/>
            <w:kern w:val="0"/>
            <w:sz w:val="22"/>
          </w:rPr>
          <w:delText>(※2)</w:delText>
        </w:r>
      </w:del>
      <w:del w:id="1356" w:author="Sakai, Misa[酒井 美佐]" w:date="2020-11-30T17:14:00Z">
        <w:r>
          <w:rPr/>
          <w:delText xml:space="preserve"> </w:delText>
        </w:r>
      </w:del>
      <w:del w:id="1357" w:author="Sakai, Misa[酒井 美佐]" w:date="2020-11-30T17:14:00Z">
        <w:r>
          <w:rPr>
            <w:rFonts w:ascii="ＭＳ ゴシック;MS Gothic" w:hAnsi="ＭＳ ゴシック;MS Gothic" w:cs="MS-Gothic;Microsoft YaHei"/>
            <w:kern w:val="0"/>
            <w:sz w:val="22"/>
          </w:rPr>
          <w:delText>「中小規模事業者」とは、事業者のうち従業員の数が</w:delText>
        </w:r>
      </w:del>
      <w:del w:id="1358" w:author="Sakai, Misa[酒井 美佐]" w:date="2020-11-30T17:14:00Z">
        <w:r>
          <w:rPr>
            <w:rFonts w:cs="MS-Gothic;Microsoft YaHei" w:ascii="ＭＳ ゴシック;MS Gothic" w:hAnsi="ＭＳ ゴシック;MS Gothic"/>
            <w:kern w:val="0"/>
            <w:sz w:val="22"/>
          </w:rPr>
          <w:delText>100</w:delText>
        </w:r>
      </w:del>
      <w:del w:id="1359" w:author="Sakai, Misa[酒井 美佐]" w:date="2020-11-30T17:14:00Z">
        <w:r>
          <w:rPr>
            <w:rFonts w:ascii="ＭＳ ゴシック;MS Gothic" w:hAnsi="ＭＳ ゴシック;MS Gothic" w:cs="MS-Gothic;Microsoft YaHei"/>
            <w:kern w:val="0"/>
            <w:sz w:val="22"/>
          </w:rPr>
          <w:delText>人以下の事業者であって、次に掲げる事業者を除く事業者をいう。</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62" w:author="Sakai, Misa[酒井 美佐]" w:date="2020-11-30T17:14:00Z"/>
        </w:rPr>
      </w:pPr>
      <w:del w:id="1361" w:author="Sakai, Misa[酒井 美佐]" w:date="2020-11-30T17:14:00Z">
        <w:r>
          <w:rPr>
            <w:rFonts w:ascii="ＭＳ ゴシック;MS Gothic" w:hAnsi="ＭＳ ゴシック;MS Gothic" w:cs="MS-Gothic;Microsoft YaHei"/>
            <w:kern w:val="0"/>
            <w:sz w:val="22"/>
          </w:rPr>
          <w:delText>・ 個人番号利用事務実施者</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64" w:author="Sakai, Misa[酒井 美佐]" w:date="2020-11-30T17:14:00Z"/>
        </w:rPr>
      </w:pPr>
      <w:del w:id="1363" w:author="Sakai, Misa[酒井 美佐]" w:date="2020-11-30T17:14:00Z">
        <w:r>
          <w:rPr>
            <w:rFonts w:ascii="ＭＳ ゴシック;MS Gothic" w:hAnsi="ＭＳ ゴシック;MS Gothic" w:cs="MS-Gothic;Microsoft YaHei"/>
            <w:kern w:val="0"/>
            <w:sz w:val="22"/>
          </w:rPr>
          <w:delText>・ 委託に基づいて個人番号関係事務又は個人番号利用事務を業務として行う事業者</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66" w:author="Sakai, Misa[酒井 美佐]" w:date="2020-11-30T17:14:00Z"/>
        </w:rPr>
      </w:pPr>
      <w:del w:id="1365" w:author="Sakai, Misa[酒井 美佐]" w:date="2020-11-30T17:14:00Z">
        <w:r>
          <w:rPr>
            <w:rFonts w:ascii="ＭＳ ゴシック;MS Gothic" w:hAnsi="ＭＳ ゴシック;MS Gothic" w:cs="MS-Gothic;Microsoft YaHei"/>
            <w:kern w:val="0"/>
            <w:sz w:val="22"/>
          </w:rPr>
          <w:delText>・ 金融分野（金融庁作成の「金融分野における個人情報保護に関するガイドライン」第１条第１項に定義される金融分野）の事業者</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68" w:author="Sakai, Misa[酒井 美佐]" w:date="2020-11-30T17:14:00Z"/>
        </w:rPr>
      </w:pPr>
      <w:del w:id="1367" w:author="Sakai, Misa[酒井 美佐]" w:date="2020-11-30T17:14:00Z">
        <w:r>
          <w:rPr>
            <w:rFonts w:ascii="ＭＳ ゴシック;MS Gothic" w:hAnsi="ＭＳ ゴシック;MS Gothic" w:cs="MS-Gothic;Microsoft YaHei"/>
            <w:kern w:val="0"/>
            <w:sz w:val="22"/>
          </w:rPr>
          <w:delText>・ 個人情報取扱事業者</w:delText>
        </w:r>
      </w:del>
    </w:p>
    <w:p>
      <w:pPr>
        <w:pStyle w:val="Normal"/>
        <w:widowControl w:val="false"/>
        <w:numPr>
          <w:ilvl w:val="0"/>
          <w:numId w:val="0"/>
        </w:numPr>
        <w:autoSpaceDE w:val="true"/>
        <w:bidi w:val="0"/>
        <w:spacing w:lineRule="auto" w:line="240"/>
        <w:ind w:firstLine="240"/>
        <w:jc w:val="both"/>
        <w:rPr>
          <w:rFonts w:ascii="ＭＳ ゴシック;MS Gothic" w:hAnsi="ＭＳ ゴシック;MS Gothic" w:cs="MS-Gothic;Microsoft YaHei"/>
          <w:kern w:val="0"/>
          <w:sz w:val="22"/>
          <w:del w:id="1370" w:author="Sakai, Misa[酒井 美佐]" w:date="2020-11-30T17:14:00Z"/>
        </w:rPr>
      </w:pPr>
      <w:del w:id="1369" w:author="Sakai, Misa[酒井 美佐]" w:date="2020-11-30T17:14:00Z">
        <w:r>
          <w:rPr>
            <w:rFonts w:ascii="ＭＳ ゴシック;MS Gothic" w:hAnsi="ＭＳ ゴシック;MS Gothic" w:cs="MS-Gothic;Microsoft YaHei"/>
            <w:kern w:val="0"/>
            <w:sz w:val="22"/>
          </w:rPr>
          <w:delText>以　上　</w:delText>
        </w:r>
      </w:del>
    </w:p>
    <w:p>
      <w:pPr>
        <w:pStyle w:val="Normal"/>
        <w:widowControl w:val="false"/>
        <w:numPr>
          <w:ilvl w:val="0"/>
          <w:numId w:val="0"/>
        </w:numPr>
        <w:autoSpaceDE w:val="true"/>
        <w:bidi w:val="0"/>
        <w:ind w:firstLine="240"/>
        <w:jc w:val="both"/>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sectPr>
      <w:footerReference w:type="default" r:id="rId3"/>
      <w:footerReference w:type="first" r:id="rId4"/>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 w:name="Palatino">
    <w:altName w:val="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del w:id="1371" w:author="Fujiyama, Shimpei[藤山 慎平]" w:date="2021-10-21T15: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del w:id="1372" w:author="Fujiyama, Shimpei[藤山 慎平]" w:date="2021-10-21T15: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aiueo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05" w:hanging="48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rFonts w:ascii="Times" w:hAnsi="Times" w:eastAsia="平成明朝;ＭＳ 明朝" w:cs="Times"/>
      <w:szCs w:val="20"/>
    </w:rPr>
  </w:style>
  <w:style w:type="paragraph" w:styleId="Style22">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73"/>
      <w:jc w:val="both"/>
    </w:pPr>
    <w:rPr>
      <w:rFonts w:ascii="Century" w:hAnsi="Century" w:eastAsia="ＭＳ 明朝;MS Mincho" w:cs="ＭＳ 明朝;MS Mincho"/>
      <w:color w:val="auto"/>
      <w:sz w:val="24"/>
      <w:szCs w:val="24"/>
      <w:lang w:val="en-US" w:eastAsia="ja-JP" w:bidi="ar-SA"/>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tip@jica.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6:00Z</dcterms:created>
  <dc:creator>国際協力機構</dc:creator>
  <dc:description/>
  <cp:keywords/>
  <dc:language>en-US</dc:language>
  <cp:lastModifiedBy>Fujiyama, Shimpei[藤山 慎平]</cp:lastModifiedBy>
  <cp:lastPrinted>2021-10-26T14:08:00Z</cp:lastPrinted>
  <dcterms:modified xsi:type="dcterms:W3CDTF">2021-11-02T01:12:00Z</dcterms:modified>
  <cp:revision>11</cp:revision>
  <dc:subject/>
  <dc:title>業務説明書</dc:title>
</cp:coreProperties>
</file>