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none"/>
        </w:tabs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様式第１号</w:t>
      </w:r>
      <w:r>
        <w:rPr>
          <w:rFonts w:cs="ＭＳ ゴシック;MS Gothic" w:ascii="ＭＳ ゴシック;MS Gothic" w:hAnsi="ＭＳ ゴシック;MS Gothic"/>
        </w:rPr>
        <w:tab/>
        <w:t>20</w:t>
      </w:r>
      <w:r>
        <w:rPr>
          <w:rFonts w:ascii="ＭＳ ゴシック;MS Gothic" w:hAnsi="ＭＳ ゴシック;MS Gothic" w:cs="ＭＳ ゴシック;MS Gothic"/>
        </w:rPr>
        <w:t>　年　月　日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中部</w:t>
      </w:r>
      <w:del w:id="0" w:author="JICA" w:date="2018-07-26T11:44:00Z">
        <w:r>
          <w:rPr>
            <w:rFonts w:ascii="ＭＳ ゴシック;MS Gothic" w:hAnsi="ＭＳ ゴシック;MS Gothic" w:cs="ＭＳ ゴシック;MS Gothic"/>
          </w:rPr>
          <w:delText>国際</w:delText>
        </w:r>
      </w:del>
      <w:r>
        <w:rPr>
          <w:rFonts w:ascii="ＭＳ ゴシック;MS Gothic" w:hAnsi="ＭＳ ゴシック;MS Gothic" w:cs="ＭＳ ゴシック;MS Gothic"/>
        </w:rPr>
        <w:t>センター　所長 様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tabs>
          <w:tab w:val="clear" w:pos="709"/>
          <w:tab w:val="left" w:pos="6240" w:leader="none"/>
        </w:tabs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代表者名　　　　　　　（印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の行事等について、貴機構の</w:t>
      </w:r>
      <w:r>
        <w:rPr/>
        <w:t>（</w:t>
      </w:r>
      <w:r>
        <w:rPr>
          <w:rFonts w:ascii="ＭＳ ゴシック;MS Gothic" w:hAnsi="ＭＳ ゴシック;MS Gothic" w:cs="ＭＳ ゴシック;MS Gothic"/>
        </w:rPr>
        <w:t>後援・協力・協賛）の名義を使用したく、承認いただきたくお願いします。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行事等の名称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施日時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実施場所等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行事の内容及び目的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の理由：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他の後援団体等（申請中を含む。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連絡先（部署名、氏名、電話・</w:t>
      </w:r>
      <w:r>
        <w:rPr>
          <w:rFonts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/>
        </w:rPr>
        <w:t>番号、</w:t>
      </w: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アドレス、書類送付先住所）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ins w:id="2" w:author="JICA" w:date="2018-05-16T17:33:00Z"/>
        </w:rPr>
      </w:pPr>
      <w:ins w:id="1" w:author="JICA" w:date="2018-05-16T17:33:00Z">
        <w:r>
          <w:rPr>
            <w:rFonts w:cs="ＭＳ ゴシック;MS Gothic" w:ascii="ＭＳ ゴシック;MS Gothic" w:hAnsi="ＭＳ ゴシック;MS Gothic"/>
          </w:rPr>
        </w:r>
      </w:ins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ins w:id="4" w:author="JICA" w:date="2018-05-16T17:33:00Z"/>
        </w:rPr>
      </w:pPr>
      <w:ins w:id="3" w:author="JICA" w:date="2018-05-16T17:33:00Z">
        <w:r>
          <w:rPr>
            <w:rFonts w:cs="ＭＳ ゴシック;MS Gothic" w:ascii="ＭＳ ゴシック;MS Gothic" w:hAnsi="ＭＳ ゴシック;MS Gothic"/>
          </w:rPr>
        </w:r>
      </w:ins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cs="ＭＳ ゴシック;MS Gothic"/>
          <w:ins w:id="6" w:author="JICA" w:date="2018-05-16T17:33:00Z"/>
        </w:rPr>
      </w:pPr>
      <w:ins w:id="5" w:author="JICA" w:date="2018-05-16T17:33:00Z">
        <w:r>
          <w:rPr>
            <w:rFonts w:ascii="ＭＳ ゴシック;MS Gothic" w:hAnsi="ＭＳ ゴシック;MS Gothic" w:cs="ＭＳ ゴシック;MS Gothic"/>
          </w:rPr>
          <w:t>実施報告書提出予定日：</w:t>
        </w:r>
      </w:ins>
    </w:p>
    <w:p>
      <w:pPr>
        <w:pStyle w:val="Style25"/>
        <w:spacing w:lineRule="exact" w:line="320"/>
        <w:ind w:left="0" w:hanging="0"/>
        <w:rPr>
          <w:rFonts w:ascii="ＭＳ ゴシック;MS Gothic" w:hAnsi="ＭＳ ゴシック;MS Gothic" w:cs="ＭＳ ゴシック;MS Gothic"/>
          <w:ins w:id="8" w:author="JICA" w:date="2018-05-16T17:33:00Z"/>
        </w:rPr>
      </w:pPr>
      <w:ins w:id="7" w:author="JICA" w:date="2018-05-16T17:33:00Z">
        <w:r>
          <w:rPr>
            <w:rFonts w:cs="ＭＳ ゴシック;MS Gothic" w:ascii="ＭＳ ゴシック;MS Gothic" w:hAnsi="ＭＳ ゴシック;MS Gothic"/>
          </w:rPr>
        </w:r>
      </w:ins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del w:id="10" w:author="JICA" w:date="2018-05-16T17:34:00Z"/>
        </w:rPr>
      </w:pPr>
      <w:del w:id="9" w:author="JICA" w:date="2018-05-16T17:34:00Z">
        <w:r>
          <w:rPr>
            <w:rFonts w:cs="ＭＳ ゴシック;MS Gothic" w:ascii="ＭＳ ゴシック;MS Gothic" w:hAnsi="ＭＳ ゴシック;MS Gothic"/>
          </w:rPr>
        </w:r>
      </w:del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del w:id="12" w:author="JICA" w:date="2018-05-16T17:34:00Z"/>
        </w:rPr>
      </w:pPr>
      <w:del w:id="11" w:author="JICA" w:date="2018-05-16T17:34:00Z">
        <w:r>
          <w:rPr>
            <w:rFonts w:cs="ＭＳ ゴシック;MS Gothic" w:ascii="ＭＳ ゴシック;MS Gothic" w:hAnsi="ＭＳ ゴシック;MS Gothic"/>
          </w:rPr>
        </w:r>
      </w:del>
    </w:p>
    <w:p>
      <w:pPr>
        <w:pStyle w:val="Normal"/>
        <w:spacing w:lineRule="exact" w:line="32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　上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当該行事の企画書、プログラム及びポスター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行事に係る収支予算書（入場料</w:t>
      </w:r>
      <w:r>
        <w:rPr>
          <w:rFonts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/>
        </w:rPr>
        <w:t>参加費等を徴収する場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者の概容を示す書類（定款、寄附行為、会則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者の役員および事業関係者の名簿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施設利用申請書（当該行事の実施に関してなごや地球ひろばのセミナールームの利用を希望する場合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その他行事の参考となる書類</w:t>
      </w:r>
    </w:p>
    <w:sectPr>
      <w:footerReference w:type="default" r:id="rId2"/>
      <w:type w:val="nextPage"/>
      <w:pgSz w:w="11906" w:h="16838"/>
      <w:pgMar w:left="1260" w:right="1286" w:gutter="0" w:header="0" w:top="709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平成明朝;ＭＳ 明朝" w:hAnsi="平成明朝;ＭＳ 明朝"/>
      </w:rPr>
    </w:pPr>
    <w:r>
      <w:rPr>
        <w:rFonts w:ascii="平成明朝;ＭＳ 明朝" w:hAnsi="平成明朝;ＭＳ 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ascii="Times" w:hAnsi="Times" w:cs="Times"/>
    </w:rPr>
  </w:style>
  <w:style w:type="paragraph" w:styleId="Style22">
    <w:name w:val="吹き出し"/>
    <w:basedOn w:val="Normal"/>
    <w:qFormat/>
    <w:pPr/>
    <w:rPr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国際協力事業団</dc:creator>
  <dc:description/>
  <cp:keywords/>
  <dc:language>en-US</dc:language>
  <cp:lastModifiedBy>JICA</cp:lastModifiedBy>
  <cp:lastPrinted>2018-05-16T17:42:00Z</cp:lastPrinted>
  <dcterms:modified xsi:type="dcterms:W3CDTF">2018-07-26T02:44:00Z</dcterms:modified>
  <cp:revision>4</cp:revision>
  <dc:subject/>
  <dc:title>平成○○年○月○日</dc:title>
</cp:coreProperties>
</file>