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マレーシ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ボリビ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オラン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ケニ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アメリカ合衆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アラブ首長国連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バングラデシ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エジプ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ロシア連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フラン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ガー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44"/>
          <w:szCs w:val="1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44"/>
          <w:szCs w:val="144"/>
        </w:rPr>
        <w:t>ネパール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2:00Z</dcterms:created>
  <dc:creator>金沢市教育委員会</dc:creator>
  <dc:description/>
  <cp:keywords/>
  <dc:language>en-US</dc:language>
  <cp:lastModifiedBy>松任中学校 教職員</cp:lastModifiedBy>
  <cp:lastPrinted>2018-09-18T20:44:00Z</cp:lastPrinted>
  <dcterms:modified xsi:type="dcterms:W3CDTF">2018-09-18T12:09:00Z</dcterms:modified>
  <cp:revision>5</cp:revision>
  <dc:subject/>
  <dc:title/>
</cp:coreProperties>
</file>