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＊「国際理解」参考資料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New Gulim;Arial Unicode MS"/>
          <w:color w:val="000000"/>
          <w:kern w:val="0"/>
          <w:sz w:val="24"/>
          <w:szCs w:val="24"/>
          <w:lang w:val="en-US" w:eastAsia="en-US"/>
        </w:rPr>
      </w:pPr>
      <w:r>
        <w:rPr>
          <w:rFonts w:cs="New Gulim;Arial Unicode MS" w:ascii="ＭＳ 明朝;MS Mincho" w:hAnsi="ＭＳ 明朝;MS Mincho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25120</wp:posOffset>
                </wp:positionV>
                <wp:extent cx="6600190" cy="821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821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firstLine="281"/>
                              <w:jc w:val="left"/>
                              <w:outlineLvl w:val="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7"/>
                                <w:szCs w:val="27"/>
                              </w:rPr>
                              <w:t>「国際理解教育」とは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だれもが平和で公正な世界を願っていながら、私たちの住む地球は、戦争、貧困、開発、差別、人権、環境問題など様々な問題を抱え続けています。「国際理解教育」は、このような地球的規模の課題に対し、（１）世界の現状を「知る」→（２）課題に「気づき考える」→（３）自分にできることを「実行する」というプロセスで学習に取り組む教育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のことをさして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。このような参加体験型・課題解決型の学習を通して、「多文化共生の理念」を育み、平和で公正な地球社会作りに「参加する態度」を養うことを目的としてい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4"/>
                              </w:rPr>
                              <w:t>ステップ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●相互に関わり合う「世界の今」を知ろ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私たちの住む世界は、人・物・文化・情報などが互いに行き来し、補い合い、影響し合って成り立っています。地球上に生きる私たちは、世界の様々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国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や人々と無関係には生きられないことを理解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ステップ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●偏見や差別のない世界を作ろ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世界には様々な民族・文化・宗教・価値観などがありますが、それぞれがかけがえのない尊さを持つ存在であることを理解し、お互いの違いを受け入れ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ステップ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●「共生の理念」を養お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私たちは、お互いの存在を理解し、尊重し合って生きていかなければなりません。自分や自国の価値観のみを正しいとし、押しつけることが、争いや戦争の一因となることを理解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ステップ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●自分にできることを考え、実行しよ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現在、地球上にはどのような問題や課題が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るの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まずは知りましょう。そして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その解決のために、世界の国々や人々がどのような努力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行ってい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学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ましょう。その後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自分たちにできることを実行に移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left"/>
                              <w:outlineLvl w:val="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ステップ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●「地球市民」意識を身につけよ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　 自分の選択や行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、自分の周りの小さな世界だけでなく、地球全体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影響を及ぼすこ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ります。そ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認識を持ち、責任ある選択と行動をする態度を身につけ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280" w:after="2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646.85pt;mso-wrap-distance-left:9.05pt;mso-wrap-distance-right:9.05pt;mso-wrap-distance-top:0pt;mso-wrap-distance-bottom:0pt;margin-top:25.6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0" w:after="0"/>
                        <w:ind w:firstLine="281"/>
                        <w:jc w:val="left"/>
                        <w:outlineLvl w:val="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7"/>
                          <w:szCs w:val="2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7"/>
                          <w:szCs w:val="27"/>
                        </w:rPr>
                        <w:t>「国際理解教育」とは？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だれもが平和で公正な世界を願っていながら、私たちの住む地球は、戦争、貧困、開発、差別、人権、環境問題など様々な問題を抱え続けています。「国際理解教育」は、このような地球的規模の課題に対し、（１）世界の現状を「知る」→（２）課題に「気づき考える」→（３）自分にできることを「実行する」というプロセスで学習に取り組む教育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のことをさして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。このような参加体験型・課題解決型の学習を通して、「多文化共生の理念」を育み、平和で公正な地球社会作りに「参加する態度」を養うことを目的としてい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  <w:sz w:val="24"/>
                          <w:szCs w:val="24"/>
                        </w:rPr>
                        <w:t>ステップ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●相互に関わり合う「世界の今」を知ろう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私たちの住む世界は、人・物・文化・情報などが互いに行き来し、補い合い、影響し合って成り立っています。地球上に生きる私たちは、世界の様々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国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や人々と無関係には生きられないことを理解し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jc w:val="left"/>
                        <w:outlineLvl w:val="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ステップ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●偏見や差別のない世界を作ろう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世界には様々な民族・文化・宗教・価値観などがありますが、それぞれがかけがえのない尊さを持つ存在であることを理解し、お互いの違いを受け入れ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jc w:val="left"/>
                        <w:outlineLvl w:val="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ステップ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●「共生の理念」を養おう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私たちは、お互いの存在を理解し、尊重し合って生きていかなければなりません。自分や自国の価値観のみを正しいとし、押しつけることが、争いや戦争の一因となることを理解し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jc w:val="left"/>
                        <w:outlineLvl w:val="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ステップ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●自分にできることを考え、実行しよう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現在、地球上にはどのような問題や課題が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るの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まずは知りましょう。そして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その解決のために、世界の国々や人々がどのような努力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行ってい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学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ましょう。その後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自分たちにできることを実行に移します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pacing w:before="280" w:after="280"/>
                        <w:jc w:val="left"/>
                        <w:outlineLvl w:val="3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ステップ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szCs w:val="24"/>
                        </w:rPr>
                        <w:t>●「地球市民」意識を身につけよう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　 自分の選択や行動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、自分の周りの小さな世界だけでなく、地球全体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影響を及ぼすこ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ります。そ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  <w:szCs w:val="24"/>
                        </w:rPr>
                        <w:t>認識を持ち、責任ある選択と行動をする態度を身につけます。</w:t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280" w:after="2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30:00Z</dcterms:created>
  <dc:creator>金沢市教育委員会</dc:creator>
  <dc:description/>
  <cp:keywords/>
  <dc:language>en-US</dc:language>
  <cp:lastModifiedBy>JICA</cp:lastModifiedBy>
  <cp:lastPrinted>2018-09-17T18:25:00Z</cp:lastPrinted>
  <dcterms:modified xsi:type="dcterms:W3CDTF">2020-02-06T08:31:00Z</dcterms:modified>
  <cp:revision>36</cp:revision>
  <dc:subject/>
  <dc:title/>
</cp:coreProperties>
</file>