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8"/>
      </w:tblGrid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釣り道具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4"/>
                <w:szCs w:val="116"/>
              </w:rPr>
              <w:t>星座早見盤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鍋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4"/>
                <w:szCs w:val="116"/>
              </w:rPr>
              <w:t>百科事典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ロープ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水の「ろ過」装置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3333CC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333CC"/>
                <w:sz w:val="144"/>
                <w:szCs w:val="116"/>
              </w:rPr>
              <w:t>薬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のこぎり</w:t>
            </w:r>
          </w:p>
        </w:tc>
      </w:tr>
      <w:tr>
        <w:trPr/>
        <w:tc>
          <w:tcPr>
            <w:tcW w:w="1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44"/>
                <w:szCs w:val="1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44"/>
                <w:szCs w:val="116"/>
              </w:rPr>
              <w:t>ライター</w:t>
            </w:r>
          </w:p>
        </w:tc>
      </w:tr>
    </w:tbl>
    <w:p>
      <w:pPr>
        <w:pStyle w:val="Normal"/>
        <w:rPr>
          <w:rFonts w:ascii="AR Pゴシック体S;ＭＳ ゴシック" w:hAnsi="AR Pゴシック体S;ＭＳ ゴシック" w:eastAsia="AR Pゴシック体S;ＭＳ ゴシック" w:cs="AR Pゴシック体S;ＭＳ ゴシック"/>
          <w:sz w:val="96"/>
          <w:szCs w:val="116"/>
          <w:bdr w:val="single" w:sz="4" w:space="0" w:color="000000"/>
        </w:rPr>
      </w:pPr>
      <w:r>
        <w:rPr>
          <w:rFonts w:ascii="AR Pゴシック体S;ＭＳ ゴシック" w:hAnsi="AR Pゴシック体S;ＭＳ ゴシック" w:cs="AR Pゴシック体S;ＭＳ ゴシック" w:eastAsia="AR Pゴシック体S;ＭＳ ゴシック"/>
          <w:sz w:val="96"/>
          <w:szCs w:val="116"/>
          <w:bdr w:val="single" w:sz="4" w:space="0" w:color="000000"/>
        </w:rPr>
        <w:t>封筒の中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1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116"/>
          <w:bdr w:val="single" w:sz="4" w:space="0" w:color="000000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9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1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116"/>
        </w:rPr>
        <w:t>師範用「掲示物」９つのアイテム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56"/>
          <w:szCs w:val="11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1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116"/>
        </w:rPr>
        <w:t>※裏面にマグネットつい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1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116"/>
        </w:rPr>
        <w:t>班で書くＡ３用紙 １２枚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9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1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96"/>
          <w:szCs w:val="116"/>
        </w:rPr>
        <w:t>班で使う９つのアイテムが書いてある用紙 １２枚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sz w:val="5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1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116"/>
        </w:rPr>
        <w:t>９つに切って使わせてください。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sz w:val="5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1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116"/>
        </w:rPr>
        <w:t>重要度が決まったら、②に③をのりで貼って</w:t>
      </w:r>
    </w:p>
    <w:p>
      <w:pPr>
        <w:pStyle w:val="Normal"/>
        <w:ind w:left="210" w:firstLine="840"/>
        <w:rPr>
          <w:rFonts w:ascii="ＭＳ ゴシック;MS Gothic" w:hAnsi="ＭＳ ゴシック;MS Gothic" w:eastAsia="ＭＳ ゴシック;MS Gothic" w:cs="ＭＳ ゴシック;MS Gothic"/>
          <w:sz w:val="56"/>
          <w:szCs w:val="11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116"/>
        </w:rPr>
        <w:t>い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1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16"/>
        </w:rPr>
        <w:t>おすすめの班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16"/>
        </w:rPr>
        <w:t>　３～４人班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1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1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11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144"/>
          <w:szCs w:val="116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56"/>
          <w:szCs w:val="116"/>
        </w:rPr>
        <w:t>（　　　）班　　メンバー［　　　　　　　　　　　　　　　　　　　］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144"/>
          <w:szCs w:val="1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26695</wp:posOffset>
                </wp:positionV>
                <wp:extent cx="8225790" cy="11206480"/>
                <wp:effectExtent l="6350" t="8255" r="698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5640" cy="11206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.9pt;margin-top:17.85pt;width:647.65pt;height:882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b/>
          <w:sz w:val="24"/>
          <w:szCs w:val="116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szCs w:val="116"/>
        </w:rPr>
        <w:t>重要度を考え、９つのアイテムを貼ろ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44"/>
          <w:szCs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770</wp:posOffset>
                </wp:positionH>
                <wp:positionV relativeFrom="paragraph">
                  <wp:posOffset>88900</wp:posOffset>
                </wp:positionV>
                <wp:extent cx="1337310" cy="24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重要度　高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19.1pt;mso-wrap-distance-left:9.05pt;mso-wrap-distance-right:9.05pt;mso-wrap-distance-top:0pt;mso-wrap-distance-bottom:0pt;margin-top:7pt;mso-position-vertical-relative:text;margin-left:37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重要度　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0504170</wp:posOffset>
                </wp:positionV>
                <wp:extent cx="1337310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重要度　低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19.1pt;mso-wrap-distance-left:9.05pt;mso-wrap-distance-right:9.05pt;mso-wrap-distance-top:0pt;mso-wrap-distance-bottom:0pt;margin-top:827.1pt;mso-position-vertical-relative:text;margin-left:3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重要度　低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 Pゴシック体S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25:00Z</dcterms:created>
  <dc:creator>金沢市教育委員会</dc:creator>
  <dc:description/>
  <cp:keywords/>
  <dc:language>en-US</dc:language>
  <cp:lastModifiedBy>JICA</cp:lastModifiedBy>
  <cp:lastPrinted>2015-09-03T20:08:00Z</cp:lastPrinted>
  <dcterms:modified xsi:type="dcterms:W3CDTF">2020-02-05T11:08:00Z</dcterms:modified>
  <cp:revision>11</cp:revision>
  <dc:subject/>
  <dc:title/>
</cp:coreProperties>
</file>