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】１２月⑪　マニフェスト「総合」各クラス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002"/>
        <w:gridCol w:w="3203"/>
      </w:tblGrid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の動き</w:t>
            </w:r>
          </w:p>
        </w:tc>
      </w:tr>
      <w:tr>
        <w:trPr>
          <w:trHeight w:val="1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今日は２学期の「国際理解」のまとめとして、みなさんと「地球大統領選挙」を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ワークシートを配付する。</w:t>
            </w:r>
          </w:p>
        </w:tc>
      </w:tr>
      <w:tr>
        <w:trPr>
          <w:trHeight w:val="31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より良い『地球国』を目指して、班で話合い考えたマニフェストを今日はみんなに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後は投票を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１班から９班の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【発表は３分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模造紙を貼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班で考えた「</w:t>
            </w:r>
            <w:r>
              <w:rPr>
                <w:sz w:val="24"/>
                <w:szCs w:val="24"/>
              </w:rPr>
              <w:t>マニフェストの理念」を発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各省の担当から政策を</w:t>
            </w:r>
            <w:r>
              <w:rPr>
                <w:sz w:val="24"/>
                <w:szCs w:val="24"/>
              </w:rPr>
              <w:t>PR</w:t>
            </w:r>
            <w:r>
              <w:rPr>
                <w:sz w:val="24"/>
                <w:szCs w:val="24"/>
              </w:rPr>
              <w:t>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まと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投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ぜその班を選んだのか、理由を一人ずつ書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マニフェストは、黒板に磁石を使って貼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の班もすばらしいマニフェストでした。相手の立場に立って考えた発想豊かな支援策</w:t>
            </w:r>
            <w:r>
              <w:rPr>
                <w:sz w:val="24"/>
                <w:szCs w:val="24"/>
              </w:rPr>
              <w:t>が</w:t>
            </w:r>
            <w:r>
              <w:rPr>
                <w:sz w:val="24"/>
                <w:szCs w:val="24"/>
              </w:rPr>
              <w:t>たくさん</w:t>
            </w:r>
            <w:r>
              <w:rPr>
                <w:sz w:val="24"/>
                <w:szCs w:val="24"/>
              </w:rPr>
              <w:t>あったと</w:t>
            </w:r>
            <w:r>
              <w:rPr>
                <w:sz w:val="24"/>
                <w:szCs w:val="24"/>
              </w:rPr>
              <w:t>思います。ですが・・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中学生でも出せる案がこんなにたくさんあるの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なぜ実現しないのだと思いますか</w:t>
            </w:r>
            <w:r>
              <w:rPr>
                <w:sz w:val="24"/>
                <w:szCs w:val="24"/>
              </w:rPr>
              <w:t>」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リントの空欄</w:t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に書き込む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みんなで考えを共有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今日の授業で感じたこと考えたことを書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7477125</wp:posOffset>
                </wp:positionV>
                <wp:extent cx="6591935" cy="1213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指導内容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国際理解の内容のまとめ（２学期のしめくく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みんなが考えた理想の世界（平和、自由、平等、笑顔など）の価値観は大切だと改めて認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意見を交流しながら、貧富の差はなくなるのか、みんなが公平に暮らせる幸せな世界になるのか、考える。共感や納得あるいは反論を大切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6pt;margin-top:588.75pt;width:519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★指導内容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国際理解の内容のまとめ（２学期のしめくく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みんなが考えた理想の世界（平和、自由、平等、笑顔など）の価値観は大切だと改めて認識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③意見を交流しながら、貧富の差はなくなるのか、みんなが公平に暮らせる幸せな世界になるのか、考える。共感や納得あるいは反論を大切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8:00Z</dcterms:created>
  <dc:creator>金沢市教育委員会</dc:creator>
  <dc:description/>
  <cp:keywords/>
  <dc:language>en-US</dc:language>
  <cp:lastModifiedBy>JICA</cp:lastModifiedBy>
  <cp:lastPrinted>2015-09-30T22:40:00Z</cp:lastPrinted>
  <dcterms:modified xsi:type="dcterms:W3CDTF">2020-02-16T08:07:00Z</dcterms:modified>
  <cp:revision>25</cp:revision>
  <dc:subject/>
  <dc:title/>
</cp:coreProperties>
</file>