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315</wp:posOffset>
                </wp:positionH>
                <wp:positionV relativeFrom="paragraph">
                  <wp:posOffset>-261620</wp:posOffset>
                </wp:positionV>
                <wp:extent cx="6562725" cy="1200150"/>
                <wp:effectExtent l="20320" t="19050" r="19050" b="203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1200240"/>
                        </a:xfrm>
                        <a:custGeom>
                          <a:avLst/>
                          <a:gdLst>
                            <a:gd name="textAreaLeft" fmla="*/ 79920 w 3720600"/>
                            <a:gd name="textAreaRight" fmla="*/ 3640680 w 3720600"/>
                            <a:gd name="textAreaTop" fmla="*/ 79920 h 680400"/>
                            <a:gd name="textAreaBottom" fmla="*/ 600480 h 680400"/>
                          </a:gdLst>
                          <a:ahLst/>
                          <a:rect l="textAreaLeft" t="textAreaTop" r="textAreaRight" b="textAreaBottom"/>
                          <a:pathLst>
                            <a:path w="11806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4463" y="21600"/>
                              </a:lnTo>
                              <a:arcTo wR="3600" hR="3600" stAng="10800000" swAng="5400000"/>
                              <a:lnTo>
                                <a:pt x="11806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ゴシック;MS Gothic" w:hAnsi="ＭＳ ゴシック;MS Gothic" w:eastAsia="ＭＳ ゴシック;MS Gothic" w:cs="New Gulim;Arial Unicode MS"/>
                                <w:color w:val="auto"/>
                                <w:lang w:val="en-US" w:eastAsia="ja-JP" w:bidi="ar-SA"/>
                              </w:rPr>
                              <w:t>松任中学校３年　総合的な学習の時間　国際理解「世界に目を向ける」　　　　         　No.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S創英角ﾎﾟｯﾌﾟ体" w:hAnsi="HGS創英角ﾎﾟｯﾌﾟ体" w:eastAsia="HGS創英角ﾎﾟｯﾌﾟ体" w:cs="New Gulim;Arial Unicode MS"/>
                                <w:color w:val="auto"/>
                                <w:lang w:val="en-US" w:eastAsia="ja-JP" w:bidi="ar-SA"/>
                              </w:rPr>
                              <w:t>Share Happy?　ともに生きる地球の未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39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New Gulim;Arial Unicode MS"/>
                                <w:color w:val="auto"/>
                                <w:lang w:val="en-US" w:eastAsia="ja-JP" w:bidi="ar-SA"/>
                              </w:rPr>
                              <w:t>　　　組　　　番 氏名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2" fillcolor="white" stroked="t" o:allowincell="f" style="position:absolute;margin-left:8.45pt;margin-top:-20.6pt;width:516.7pt;height:9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ゴシック;MS Gothic" w:hAnsi="ＭＳ ゴシック;MS Gothic" w:eastAsia="ＭＳ ゴシック;MS Gothic" w:cs="New Gulim;Arial Unicode MS"/>
                          <w:color w:val="auto"/>
                          <w:lang w:val="en-US" w:eastAsia="ja-JP" w:bidi="ar-SA"/>
                        </w:rPr>
                        <w:t>松任中学校３年　総合的な学習の時間　国際理解「世界に目を向ける」　　　　         　No.1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4"/>
                          <w:rFonts w:ascii="HGS創英角ﾎﾟｯﾌﾟ体" w:hAnsi="HGS創英角ﾎﾟｯﾌﾟ体" w:eastAsia="HGS創英角ﾎﾟｯﾌﾟ体" w:cs="New Gulim;Arial Unicode MS"/>
                          <w:color w:val="auto"/>
                          <w:lang w:val="en-US" w:eastAsia="ja-JP" w:bidi="ar-SA"/>
                        </w:rPr>
                        <w:t>Share Happy?　ともに生きる地球の未来</w:t>
                      </w:r>
                    </w:p>
                    <w:p>
                      <w:pPr>
                        <w:overflowPunct w:val="false"/>
                        <w:bidi w:val="0"/>
                        <w:ind w:firstLine="3739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New Gulim;Arial Unicode MS"/>
                          <w:color w:val="auto"/>
                          <w:lang w:val="en-US" w:eastAsia="ja-JP" w:bidi="ar-SA"/>
                        </w:rPr>
                        <w:t>　　　組　　　番 氏名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22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91"/>
        <w:rPr>
          <w:rFonts w:ascii="AR P浪漫明朝体U;ＭＳ 明朝" w:hAnsi="AR P浪漫明朝体U;ＭＳ 明朝" w:eastAsia="AR P浪漫明朝体U;ＭＳ 明朝" w:cs="New Gulim;Arial Unicode MS"/>
          <w:sz w:val="20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0"/>
          <w:szCs w:val="48"/>
        </w:rPr>
      </w:r>
    </w:p>
    <w:p>
      <w:pPr>
        <w:pStyle w:val="Normal"/>
        <w:ind w:firstLine="91"/>
        <w:rPr>
          <w:rFonts w:ascii="AR P浪漫明朝体U;ＭＳ 明朝" w:hAnsi="AR P浪漫明朝体U;ＭＳ 明朝" w:eastAsia="AR P浪漫明朝体U;ＭＳ 明朝" w:cs="New Gulim;Arial Unicode MS"/>
          <w:sz w:val="20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0"/>
          <w:szCs w:val="48"/>
        </w:rPr>
      </w:r>
    </w:p>
    <w:p>
      <w:pPr>
        <w:pStyle w:val="Normal"/>
        <w:ind w:firstLine="96"/>
        <w:rPr>
          <w:rFonts w:ascii="ＭＳ 明朝;MS Mincho" w:hAnsi="ＭＳ 明朝;MS Mincho" w:cs="New Gulim;Arial Unicode MS"/>
          <w:sz w:val="22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7520</wp:posOffset>
            </wp:positionH>
            <wp:positionV relativeFrom="paragraph">
              <wp:posOffset>187960</wp:posOffset>
            </wp:positionV>
            <wp:extent cx="1205865" cy="1209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6595</wp:posOffset>
                </wp:positionH>
                <wp:positionV relativeFrom="paragraph">
                  <wp:posOffset>142240</wp:posOffset>
                </wp:positionV>
                <wp:extent cx="1247140" cy="307975"/>
                <wp:effectExtent l="5080" t="5715" r="5715" b="168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307800"/>
                        </a:xfrm>
                        <a:prstGeom prst="wedgeRoundRectCallout">
                          <a:avLst>
                            <a:gd name="adj1" fmla="val 45365"/>
                            <a:gd name="adj2" fmla="val 101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Britannic Bold" w:hAnsi="Britannic Bold" w:eastAsia="ＭＳ 明朝;MS Mincho" w:cs="Britannic Bold"/>
                                <w:color w:val="auto"/>
                                <w:lang w:val="en-US" w:eastAsia="ja-JP" w:bidi="ar-SA"/>
                              </w:rPr>
                              <w:t>Share　Happy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4.85pt;margin-top:11.2pt;width:98.15pt;height:2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Britannic Bold" w:hAnsi="Britannic Bold" w:eastAsia="ＭＳ 明朝;MS Mincho" w:cs="Britannic Bold"/>
                          <w:color w:val="auto"/>
                          <w:lang w:val="en-US" w:eastAsia="ja-JP" w:bidi="ar-SA"/>
                        </w:rPr>
                        <w:t>Share　Happy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New Gulim;Arial Unicode MS" w:eastAsia="ＭＳ ゴシック;MS Gothic"/>
          <w:sz w:val="48"/>
          <w:szCs w:val="48"/>
        </w:rPr>
        <w:t>われら地球市民</w:t>
      </w:r>
      <w:r>
        <w:rPr>
          <w:rFonts w:ascii="ＭＳ ゴシック;MS Gothic" w:hAnsi="ＭＳ ゴシック;MS Gothic" w:cs="New Gulim;Arial Unicode MS" w:eastAsia="ＭＳ ゴシック;MS Gothic"/>
          <w:sz w:val="44"/>
          <w:szCs w:val="48"/>
        </w:rPr>
        <w:t>　</w:t>
      </w:r>
      <w:r>
        <w:rPr>
          <w:rFonts w:ascii="HGS創英角ﾎﾟｯﾌﾟ体" w:hAnsi="HGS創英角ﾎﾟｯﾌﾟ体" w:cs="New Gulim;Arial Unicode MS" w:eastAsia="HGS創英角ﾎﾟｯﾌﾟ体"/>
          <w:sz w:val="28"/>
        </w:rPr>
        <w:t>地球大統領選挙をします！</w:t>
      </w:r>
      <w:r>
        <w:rPr>
          <w:rFonts w:ascii="ＭＳ 明朝;MS Mincho" w:hAnsi="ＭＳ 明朝;MS Mincho" w:cs="New Gulim;Arial Unicode MS"/>
          <w:sz w:val="22"/>
          <w:szCs w:val="48"/>
        </w:rPr>
        <w:t xml:space="preserve"> </w:t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0800</wp:posOffset>
                </wp:positionV>
                <wp:extent cx="5295900" cy="791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791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人班で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球になったらいいな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うことを考えてきました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信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持って発表して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聞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き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どん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地球になった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不平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がなくなってみんなが幸せに暮らせ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ようになるのか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真剣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考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がら聞き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2pt" style="position:absolute;rotation:-0;width:417pt;height:62.3pt;mso-wrap-distance-left:9.05pt;mso-wrap-distance-right:9.05pt;mso-wrap-distance-top:0pt;mso-wrap-distance-bottom:0pt;margin-top:4pt;mso-position-vertical-relative:text;margin-left: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9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人班で「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こ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球になったらいいな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いうことを考えてきました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自信を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持って発表してください。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聞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ときは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どんな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地球になった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不平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がなくなってみんなが幸せに暮らせ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ようになるのか、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真剣に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考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がら聞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ＭＳ 明朝;MS Mincho" w:hAnsi="ＭＳ 明朝;MS Mincho"/>
          <w:sz w:val="2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  <w:szCs w:val="4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  <w:szCs w:val="48"/>
        </w:rPr>
      </w:r>
    </w:p>
    <w:p>
      <w:pPr>
        <w:pStyle w:val="Normal"/>
        <w:rPr>
          <w:rFonts w:ascii="AR P浪漫明朝体U;ＭＳ 明朝" w:hAnsi="AR P浪漫明朝体U;ＭＳ 明朝" w:eastAsia="AR P浪漫明朝体U;ＭＳ 明朝" w:cs="New Gulim;Arial Unicode MS"/>
          <w:sz w:val="28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8"/>
        </w:rPr>
      </w:r>
    </w:p>
    <w:tbl>
      <w:tblPr>
        <w:tblW w:w="10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368"/>
      </w:tblGrid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16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16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2"/>
              </w:rPr>
              <w:t>マニフェストの理念</w:t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sz w:val="22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sz w:val="22"/>
              </w:rPr>
              <w:t>特に良いと思った点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New Gulim;Arial Unicode MS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New Gulim;Arial Unicode MS" w:eastAsia="ＭＳ ゴシック;MS Gothic"/>
                <w:b/>
                <w:sz w:val="24"/>
              </w:rPr>
              <w:t>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b/>
                <w:b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b/>
                <w:sz w:val="24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4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sz w:val="22"/>
        </w:rPr>
      </w:pPr>
      <w:r>
        <w:rPr>
          <w:rFonts w:cs="New Gulim;Arial Unicode MS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New Gulim;Arial Unicode MS"/>
          <w:sz w:val="22"/>
        </w:rPr>
      </w:pPr>
      <w:r>
        <w:rPr>
          <w:rFonts w:ascii="ＭＳ 明朝;MS Mincho" w:hAnsi="ＭＳ 明朝;MS Mincho" w:cs="New Gulim;Arial Unicode MS"/>
          <w:sz w:val="22"/>
        </w:rPr>
        <w:t>一番良いと思った班に投票しましょう。そして、なぜそれが良いと思ったのか、理由を書きましょう。</w:t>
      </w:r>
    </w:p>
    <w:p>
      <w:pPr>
        <w:pStyle w:val="Normal"/>
        <w:ind w:left="222" w:hanging="222"/>
        <w:rPr>
          <w:rFonts w:ascii="AR P浪漫明朝体U;ＭＳ 明朝" w:hAnsi="AR P浪漫明朝体U;ＭＳ 明朝" w:eastAsia="AR P浪漫明朝体U;ＭＳ 明朝" w:cs="New Gulim;Arial Unicode MS"/>
          <w:sz w:val="24"/>
          <w:lang w:val="en-US" w:eastAsia="en-US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</wp:posOffset>
                </wp:positionH>
                <wp:positionV relativeFrom="page">
                  <wp:posOffset>14605</wp:posOffset>
                </wp:positionV>
                <wp:extent cx="1628775" cy="3765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9.65pt;mso-wrap-distance-left:9.05pt;mso-wrap-distance-right:9.05pt;mso-wrap-distance-top:0pt;mso-wrap-distance-bottom:0pt;margin-top:1.15pt;mso-position-vertical-relative:page;margin-left: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2" w:hanging="222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 w:cs="New Gulim;Arial Unicode MS"/>
          <w:sz w:val="22"/>
        </w:rPr>
      </w:pPr>
      <w:r>
        <w:rPr>
          <w:rFonts w:cs="New Gulim;Arial Unicode MS" w:ascii="ＭＳ 明朝;MS Mincho" w:hAnsi="ＭＳ 明朝;MS Mincho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New Gulim;Arial Unicode MS"/>
          <w:sz w:val="22"/>
        </w:rPr>
      </w:pPr>
      <w:r>
        <w:rPr>
          <w:rFonts w:cs="New Gulim;Arial Unicode MS" w:ascii="ＭＳ 明朝;MS Mincho" w:hAnsi="ＭＳ 明朝;MS Mincho"/>
          <w:sz w:val="22"/>
        </w:rPr>
        <w:t>(</w:t>
      </w:r>
      <w:r>
        <w:rPr>
          <w:rFonts w:ascii="ＭＳ 明朝;MS Mincho" w:hAnsi="ＭＳ 明朝;MS Mincho" w:cs="New Gulim;Arial Unicode MS"/>
          <w:sz w:val="22"/>
        </w:rPr>
        <w:t>　　　　　　　　　　　　　　　</w:t>
      </w:r>
      <w:r>
        <w:rPr>
          <w:rFonts w:cs="New Gulim;Arial Unicode MS" w:ascii="ＭＳ 明朝;MS Mincho" w:hAnsi="ＭＳ 明朝;MS Mincho"/>
          <w:sz w:val="22"/>
        </w:rPr>
        <w:t>)</w:t>
      </w:r>
      <w:r>
        <w:rPr>
          <w:rFonts w:ascii="ＭＳ 明朝;MS Mincho" w:hAnsi="ＭＳ 明朝;MS Mincho" w:cs="New Gulim;Arial Unicode MS"/>
          <w:sz w:val="22"/>
        </w:rPr>
        <w:t>のは、なぜだろうか。あなたの考えを書きましょう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ind w:left="202" w:hanging="202"/>
        <w:rPr>
          <w:rFonts w:ascii="ＭＳ 明朝;MS Mincho" w:hAnsi="ＭＳ 明朝;MS Mincho" w:cs="New Gulim;Arial Unicode MS"/>
          <w:sz w:val="22"/>
        </w:rPr>
      </w:pPr>
      <w:r>
        <w:rPr>
          <w:rFonts w:ascii="ＭＳ 明朝;MS Mincho" w:hAnsi="ＭＳ 明朝;MS Mincho" w:cs="New Gulim;Arial Unicode MS"/>
          <w:sz w:val="22"/>
        </w:rPr>
        <w:t>【他の人の考え】</w:t>
      </w:r>
    </w:p>
    <w:p>
      <w:pPr>
        <w:pStyle w:val="Normal"/>
        <w:ind w:left="222" w:hanging="222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ind w:left="222" w:hanging="222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ind w:left="222" w:hanging="222"/>
        <w:rPr>
          <w:rFonts w:ascii="AR P浪漫明朝体U;ＭＳ 明朝" w:hAnsi="AR P浪漫明朝体U;ＭＳ 明朝" w:eastAsia="AR P浪漫明朝体U;ＭＳ 明朝" w:cs="New Gulim;Arial Unicode MS"/>
          <w:sz w:val="24"/>
        </w:rPr>
      </w:pPr>
      <w:r>
        <w:rPr>
          <w:rFonts w:eastAsia="AR P浪漫明朝体U;ＭＳ 明朝" w:cs="New Gulim;Arial Unicode MS" w:ascii="AR P浪漫明朝体U;ＭＳ 明朝" w:hAnsi="AR P浪漫明朝体U;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New Gulim;Arial Unicode MS"/>
          <w:sz w:val="22"/>
        </w:rPr>
      </w:pPr>
      <w:r>
        <w:rPr>
          <w:rFonts w:ascii="ＭＳ 明朝;MS Mincho" w:hAnsi="ＭＳ 明朝;MS Mincho" w:cs="New Gulim;Arial Unicode MS"/>
          <w:sz w:val="22"/>
        </w:rPr>
        <w:t>感じたことや考えたことを書きましょう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9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0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浪漫明朝体U;ＭＳ 明朝" w:hAnsi="AR P浪漫明朝体U;ＭＳ 明朝" w:eastAsia="AR P浪漫明朝体U;ＭＳ 明朝" w:cs="New Gulim;Arial Unicode MS"/>
                <w:sz w:val="22"/>
              </w:rPr>
            </w:pPr>
            <w:r>
              <w:rPr>
                <w:rFonts w:eastAsia="AR P浪漫明朝体U;ＭＳ 明朝" w:cs="New Gulim;Arial Unicode MS" w:ascii="AR P浪漫明朝体U;ＭＳ 明朝" w:hAnsi="AR P浪漫明朝体U;ＭＳ 明朝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New Gulim;Arial Unicode MS"/>
          <w:sz w:val="24"/>
          <w:szCs w:val="24"/>
        </w:rPr>
      </w:pPr>
      <w:r>
        <w:rPr>
          <w:rFonts w:cs="New Gulim;Arial Unicode MS" w:ascii="ＭＳ 明朝;MS Mincho" w:hAnsi="ＭＳ 明朝;MS Minch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AndChars" w:linePitch="36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AR P浪漫明朝体U">
    <w:altName w:val="ＭＳ 明朝"/>
    <w:charset w:val="80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Kana">
    <w:name w:val="kan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14:00Z</dcterms:created>
  <dc:creator/>
  <dc:description/>
  <cp:keywords/>
  <dc:language>en-US</dc:language>
  <cp:lastModifiedBy/>
  <dcterms:modified xsi:type="dcterms:W3CDTF">2020-02-19T02:14:00Z</dcterms:modified>
  <cp:revision>1</cp:revision>
  <dc:subject/>
  <dc:title/>
</cp:coreProperties>
</file>