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iCs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iCs/>
          <w:sz w:val="32"/>
          <w:szCs w:val="32"/>
          <w:bdr w:val="single" w:sz="4" w:space="0" w:color="000000"/>
        </w:rPr>
        <w:t>JICA</w:t>
      </w:r>
      <w:r>
        <w:rPr>
          <w:rFonts w:ascii="HGP創英角ｺﾞｼｯｸUB" w:hAnsi="HGP創英角ｺﾞｼｯｸUB" w:cs="ＭＳ ゴシック;MS Gothic" w:eastAsia="HGP創英角ｺﾞｼｯｸUB"/>
          <w:iCs/>
          <w:sz w:val="32"/>
          <w:szCs w:val="32"/>
          <w:bdr w:val="single" w:sz="4" w:space="0" w:color="000000"/>
        </w:rPr>
        <w:t xml:space="preserve">在外事業訪問報告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260"/>
        <w:gridCol w:w="2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iCs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iCs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iCs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bdr w:val="single" w:sz="4" w:space="0" w:color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iCs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日・時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iCs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平成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iCs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bdr w:val="single" w:sz="4" w:space="0" w:color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案件・関係者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 w:cs="ＭＳ ゴシック;MS Gothic"/>
          <w:sz w:val="22"/>
          <w:szCs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Ｉ　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  <w:t>JICA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在外事業訪問につい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初目的を達成することができましたか。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達成できた　□ほぼ達成できた　□一部しか達成できなかった　□全く達成できなかっ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〔理由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6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〔理由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貴方・団体としての国際協力・国際交流への取り組みに向けて、最も学びのあった点、印象に残った点をお教え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5723890" cy="108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5.7pt;mso-wrap-distance-left:9.05pt;mso-wrap-distance-right:9.05pt;mso-wrap-distance-top:0pt;mso-wrap-distance-bottom:0pt;margin-top:6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全般的なご感想・お気づきの点をお知らせ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5723890" cy="686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05pt;mso-wrap-distance-left:9.05pt;mso-wrap-distance-right:9.05pt;mso-wrap-distance-top:0pt;mso-wrap-distance-bottom:0pt;margin-top:1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 w:cs="ＭＳ ゴシック;MS Gothic"/>
          <w:sz w:val="22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  <w:t>II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  <w:t>JICA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関係者の対応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係者の対応（相談応対、手続きの進め方他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とても良かった　　□良かった　　□悪かった　　□大変悪かっ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57238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〔理由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〔理由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係者の対応（現場での説明対応他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とても良かった　　□良かった　　□悪かった　　□大変悪かっ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5723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〔理由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2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〔理由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当方の対応でお気づきの点がありましたら、ご自由にお書きください。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5723890" cy="686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05pt;mso-wrap-distance-left:9.05pt;mso-wrap-distance-right:9.05pt;mso-wrap-distance-top:0pt;mso-wrap-distance-bottom:0pt;margin-top: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訪問国現場関係者との情報共有のため、可能な方は英文でも作成いただきますようご協力お願いします。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21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協力ありがとうございました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5:00Z</dcterms:created>
  <dc:creator>国際協力事業団</dc:creator>
  <dc:description/>
  <cp:keywords/>
  <dc:language>en-US</dc:language>
  <cp:lastModifiedBy>国際協力機構</cp:lastModifiedBy>
  <cp:lastPrinted>2009-03-23T14:49:00Z</cp:lastPrinted>
  <dcterms:modified xsi:type="dcterms:W3CDTF">2009-07-22T08:35:00Z</dcterms:modified>
  <cp:revision>3</cp:revision>
  <dc:subject/>
  <dc:title>国際協力機構訪問についてのアンケート</dc:title>
</cp:coreProperties>
</file>