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-216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CA Form 1  (1/</w:t>
      </w:r>
      <w:r>
        <w:rPr>
          <w:rFonts w:cs="Arial" w:ascii="Arial" w:hAnsi="Arial"/>
          <w:b/>
          <w:sz w:val="20"/>
          <w:szCs w:val="20"/>
          <w:lang w:eastAsia="ja-JP"/>
        </w:rPr>
        <w:t>5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ascii="Arial" w:hAnsi="Arial" w:cs="Arial"/>
          <w:b/>
          <w:sz w:val="20"/>
          <w:szCs w:val="20"/>
          <w:lang w:eastAsia="ja-JP"/>
        </w:rPr>
        <w:t>　　</w:t>
      </w:r>
      <w:r>
        <w:rPr>
          <w:rFonts w:cs="Arial" w:ascii="Arial" w:hAnsi="Arial"/>
          <w:b/>
          <w:sz w:val="20"/>
          <w:szCs w:val="20"/>
        </w:rPr>
        <w:t>Applicant No. ___</w:t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 FORM FOR JICA SUPPLIER REGISTRATION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lease enter information in the appropriate column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sz w:val="16"/>
          <w:szCs w:val="20"/>
          <w:lang w:eastAsia="ja-JP"/>
        </w:rPr>
      </w:pPr>
      <w:r>
        <w:rPr>
          <w:rFonts w:cs="Arial" w:ascii="Arial" w:hAnsi="Arial"/>
          <w:sz w:val="16"/>
          <w:szCs w:val="20"/>
          <w:lang w:eastAsia="ja-JP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66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Business Information  * indicates a required section/ field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ed Business/ Trade / Company Nam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/ Mailing  Address  (attach location sketch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.O. Box not allowed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office: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Street address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vince/ Region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ip/ Postal Code: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nches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reet address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vince/ Region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ip/ Postal Code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Numbers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Telephone Number(s)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ax Number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Mobile Number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Websit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___________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___________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___________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___________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___________ 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General Information*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General Business Information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/DTI/CDA Business Registration Number and Date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Business was Establish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 of Ownership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ngle Proprietorshi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unda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nershi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rpor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thers (specify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italization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horized Capital 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bscribed Capital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d up Capital 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Type of Supplier as registered with SEC or  DT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nufacturer    □  Retaile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cer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□  Exporte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ce             □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e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Wholesaler      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clusive Distributo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ding House/ Compan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 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(specify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R TIN Number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R VAT Registration  Number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314" w:hanging="0"/>
        <w:contextualSpacing/>
        <w:jc w:val="right"/>
        <w:rPr/>
      </w:pPr>
      <w:r>
        <w:br w:type="page"/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ICA Form 1  (2/</w:t>
      </w:r>
      <w:r>
        <w:rPr>
          <w:rFonts w:cs="Arial" w:ascii="Arial" w:hAnsi="Arial"/>
          <w:b/>
          <w:sz w:val="20"/>
          <w:szCs w:val="20"/>
          <w:lang w:eastAsia="ja-JP"/>
        </w:rPr>
        <w:t>5</w:t>
      </w:r>
      <w:r>
        <w:rPr/>
        <w:t>)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"/>
        <w:gridCol w:w="798"/>
        <w:gridCol w:w="2401"/>
        <w:gridCol w:w="1777"/>
      </w:tblGrid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 Primary Contact Information*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Officers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residen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ecretar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reasur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Authorized Representative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ial Title/ Position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 number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numb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Number  of Full time Employees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Employe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. of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agement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al/ Operations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, specif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 Products/ Servic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lease refer to Attachment 1. Please use additional sheets if necessary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/Servic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s and addresses of parent company, subsidiaries or associated companies with whom there is collaboration or joint venture, if any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ame of  Compan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6"/>
        <w:gridCol w:w="1174"/>
        <w:gridCol w:w="1130"/>
        <w:gridCol w:w="310"/>
        <w:gridCol w:w="2718"/>
      </w:tblGrid>
      <w:tr>
        <w:trPr>
          <w:trHeight w:val="128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Financial Information* </w:t>
            </w:r>
          </w:p>
        </w:tc>
      </w:tr>
      <w:tr>
        <w:trPr>
          <w:trHeight w:val="12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st Recent Financial Year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.g. 2018)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or Financial Year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.g. 2017) </w:t>
            </w:r>
          </w:p>
        </w:tc>
      </w:tr>
      <w:tr>
        <w:trPr>
          <w:trHeight w:val="12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Net Worth or Total Stockholder’s Equity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 Sales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 References and Transaction Recor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Please indicate names, address, telephone/ fax numbers, email address, and contact persons; references may be contacted by JICA Philippine Office)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Bank (s) &amp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ontact 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 No. &amp; Fax No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316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ind w:right="-316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316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316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316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316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316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316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316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316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316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316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316" w:hanging="0"/>
        <w:contextualSpacing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JICA Form 1</w:t>
      </w:r>
      <w:r>
        <w:rPr/>
        <w:t xml:space="preserve">  </w:t>
      </w:r>
      <w:r>
        <w:rPr>
          <w:rFonts w:cs="Arial" w:ascii="Arial" w:hAnsi="Arial"/>
          <w:b/>
          <w:sz w:val="20"/>
          <w:szCs w:val="20"/>
        </w:rPr>
        <w:t>(3/</w:t>
      </w:r>
      <w:r>
        <w:rPr>
          <w:rFonts w:cs="Arial" w:ascii="Arial" w:hAnsi="Arial"/>
          <w:b/>
          <w:sz w:val="20"/>
          <w:szCs w:val="20"/>
          <w:lang w:eastAsia="ja-JP"/>
        </w:rPr>
        <w:t>5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ind w:right="38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389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2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o hereby certify that I have the authority to prepare and submit this supplier registration and that the information provided is true and correct. I hereby acknowledge that the JICA Philippine Office Terms and Conditions will be used as basis for any and all contracts. </w:t>
      </w:r>
    </w:p>
    <w:p>
      <w:pPr>
        <w:pStyle w:val="Normal"/>
        <w:spacing w:before="0" w:after="0"/>
        <w:ind w:right="2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>
          <w:trHeight w:val="521" w:hRule="atLeast"/>
        </w:trPr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&lt;Signature&gt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&lt;Name&gt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&lt;Official Designation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: 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6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ment to JICA Form 1 (</w:t>
      </w:r>
      <w:r>
        <w:rPr>
          <w:rFonts w:cs="Arial" w:ascii="Arial" w:hAnsi="Arial"/>
          <w:b/>
          <w:sz w:val="20"/>
          <w:szCs w:val="20"/>
          <w:lang w:eastAsia="ja-JP"/>
        </w:rPr>
        <w:t>4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eastAsia="ja-JP"/>
        </w:rPr>
        <w:t>5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 to Supplier Applicant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lease specify major business activity (ies) and products/ goods being offered by your company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 of Supplier Applicant: 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0"/>
        <w:gridCol w:w="3771"/>
      </w:tblGrid>
      <w:tr>
        <w:trPr>
          <w:trHeight w:val="1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 xml:space="preserve">Business Activity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Impact" w:hAnsi="Impact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Products/ Good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gricultural machinery &amp; equipment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ricultural products 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l service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of buildings, etc.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of roads, bridges, etc.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material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service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 &amp; recreation servic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s 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ark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arden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ervices to the art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ok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ther publication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ts &amp; recreation 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ports product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quipment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ces 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upplies &amp;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upplie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equipment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ectricity, gas, and wa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ity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s 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supply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werage service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inage services 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micals &amp; chemical products 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nic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accessorie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component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Computer input device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oftware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&amp; productivity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veloper tools 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hics &amp; publishing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ng system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tie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Computer storage devices &amp; media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Computer system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rol and instrumentation, instruments/  equipment </w:t>
            </w:r>
          </w:p>
        </w:tc>
      </w:tr>
    </w:tbl>
    <w:p>
      <w:pPr>
        <w:pStyle w:val="Normal"/>
        <w:spacing w:before="0" w:after="0"/>
        <w:ind w:right="20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right="-36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ment to JICA Form 1 (</w:t>
      </w:r>
      <w:r>
        <w:rPr>
          <w:rFonts w:cs="Arial" w:ascii="Arial" w:hAnsi="Arial"/>
          <w:b/>
          <w:sz w:val="20"/>
          <w:szCs w:val="20"/>
          <w:lang w:eastAsia="ja-JP"/>
        </w:rPr>
        <w:t>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eastAsia="ja-JP"/>
        </w:rPr>
        <w:t>5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0"/>
        <w:gridCol w:w="3771"/>
      </w:tblGrid>
      <w:tr>
        <w:trPr>
          <w:trHeight w:val="1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Business Activity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Impact" w:hAnsi="Impact"/>
                <w:sz w:val="16"/>
                <w:szCs w:val="16"/>
              </w:rPr>
              <w:t>Products/ Good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nics  (continuatio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Electrical supplies/accessories</w:t>
            </w:r>
          </w:p>
        </w:tc>
      </w:tr>
      <w:tr>
        <w:trPr>
          <w:trHeight w:val="1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Automotive electronics</w:t>
            </w:r>
          </w:p>
        </w:tc>
      </w:tr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fighting, rescue &amp; safety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ffice furniture and fixtu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devices &amp; suppl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tion &amp;  communications technolog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tion technology services &amp; IT enabled services</w:t>
            </w:r>
          </w:p>
        </w:tc>
      </w:tr>
      <w:tr>
        <w:trPr>
          <w:trHeight w:val="35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tion technology parts, accessories &amp; peripherals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torial equipment &amp; suppl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ritime/ Navigational &amp; Railway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edical supplies, laboratory instruments &amp; medical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Medical supplies</w:t>
            </w:r>
          </w:p>
        </w:tc>
      </w:tr>
      <w:tr>
        <w:trPr>
          <w:trHeight w:val="1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Laboratory instruments</w:t>
            </w:r>
          </w:p>
        </w:tc>
      </w:tr>
      <w:tr>
        <w:trPr>
          <w:trHeight w:val="1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dical equipment </w:t>
            </w:r>
          </w:p>
        </w:tc>
      </w:tr>
      <w:tr>
        <w:trPr>
          <w:trHeight w:val="17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ning and quarry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ng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ction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loration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o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i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G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Metallic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on - metallic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rying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armaceutical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communications, communications, and rada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unications &amp; communication service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 phones, cards, accessori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 service provider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servic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ier servic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communications services</w:t>
            </w:r>
          </w:p>
        </w:tc>
      </w:tr>
      <w:tr>
        <w:trPr>
          <w:trHeight w:val="1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&amp; storage servic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a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t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i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age </w:t>
            </w:r>
          </w:p>
        </w:tc>
      </w:tr>
      <w:tr>
        <w:trPr>
          <w:trHeight w:val="22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ehicles, vehicle parts, accessories &amp; componen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s</w:t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parts, accessories &amp; components</w:t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repairs &amp; services</w:t>
            </w:r>
          </w:p>
        </w:tc>
      </w:tr>
      <w:tr>
        <w:trPr>
          <w:trHeight w:val="22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sale &amp; retail trad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Wholesale trading</w:t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Retail trading</w:t>
            </w:r>
          </w:p>
        </w:tc>
      </w:tr>
      <w:tr>
        <w:trPr>
          <w:trHeight w:val="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treatment, equipment &amp; produc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The information is reflected in the Supplier’s SEC Registration Papers/ Articles of Incorporation or the DTI Business Registration Papers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Yu Gothic U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2:00Z</dcterms:created>
  <dc:creator>jica user</dc:creator>
  <dc:description/>
  <cp:keywords/>
  <dc:language>en-US</dc:language>
  <cp:lastModifiedBy>BacaniAmanda, PP[Bacani Amanda]</cp:lastModifiedBy>
  <dcterms:modified xsi:type="dcterms:W3CDTF">2019-11-07T07:50:00Z</dcterms:modified>
  <cp:revision>14</cp:revision>
  <dc:subject/>
  <dc:title/>
</cp:coreProperties>
</file>