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0" w:hanging="0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exact" w:line="240"/>
        <w:ind w:right="1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CA Form 4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228"/>
      </w:tblGrid>
      <w:tr>
        <w:trPr>
          <w:trHeight w:val="520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list of Documentary Requireme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d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s </w:t>
            </w:r>
          </w:p>
        </w:tc>
      </w:tr>
      <w:tr>
        <w:trPr>
          <w:trHeight w:val="490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1200" w:hanging="9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y accomplished JICA Supplier Application form (Form 1 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Profile Brochure, Product list and catalogue, and Record of completed and on-going transactions with Government Organizations and/or International Organizations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y Authenticated copy of the Company’s Audited Financial Statements for the last 2 years which must include: Balance Sheet and Income Statement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ly authenticated copy of  Company’s Latest  Income Tax Return received by the BIR and Copy of BIR Form 2303 Certificate of Registration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Name Registration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ingle  Proprieto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y authenticated copy of DTI Business Registration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y authenticated copy of DTI registration papers;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orporation or Partnershi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y authenticated copy of SEC registration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y authenticated copy of SEC Articles of Incorporation or  Partnership;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ind w:first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For cooperat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y authenticated copy of CDA Registration Certifica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80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y authenticated copy of CDA Registration Papers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worn statement of the company  that it is not blacklisted  nor legally barred from the procurement process in the Philippines for the last 2 years  (Form 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of completed and on-going contracts with Public and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ions within the last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 xml:space="preserve">months (Form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3)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ion of Authenticity that all photocopied documents are true and faithful reproductions of the original (if applicable)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00" w:hanging="360"/>
      </w:pPr>
      <w:rPr/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00Z</dcterms:created>
  <dc:creator>jica user</dc:creator>
  <dc:description/>
  <cp:keywords/>
  <dc:language>en-US</dc:language>
  <cp:lastModifiedBy>BacaniAmanda, PP[Bacani Amanda]</cp:lastModifiedBy>
  <cp:lastPrinted>2007-09-13T22:40:00Z</cp:lastPrinted>
  <dcterms:modified xsi:type="dcterms:W3CDTF">2019-09-23T07:59:00Z</dcterms:modified>
  <cp:revision>4</cp:revision>
  <dc:subject/>
  <dc:title/>
</cp:coreProperties>
</file>