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454"/>
        <w:gridCol w:w="11"/>
        <w:gridCol w:w="1365"/>
        <w:gridCol w:w="29"/>
        <w:gridCol w:w="3171"/>
      </w:tblGrid>
      <w:tr>
        <w:trPr>
          <w:trHeight w:val="2160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物品販売・募金徴収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球ひろば　御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団 体 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申請者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物品販売を次の通り申請します。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募金徴収を次の通り申請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項目にチェックのうえ、下記の項目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益の使途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物品販売申請の場合、下記に詳細をご記入ください。</w:t>
            </w:r>
          </w:p>
        </w:tc>
      </w:tr>
      <w:tr>
        <w:trPr>
          <w:trHeight w:val="3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籍の場合は、書籍名・著者名・出版社名等も明記してください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金額（円／単価）</w:t>
            </w:r>
          </w:p>
        </w:tc>
      </w:tr>
      <w:tr>
        <w:trPr>
          <w:trHeight w:val="27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物品販売・募金徴収の条件及び注意事項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当施設では、営利目的の活動を行うことを禁止しており、物品販売・募金徴収についても原則禁止しています。ただし、以下項目すべてに該当し、事前に「物品販売・募金徴収申請書」を提出し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地球ひろばから承認された場合は実施いただけ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（該当する□に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☑をご記入ください。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本申請書は「施設利用申請書」と共にご提出ください。</w:t>
      </w:r>
    </w:p>
    <w:p>
      <w:pPr>
        <w:pStyle w:val="Normal"/>
        <w:spacing w:lineRule="exact" w:line="16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物品販売及び募金徴収が施設利用の主目的ではあり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書籍販売の場合、書籍は申請団体及び申請団体の活動に関わる書籍のみと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他団体物品の委託販売、生鮮食品の販売は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収益は、団体の活動支援金その他公益目的に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地球ひろば記入欄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55"/>
        <w:gridCol w:w="2280"/>
        <w:gridCol w:w="2449"/>
      </w:tblGrid>
      <w:tr>
        <w:trPr>
          <w:trHeight w:val="5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承認可否：可　／　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7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5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7:00Z</dcterms:created>
  <dc:creator>soumu</dc:creator>
  <dc:description/>
  <cp:keywords/>
  <dc:language>en-US</dc:language>
  <cp:lastModifiedBy>JICA</cp:lastModifiedBy>
  <cp:lastPrinted>2012-10-31T14:30:00Z</cp:lastPrinted>
  <dcterms:modified xsi:type="dcterms:W3CDTF">2018-11-19T05:00:00Z</dcterms:modified>
  <cp:revision>9</cp:revision>
  <dc:subject/>
  <dc:title>ホール内食事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58</vt:lpwstr>
  </property>
</Properties>
</file>