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名義使用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6720" w:hanging="0"/>
        <w:jc w:val="distribute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ＭＳ ゴシック;MS Gothic"/>
          <w:sz w:val="22"/>
          <w:szCs w:val="22"/>
        </w:rPr>
        <w:t>地球ひろば所長　宛</w:t>
      </w:r>
    </w:p>
    <w:p>
      <w:pPr>
        <w:pStyle w:val="Normal"/>
        <w:ind w:right="6720" w:hanging="0"/>
        <w:jc w:val="distribut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団体名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: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申請者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: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下記の行事等について、貴機構の「後援等の名義使用に関する取扱細則」に基づき（後援・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協力・協賛・共催）の名義を使用したいので申請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行事等の名称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実施日時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３　実施場所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４　行事の内容及び目的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５　来場者数（予定）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６　申請理由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７　他の後援利用等（申請中を含む）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rPr/>
      </w:pPr>
      <w:r>
        <w:rPr/>
        <w:t>以　上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添付】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・当該行事の企画書、プログラム及びポスター等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・入場料等を徴収する場合は、行事に係る収支予算書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・その他行事の参考となる書類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・定款等申請者の概要を示す書類（団体登録済みでない場合）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・施設利用を申請する場合は「施設利用申請書」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8:00Z</dcterms:created>
  <dc:creator>地球案内人（ま）</dc:creator>
  <dc:description/>
  <cp:keywords/>
  <dc:language>en-US</dc:language>
  <cp:lastModifiedBy>JICA</cp:lastModifiedBy>
  <cp:lastPrinted>2018-11-19T14:24:00Z</cp:lastPrinted>
  <dcterms:modified xsi:type="dcterms:W3CDTF">2018-12-03T02:47:00Z</dcterms:modified>
  <cp:revision>7</cp:revision>
  <dc:subject/>
  <dc:title>イベント情報記入用紙（推進員用）</dc:title>
</cp:coreProperties>
</file>