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JICA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北海道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札幌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 企画展示室利用申請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712"/>
        <w:gridCol w:w="1440"/>
        <w:gridCol w:w="3420"/>
      </w:tblGrid>
      <w:tr>
        <w:trPr>
          <w:trHeight w:val="34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565" w:hRule="exac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名</w:t>
            </w:r>
          </w:p>
        </w:tc>
        <w:tc>
          <w:tcPr>
            <w:tcW w:w="3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先住所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＠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展示希望期間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（　　）～　　月　　日（　　）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搬入希望日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（　　）　　　搬入担当者：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撤収希望日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（　　）　　　撤収担当者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>
          <w:trHeight w:val="533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</w:rPr>
              <w:t>展　示　企　画　案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示タイトル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示目的</w:t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目的：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者：</w:t>
            </w:r>
          </w:p>
        </w:tc>
      </w:tr>
      <w:tr>
        <w:trPr>
          <w:trHeight w:val="3875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示場所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示予定物品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企画展示室（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ｍ）　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※パネルや立体物利用等幅広い展示が可能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＜使用物品＞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ホワイトボードパネル（磁石・ホワイドボードマーカー使用〇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6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机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×18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テーブル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0×1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194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企画展示室前廊下（約４ｍ）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※パネル等平面展示のみ可能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7645</wp:posOffset>
                </wp:positionV>
                <wp:extent cx="40005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【お問合せ＆お申込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独立行政法人　国際協力機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北海道センタ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札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市民参加協力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03-002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札幌市白石区本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丁目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-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L:011-866-8421</w:t>
                              <w:tab/>
                              <w:t>FAX:011-866-838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16.3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rPr/>
                      </w:pPr>
                      <w:r>
                        <w:rPr>
                          <w:b/>
                        </w:rPr>
                        <w:t>【お問合せ＆お申込先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独立行政法人　国際協力機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北海道センター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札幌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t>　市民参加協力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sz w:val="21"/>
                          <w:szCs w:val="21"/>
                        </w:rPr>
                        <w:t>003-0026</w:t>
                      </w:r>
                      <w:r>
                        <w:rPr>
                          <w:sz w:val="21"/>
                          <w:szCs w:val="21"/>
                        </w:rPr>
                        <w:t>　札幌市白石区本通</w:t>
                      </w:r>
                      <w:r>
                        <w:rPr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sz w:val="21"/>
                          <w:szCs w:val="21"/>
                        </w:rPr>
                        <w:t>丁目南</w:t>
                      </w:r>
                      <w:r>
                        <w:rPr>
                          <w:sz w:val="21"/>
                          <w:szCs w:val="21"/>
                        </w:rPr>
                        <w:t>4-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L:011-866-8421</w:t>
                        <w:tab/>
                        <w:t>FAX:011-866-838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b/>
          <w:b/>
        </w:rPr>
      </w:pPr>
      <w:r>
        <w:rPr>
          <w:b/>
        </w:rPr>
      </w:r>
    </w:p>
    <w:tbl>
      <w:tblPr>
        <w:tblW w:w="3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1840"/>
      </w:tblGrid>
      <w:tr>
        <w:trPr/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ICA</w:t>
            </w:r>
            <w:r>
              <w:rPr>
                <w:b/>
                <w:sz w:val="16"/>
                <w:szCs w:val="16"/>
              </w:rPr>
              <w:t>使用欄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貸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返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担当</w:t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返却確認</w:t>
            </w:r>
          </w:p>
        </w:tc>
      </w:tr>
      <w:tr>
        <w:trPr>
          <w:trHeight w:val="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月　　日</w:t>
            </w:r>
          </w:p>
        </w:tc>
      </w:tr>
    </w:tbl>
    <w:p>
      <w:pPr>
        <w:pStyle w:val="Normal"/>
        <w:ind w:right="1284" w:hanging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03:00Z</dcterms:created>
  <dc:creator>国際協力機構</dc:creator>
  <dc:description/>
  <cp:keywords/>
  <dc:language>en-US</dc:language>
  <cp:lastModifiedBy>Hatakeyama, Minako[畠山 美奈子]</cp:lastModifiedBy>
  <cp:lastPrinted>2013-04-25T13:45:00Z</cp:lastPrinted>
  <dcterms:modified xsi:type="dcterms:W3CDTF">2022-08-23T01:03:00Z</dcterms:modified>
  <cp:revision>2</cp:revision>
  <dc:subject/>
  <dc:title>JICA札幌民芸品・民族衣装・パネル等　借用申込書</dc:title>
</cp:coreProperties>
</file>