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3335</wp:posOffset>
                </wp:positionV>
                <wp:extent cx="1520825" cy="963930"/>
                <wp:effectExtent l="18796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964080"/>
                        </a:xfrm>
                        <a:prstGeom prst="wedgeRoundRectCallout">
                          <a:avLst>
                            <a:gd name="adj1" fmla="val -60648"/>
                            <a:gd name="adj2" fmla="val -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身はこちらで入れ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水　　　＝　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塩水　　＝　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いろはす＝　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3pt;margin-top:1.05pt;width:119.7pt;height:7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身はこちらで入れ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水　　　＝　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塩水　　＝　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いろはす＝　薬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】１０月２３日（火）６限　総合：各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事前に準備するもの・・・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4"/>
          <w:u w:val="single"/>
        </w:rPr>
        <w:t xml:space="preserve">紙コップ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4"/>
          <w:u w:val="single"/>
        </w:rPr>
        <w:t xml:space="preserve">or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4"/>
          <w:u w:val="single"/>
        </w:rPr>
        <w:t>ペットボトル３つ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掲示物を黒板に貼るための「磁石」８個くらい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977"/>
        <w:gridCol w:w="3190"/>
      </w:tblGrid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の動き</w:t>
            </w:r>
          </w:p>
        </w:tc>
      </w:tr>
      <w:tr>
        <w:trPr>
          <w:trHeight w:val="4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７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  <w:szCs w:val="24"/>
              </w:rPr>
              <w:t>前回の「無人島ゲーム」の、みんなのふりかえりを読む。大別すると、中身は次の３つ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そうはいっても「生活」用品も「教育」も「医療」も、いずれも大切だ！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言われてみたらそうだな。重要度が低くなったのは、無意識に「自分たちの生活からして『あたりまえ』に考えていた」からじゃないかな、反省。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「分かったこと！考えたこと！」→３つとも、その通り。だから、途上国へ出かけていって井戸掘りや農業の技術支援をしたり、ワクチン接種や医療支援を行ったりしているんですね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でもまだまだ途上国の視点から見ることができていませんね。いろいろな視点から国際理解を深めていきましょう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★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振り返り配布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ワークシート配る。</w:t>
            </w:r>
          </w:p>
        </w:tc>
      </w:tr>
      <w:tr>
        <w:trPr>
          <w:trHeight w:val="38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③</w:t>
            </w:r>
            <w:r>
              <w:rPr>
                <w:sz w:val="24"/>
                <w:szCs w:val="24"/>
              </w:rPr>
              <w:t>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今日の課題は「字が読めるってどういうこと？」です。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Ｑ：掲示物を見て下さい。これは何の数字でしょうか？</w:t>
            </w:r>
          </w:p>
          <w:p>
            <w:pPr>
              <w:pStyle w:val="Normal"/>
              <w:ind w:firstLine="2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：答えは『識字率』です。「識字率」とは・・・（説明）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Ｑ：では、どこの国の識字率でしょうか？</w:t>
            </w:r>
          </w:p>
          <w:p>
            <w:pPr>
              <w:pStyle w:val="Normal"/>
              <w:ind w:firstLine="670"/>
              <w:rPr/>
            </w:pPr>
            <w:r>
              <w:rPr>
                <w:sz w:val="24"/>
                <w:szCs w:val="24"/>
              </w:rPr>
              <w:t>ちなみに日本の識字率は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99.9</w:t>
            </w:r>
            <w:r>
              <w:rPr>
                <w:b/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です。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：答えはこの国です。（ネパールの国旗を貼る）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それでは今からネパール語を勉強します。ネパール語のカードを配ります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担任の先生へ〔注意〕◆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２３枚しかありません！「えーっ、無いよ。」と言っ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らすかさ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「そうです。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u w:val="wave"/>
              </w:rPr>
              <w:t>65.9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wave"/>
              </w:rPr>
              <w:t>％の人しか字が読めないからね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wave"/>
              </w:rPr>
              <w:t>」と言ってください。そして、「今の気持ちは？」と聞い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wav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6200</wp:posOffset>
                      </wp:positionV>
                      <wp:extent cx="5459095" cy="838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904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★ポイント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持っていない生徒がつまらなさそうな顔をしたら、すかさ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どう感じる？」と聞いてください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学べる権利がある・権利がない、ということをそれぞれの立場で実感させ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6pt;width:429.8pt;height:6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★ポイント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持っていない生徒がつまらなさそうな顔をしたら、すかさ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どう感じる？」と聞いてください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学べる権利がある・権利がない、ということをそれぞれの立場で実感させ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学ぶ権利が「ある」人、と「ない」人の気持ちが分かりましたね？あなたは「ある」人ですか？「ない」人ですか？今の気持ちを書き込みましょ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発表させる。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それでは、ネパール語を勉強しましょう。今日はみんな平等に、持っていない人に、持っている人は見せてあげて、一緒にカードを読んでみましょう！と言う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順次、掲示物を貼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5.9</w:t>
            </w:r>
            <w:r>
              <w:rPr>
                <w:sz w:val="24"/>
                <w:szCs w:val="24"/>
              </w:rPr>
              <w:t>％と書かれた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「識字率」説明の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ネパールの国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ネパールの識字率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5.9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出典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国勢調査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01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</w:p>
        </w:tc>
      </w:tr>
      <w:tr>
        <w:trPr>
          <w:trHeight w:val="206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⑥⑦⑧⑨⑩</w:t>
            </w:r>
            <w:r>
              <w:rPr>
                <w:sz w:val="24"/>
                <w:szCs w:val="24"/>
              </w:rPr>
              <w:t>で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０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最後に、楽しい雰囲気でみんなで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ネパール語を①～⑤ま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で言い合う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ネパール語を学んだところで、さらにネパール語を学びたいと思います。全員参加です。ルールは全員いずれかを選ぶことです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「ネパールに住むあなたは字が読めません。ところがある日、高熱が出てひどい腹痛になりました。だから、薬を飲みたいと思いました。でも、字が読めません。たぶんこの３つのうちのどれかが薬です。」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4"/>
                <w:szCs w:val="24"/>
              </w:rPr>
              <w:t>「次の３つは「ネパール語で『毒』『薬』『水』と書かれています。あなたはどれを選びますか？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提示する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３つのペットボトル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ネパール語で書かれた３枚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カー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92"/>
        <w:gridCol w:w="3193"/>
      </w:tblGrid>
      <w:tr>
        <w:trPr>
          <w:trHeight w:val="1550" w:hRule="atLeast"/>
        </w:trPr>
        <w:tc>
          <w:tcPr>
            <w:tcW w:w="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sz w:val="24"/>
                <w:szCs w:val="24"/>
              </w:rPr>
              <w:t>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3" w:hanging="0"/>
              <w:rPr/>
            </w:pPr>
            <w:r>
              <w:rPr>
                <w:sz w:val="24"/>
                <w:szCs w:val="24"/>
              </w:rPr>
              <w:t>（全員起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０秒で移動）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  <w:t>集まった人の中から誰かに、「本当に飲んでもらいます！」</w:t>
            </w:r>
          </w:p>
          <w:p>
            <w:pPr>
              <w:pStyle w:val="Normal"/>
              <w:ind w:left="193" w:hanging="0"/>
              <w:rPr/>
            </w:pPr>
            <w:r>
              <w:rPr>
                <w:sz w:val="24"/>
                <w:szCs w:val="24"/>
              </w:rPr>
              <w:t>代表者１名を選んでください。「水は、本当に、水が入っています！」「薬は、ちゃんとおいしい味がします！」「毒は、・・・？飲んでみたら分かります！」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にかく飲む人を１人選びましょう！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sz w:val="24"/>
                <w:szCs w:val="24"/>
              </w:rPr>
              <w:t>担任の先生へ〔注意〕◆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飲む人はあくまで「希望者」になるようにしてくださ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・飲みに関しては最近厳しいので・・・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  <w:r>
              <w:rPr>
                <w:sz w:val="24"/>
                <w:szCs w:val="24"/>
              </w:rPr>
              <w:t>「今、どんな気持ちですか？」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どきどきする」「賭け事に参加するみたいだ」</w:t>
            </w:r>
          </w:p>
          <w:p>
            <w:pPr>
              <w:pStyle w:val="Normal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「毒を飲んでしまったらどうしよう？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⑩</w:t>
            </w:r>
            <w:r>
              <w:rPr>
                <w:sz w:val="24"/>
                <w:szCs w:val="24"/>
              </w:rPr>
              <w:t>では、飲んでください。みんなで「せーの！」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○さんが飲んだのが「水」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○さんが飲んだのが「薬」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○さんが飲んだのが「毒」で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sz w:val="24"/>
                <w:szCs w:val="24"/>
              </w:rPr>
              <w:t>飲んだ人にインタビュー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任の先生へ〔注意〕◆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塩水の生徒がうがいをしたがったら行かせ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今日はクラスで活動しましたが、これが国だとしたら？字が読めないということが原因で、今日毒を飲んでしまった人がいたように、○％の人が「命の危険」にさらされているということですね。</w:t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実際の３つのネパール語の文字は開発教育協会の「世界がもし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の村だったら」に掲載さ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価格：￥</w:t>
            </w:r>
            <w:r>
              <w:rPr>
                <w:sz w:val="24"/>
                <w:szCs w:val="24"/>
              </w:rPr>
              <w:t>2,000</w:t>
            </w:r>
            <w:r>
              <w:rPr>
                <w:sz w:val="24"/>
                <w:szCs w:val="24"/>
              </w:rPr>
              <w:t>＋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不安な気持ちと賭けのような気持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と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⑫</w:t>
            </w:r>
            <w:r>
              <w:rPr>
                <w:sz w:val="24"/>
                <w:szCs w:val="24"/>
              </w:rPr>
              <w:t>今日の課題は「字が読めないってどんなこと？」でした。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・これが最後の資料です（世界の識字率の地図を掲示）。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世界では識字率の低い国がこんなにもあります。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原因は「その人個人」にはありません。「教育を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たくても受けられない、できない」という現状があ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るのですね。</w:t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⑬</w:t>
            </w:r>
            <w:r>
              <w:rPr>
                <w:sz w:val="24"/>
                <w:szCs w:val="24"/>
              </w:rPr>
              <w:t>今日の授業を通して、自分が感じたことや考えたことを書きましょ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3" w:hanging="223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振り返りを書かせる。（ワークシートの振り返りのところを音読する）</w:t>
            </w:r>
            <w:r>
              <w:rPr>
                <w:sz w:val="24"/>
                <w:szCs w:val="24"/>
              </w:rPr>
              <w:t>→時間があれば発表</w:t>
            </w:r>
            <w:r>
              <w:rPr>
                <w:sz w:val="24"/>
                <w:szCs w:val="24"/>
              </w:rPr>
              <w:t>する。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集める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世界の識字率の地図を掲示する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54330</wp:posOffset>
                      </wp:positionV>
                      <wp:extent cx="1701800" cy="1802765"/>
                      <wp:effectExtent l="5080" t="5715" r="6032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1802880"/>
                              </a:xfrm>
                              <a:custGeom>
                                <a:avLst/>
                                <a:gdLst>
                                  <a:gd name="textAreaLeft" fmla="*/ 46800 w 964800"/>
                                  <a:gd name="textAreaRight" fmla="*/ 918000 w 964800"/>
                                  <a:gd name="textAreaTop" fmla="*/ 46800 h 1022040"/>
                                  <a:gd name="textAreaBottom" fmla="*/ 975240 h 102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81"/>
                                    </a:lnTo>
                                    <a:arcTo wR="3600" hR="3600" stAng="10800000" swAng="-5400000"/>
                                    <a:lnTo>
                                      <a:pt x="18000" y="228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★ポイント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3" w:hanging="19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「字が読める」のはあたりまえでは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3" w:hanging="19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「字が読めない」のは個人のせいでは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93" w:hanging="19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字が読めないのは不便なだけでなく、命にかかわ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27.9pt;width:133.95pt;height:14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ポイント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字が読める」のはあたりまえでは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字が読めない」のは個人のせいでは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字が読めないのは不便なだけでなく、命にかかわ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参考文献：特定非営利活動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開発教育協会「世界がもし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の村だった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<w:sz w:val="180"/>
          <w:szCs w:val="24"/>
          <w:lang w:val="en-US" w:eastAsia="en-US"/>
        </w:rPr>
      </w:pPr>
      <w:r>
        <w:rPr>
          <w:rFonts w:eastAsia="ＤＨＰ特太ゴシック体;Malgun Gothic Semilight" w:cs="ＤＨＰ特太ゴシック体;Malgun Gothic Semilight" w:ascii="ＤＨＰ特太ゴシック体;Malgun Gothic Semilight" w:hAnsi="ＤＨＰ特太ゴシック体;Malgun Gothic Semilight"/>
          <w:sz w:val="18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279400</wp:posOffset>
                </wp:positionV>
                <wp:extent cx="6698615" cy="16363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16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★指導内容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color w:val="auto"/>
                                <w:lang w:val="en-US" w:eastAsia="ja-JP" w:bidi="ar-SA"/>
                              </w:rPr>
                              <w:t>「ともに生きる」視点で考え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6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途上国での出来事を「海の向こうの他人事」ではな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自分事」として実感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AR Pゴシック体S;ＭＳ ゴシック" w:hAnsi="AR Pゴシック体S;ＭＳ ゴシック" w:eastAsia="AR Pゴシック体S;ＭＳ ゴシック" w:cs="AR Pゴシック体S;ＭＳ ゴシック"/>
                                <w:color w:val="FF0000"/>
                                <w:lang w:val="en-US" w:eastAsia="ja-JP" w:bidi="ar-SA"/>
                              </w:rPr>
                              <w:t>「字が読めない」ことから生まれる「危険性」を実感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字が読める」ことは「当たり前」ではない。普段の恵まれた環境を見つめ直せ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86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字が読めない」のは、「自分のせい」ではないことを強調。「したくてもできない」現実が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「字が読めない」ことは不便なだけでなく、「命にかかわる」ことを強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7pt;margin-top:22pt;width:527.4pt;height:1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★指導内容の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kern w:val="2"/>
                          <w:szCs w:val="22"/>
                          <w:rFonts w:ascii="AR Pゴシック体S;ＭＳ ゴシック" w:hAnsi="AR Pゴシック体S;ＭＳ ゴシック" w:eastAsia="AR Pゴシック体S;ＭＳ ゴシック" w:cs="AR Pゴシック体S;ＭＳ ゴシック"/>
                          <w:color w:val="auto"/>
                          <w:lang w:val="en-US" w:eastAsia="ja-JP" w:bidi="ar-SA"/>
                        </w:rPr>
                        <w:t>「ともに生きる」視点で考えさせる。</w:t>
                      </w:r>
                    </w:p>
                    <w:p>
                      <w:pPr>
                        <w:overflowPunct w:val="false"/>
                        <w:bidi w:val="0"/>
                        <w:ind w:left="386" w:hanging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途上国での出来事を「海の向こうの他人事」ではなく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自分事」として実感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AR Pゴシック体S;ＭＳ ゴシック" w:hAnsi="AR Pゴシック体S;ＭＳ ゴシック" w:eastAsia="AR Pゴシック体S;ＭＳ ゴシック" w:cs="AR Pゴシック体S;ＭＳ ゴシック"/>
                          <w:color w:val="FF0000"/>
                          <w:lang w:val="en-US" w:eastAsia="ja-JP" w:bidi="ar-SA"/>
                        </w:rPr>
                        <w:t>「字が読めない」ことから生まれる「危険性」を実感させる。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字が読める」ことは「当たり前」ではない。普段の恵まれた環境を見つめ直せるように。</w:t>
                      </w:r>
                    </w:p>
                    <w:p>
                      <w:pPr>
                        <w:overflowPunct w:val="false"/>
                        <w:bidi w:val="0"/>
                        <w:ind w:left="386" w:hanging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字が読めない」のは、「自分のせい」ではないことを強調。「したくてもできない」現実がある。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「字が読めない」ことは不便なだけでなく、「命にかかわる」ことを強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0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44"/>
          <w:szCs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144"/>
          <w:szCs w:val="24"/>
        </w:rPr>
        <w:t>5.9</w:t>
      </w:r>
      <w:r>
        <w:rPr>
          <w:rFonts w:ascii="HG丸ｺﾞｼｯｸM-PRO" w:hAnsi="HG丸ｺﾞｼｯｸM-PRO" w:cs="HG丸ｺﾞｼｯｸM-PRO" w:eastAsia="HG丸ｺﾞｼｯｸM-PRO"/>
          <w:sz w:val="144"/>
          <w:szCs w:val="24"/>
        </w:rPr>
        <w:t>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0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180"/>
          <w:szCs w:val="24"/>
        </w:rPr>
        <w:t>識字率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8"/>
          <w:szCs w:val="24"/>
        </w:rPr>
      </w:pPr>
      <w:r>
        <w:rPr>
          <w:rFonts w:eastAsia="HG丸ｺﾞｼｯｸM-PRO"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《ネパール語を学ぼう！話てみよう！》　ネパール語の文字体が載っているウェブサイ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  <w:szCs w:val="24"/>
          </w:rPr>
          <w:t>https://www.17-minute-world-languages.com/jp/%E3%83%8D%E3%83%91%E3%83%BC%E3%83%AB%E8%AA%9E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Nirmala UI" w:hAnsi="Nirmala UI" w:eastAsia="ＭＳ Ｐゴシック" w:cs="Nirmala UI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こんにちは　ナマステ　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नमस्ते</w:t>
      </w:r>
      <w:r>
        <w:rPr>
          <w:rFonts w:ascii="Nirmala UI" w:hAnsi="Nirmala UI" w:cs="Nirmala UI" w:eastAsia="ＭＳ Ｐゴシック"/>
          <w:sz w:val="24"/>
          <w:szCs w:val="24"/>
        </w:rPr>
        <w:t>　</w:t>
      </w:r>
      <w:r>
        <w:rPr>
          <w:rFonts w:eastAsia="ＭＳ Ｐゴシック" w:cs="Nirmala UI" w:ascii="Nirmala UI" w:hAnsi="Nirmala UI"/>
          <w:sz w:val="24"/>
          <w:szCs w:val="24"/>
        </w:rPr>
        <w:t>(Namaste</w:t>
      </w:r>
      <w:r>
        <w:rPr>
          <w:rFonts w:eastAsia="ＭＳ Ｐゴシック" w:cs="Nirmala UI" w:ascii="Nirmala UI" w:hAnsi="Nirmala UI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Nirmala UI" w:hAnsi="Nirmala UI" w:cs="Nirmala UI" w:eastAsia="ＭＳ Ｐゴシック"/>
          <w:sz w:val="24"/>
          <w:szCs w:val="24"/>
        </w:rPr>
        <w:t>ありがとう　ダンニャバー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धन्यवाद</w:t>
      </w:r>
      <w:r>
        <w:rPr>
          <w:rFonts w:ascii="Nirmala UI" w:hAnsi="Nirmala UI" w:cs="Nirmala UI" w:eastAsia="ＭＳ Ｐゴシック"/>
          <w:sz w:val="24"/>
          <w:szCs w:val="24"/>
        </w:rPr>
        <w:t>　</w:t>
      </w:r>
      <w:r>
        <w:rPr/>
        <w:t>(</w:t>
      </w:r>
      <w:r>
        <w:rPr>
          <w:rFonts w:eastAsia="ＭＳ Ｐゴシック" w:cs="Nirmala UI" w:ascii="Nirmala UI" w:hAnsi="Nirmala UI"/>
          <w:sz w:val="24"/>
          <w:szCs w:val="24"/>
        </w:rPr>
        <w:t>Dhanyabad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Nirmala UI" w:hAnsi="Nirmala UI" w:cs="Nirmala UI" w:eastAsia="ＭＳ Ｐゴシック"/>
          <w:sz w:val="24"/>
          <w:szCs w:val="24"/>
        </w:rPr>
        <w:t>はい　ホ　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हो</w:t>
      </w:r>
      <w:r>
        <w:rPr>
          <w:rFonts w:ascii="Nirmala UI" w:hAnsi="Nirmala UI" w:cs="Nirmala UI" w:eastAsia="ＭＳ Ｐゴシック"/>
          <w:sz w:val="24"/>
          <w:szCs w:val="24"/>
        </w:rPr>
        <w:t>　</w:t>
      </w:r>
      <w:r>
        <w:rPr>
          <w:rFonts w:eastAsia="ＭＳ Ｐゴシック" w:cs="Nirmala UI" w:ascii="Nirmala UI" w:hAnsi="Nirmala UI"/>
          <w:sz w:val="24"/>
          <w:szCs w:val="24"/>
        </w:rPr>
        <w:t>(Ho</w:t>
      </w:r>
      <w:r>
        <w:rPr>
          <w:rFonts w:eastAsia="ＭＳ Ｐゴシック" w:cs="Nirmala UI" w:ascii="Nirmala UI" w:hAnsi="Nirmala UI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Nirmala UI" w:hAnsi="Nirmala UI" w:cs="Nirmala UI" w:eastAsia="ＭＳ Ｐゴシック"/>
          <w:sz w:val="24"/>
          <w:szCs w:val="24"/>
        </w:rPr>
        <w:t>いいえ　ホイナ　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होइन</w:t>
      </w:r>
      <w:r>
        <w:rPr>
          <w:rFonts w:ascii="Nirmala UI" w:hAnsi="Nirmala UI" w:cs="Nirmala UI" w:eastAsia="ＭＳ Ｐゴシック"/>
          <w:sz w:val="24"/>
          <w:szCs w:val="24"/>
        </w:rPr>
        <w:t>　</w:t>
      </w:r>
      <w:r>
        <w:rPr>
          <w:rFonts w:eastAsia="ＭＳ Ｐゴシック" w:cs="Nirmala UI" w:ascii="Nirmala UI" w:hAnsi="Nirmala UI"/>
          <w:sz w:val="24"/>
          <w:szCs w:val="24"/>
        </w:rPr>
        <w:t>(Hoina</w:t>
      </w:r>
      <w:r>
        <w:rPr>
          <w:rFonts w:eastAsia="ＭＳ Ｐゴシック" w:cs="Nirmala UI" w:ascii="Nirmala UI" w:hAnsi="Nirmala UI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Nirmala UI" w:hAnsi="Nirmala UI" w:cs="Nirmala UI" w:eastAsia="ＭＳ Ｐゴシック"/>
          <w:sz w:val="24"/>
          <w:szCs w:val="24"/>
        </w:rPr>
        <w:t>私の名前は〇〇です　メロ</w:t>
      </w:r>
      <w:r>
        <w:rPr>
          <w:rFonts w:ascii="Nirmala UI" w:hAnsi="Nirmala UI" w:cs="Nirmala UI" w:eastAsia="Nirmala UI"/>
          <w:sz w:val="24"/>
          <w:szCs w:val="24"/>
        </w:rPr>
        <w:t xml:space="preserve"> </w:t>
      </w:r>
      <w:r>
        <w:rPr>
          <w:rFonts w:ascii="Nirmala UI" w:hAnsi="Nirmala UI" w:cs="Nirmala UI" w:eastAsia="ＭＳ Ｐゴシック"/>
          <w:sz w:val="24"/>
          <w:szCs w:val="24"/>
        </w:rPr>
        <w:t>ナム</w:t>
      </w:r>
      <w:r>
        <w:rPr>
          <w:rFonts w:ascii="Nirmala UI" w:hAnsi="Nirmala UI" w:cs="Nirmala UI" w:eastAsia="Nirmala UI"/>
          <w:sz w:val="24"/>
          <w:szCs w:val="24"/>
        </w:rPr>
        <w:t xml:space="preserve"> </w:t>
      </w:r>
      <w:r>
        <w:rPr>
          <w:rFonts w:ascii="Nirmala UI" w:hAnsi="Nirmala UI" w:cs="Nirmala UI" w:eastAsia="ＭＳ Ｐゴシック"/>
          <w:sz w:val="24"/>
          <w:szCs w:val="24"/>
        </w:rPr>
        <w:t>〇〇</w:t>
      </w:r>
      <w:r>
        <w:rPr>
          <w:rFonts w:ascii="Nirmala UI" w:hAnsi="Nirmala UI" w:cs="Nirmala UI" w:eastAsia="Nirmala UI"/>
          <w:sz w:val="24"/>
          <w:szCs w:val="24"/>
        </w:rPr>
        <w:t xml:space="preserve"> </w:t>
      </w:r>
      <w:r>
        <w:rPr>
          <w:rFonts w:ascii="Nirmala UI" w:hAnsi="Nirmala UI" w:cs="Nirmala UI" w:eastAsia="ＭＳ Ｐゴシック"/>
          <w:sz w:val="24"/>
          <w:szCs w:val="24"/>
        </w:rPr>
        <w:t>ホ　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मेरो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 xml:space="preserve"> 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नाम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 xml:space="preserve"> </w:t>
      </w:r>
      <w:r>
        <w:rPr>
          <w:rFonts w:eastAsia="ＭＳ Ｐゴシック" w:cs="Nirmala UI" w:ascii="Nirmala UI" w:hAnsi="Nirmala UI"/>
          <w:sz w:val="24"/>
          <w:szCs w:val="24"/>
        </w:rPr>
        <w:t xml:space="preserve">... 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हो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 xml:space="preserve"> </w:t>
      </w:r>
      <w:r>
        <w:rPr>
          <w:rFonts w:ascii="Nirmala UI" w:hAnsi="Nirmala UI" w:eastAsia="ＭＳ Ｐゴシック" w:cs="Nirmala UI"/>
          <w:sz w:val="24"/>
          <w:sz w:val="24"/>
          <w:szCs w:val="24"/>
        </w:rPr>
        <w:t>।</w:t>
      </w:r>
      <w:r>
        <w:rPr>
          <w:rFonts w:ascii="Nirmala UI" w:hAnsi="Nirmala UI" w:cs="Nirmala UI" w:eastAsia="ＭＳ Ｐゴシック"/>
          <w:sz w:val="24"/>
          <w:szCs w:val="24"/>
        </w:rPr>
        <w:t>　</w:t>
      </w:r>
      <w:r>
        <w:rPr>
          <w:rFonts w:eastAsia="ＭＳ Ｐゴシック" w:cs="Nirmala UI" w:ascii="Nirmala UI" w:hAnsi="Nirmala UI"/>
          <w:sz w:val="24"/>
          <w:szCs w:val="24"/>
        </w:rPr>
        <w:t>(M</w:t>
      </w:r>
      <w:r>
        <w:rPr>
          <w:rFonts w:eastAsia="ＭＳ Ｐゴシック" w:cs="Nirmala UI" w:ascii="Nirmala UI" w:hAnsi="Nirmala UI"/>
          <w:sz w:val="24"/>
          <w:szCs w:val="24"/>
        </w:rPr>
        <w:t xml:space="preserve">ero Naam </w:t>
      </w:r>
      <w:r>
        <w:rPr>
          <w:rFonts w:ascii="Nirmala UI" w:hAnsi="Nirmala UI" w:cs="Nirmala UI" w:eastAsia="ＭＳ Ｐゴシック"/>
          <w:sz w:val="24"/>
          <w:szCs w:val="24"/>
        </w:rPr>
        <w:t>〇〇</w:t>
      </w:r>
      <w:r>
        <w:rPr>
          <w:rFonts w:ascii="Nirmala UI" w:hAnsi="Nirmala UI" w:cs="Nirmala UI" w:eastAsia="Nirmala UI"/>
          <w:sz w:val="24"/>
          <w:szCs w:val="24"/>
        </w:rPr>
        <w:t xml:space="preserve"> </w:t>
      </w:r>
      <w:r>
        <w:rPr>
          <w:rFonts w:eastAsia="ＭＳ Ｐゴシック" w:cs="Nirmala UI" w:ascii="Nirmala UI" w:hAnsi="Nirmala UI"/>
          <w:sz w:val="24"/>
          <w:szCs w:val="24"/>
        </w:rPr>
        <w:t>Ho</w:t>
      </w:r>
      <w:r>
        <w:rPr>
          <w:rFonts w:eastAsia="ＭＳ Ｐゴシック" w:cs="Nirmala UI" w:ascii="Nirmala UI" w:hAnsi="Nirmala UI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  <w:font w:name="AR Pゴシック体S">
    <w:altName w:val="ＭＳ ゴシック"/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  <w:font w:name="HG丸ｺﾞｼｯｸM-PRO">
    <w:charset w:val="80"/>
    <w:family w:val="modern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sz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7-minute-world-languages.com/jp/&#12493;&#12497;&#12540;&#12523;&#35486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21:00Z</dcterms:created>
  <dc:creator>金沢市教育委員会</dc:creator>
  <dc:description/>
  <cp:keywords/>
  <dc:language>en-US</dc:language>
  <cp:lastModifiedBy>JICA</cp:lastModifiedBy>
  <cp:lastPrinted>2018-10-23T20:06:00Z</cp:lastPrinted>
  <dcterms:modified xsi:type="dcterms:W3CDTF">2020-02-05T09:56:00Z</dcterms:modified>
  <cp:revision>58</cp:revision>
  <dc:subject/>
  <dc:title/>
</cp:coreProperties>
</file>