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】　１１月　 総合：各クラス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002"/>
        <w:gridCol w:w="3203"/>
      </w:tblGrid>
      <w:tr>
        <w:trPr>
          <w:trHeight w:val="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の動き</w:t>
            </w:r>
          </w:p>
        </w:tc>
      </w:tr>
      <w:tr>
        <w:trPr>
          <w:trHeight w:val="12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８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は「熱帯雨林」と私たちの生活のつながりを考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り返りを読み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熱帯雨林</w:t>
            </w:r>
            <w:r>
              <w:rPr>
                <w:sz w:val="24"/>
                <w:szCs w:val="24"/>
              </w:rPr>
              <w:t>を</w:t>
            </w:r>
            <w:r>
              <w:rPr>
                <w:sz w:val="24"/>
                <w:szCs w:val="24"/>
              </w:rPr>
              <w:t>消失</w:t>
            </w:r>
            <w:r>
              <w:rPr>
                <w:sz w:val="24"/>
                <w:szCs w:val="24"/>
              </w:rPr>
              <w:t>させ</w:t>
            </w:r>
            <w:r>
              <w:rPr>
                <w:sz w:val="24"/>
                <w:szCs w:val="24"/>
              </w:rPr>
              <w:t>ている原因</w:t>
            </w:r>
            <w:r>
              <w:rPr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私たちの日常生活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物や生活用品にあることを思い出させる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これまでの感想にもよく「何も出来ない自分がなさけない」と書かれていましたが、本当に、私たちは何もできないのでしょう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今日は学びを深め、自分たちができること</w:t>
            </w:r>
            <w:r>
              <w:rPr>
                <w:sz w:val="24"/>
                <w:szCs w:val="24"/>
              </w:rPr>
              <w:t>や</w:t>
            </w:r>
            <w:r>
              <w:rPr>
                <w:sz w:val="24"/>
                <w:szCs w:val="24"/>
              </w:rPr>
              <w:t>地球に優しい行動についてみんなで考えていきましょう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振り返りを配布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Ｑ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Ｑ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前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５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後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５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Ｑ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分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日の課題は「熱帯雨林を必要以上に破壊しないた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私たちができることは？」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考え方の例として、ワークシートの表を見て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つ行動を起こせるかを「</w:t>
            </w:r>
            <w:r>
              <w:rPr>
                <w:sz w:val="24"/>
                <w:szCs w:val="24"/>
              </w:rPr>
              <w:t>すぐできる」「１年以内にできる」「５０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以内にできる」</w:t>
            </w:r>
            <w:r>
              <w:rPr>
                <w:sz w:val="24"/>
                <w:szCs w:val="24"/>
              </w:rPr>
              <w:t>の３つの時間軸で考えてみ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どこで行動を起こせるかは「</w:t>
            </w:r>
            <w:r>
              <w:rPr>
                <w:sz w:val="24"/>
                <w:szCs w:val="24"/>
              </w:rPr>
              <w:t>個人でできる」「学校でできる」「家庭でできる」「国や世界でできる」</w:t>
            </w:r>
            <w:r>
              <w:rPr>
                <w:sz w:val="24"/>
                <w:szCs w:val="24"/>
              </w:rPr>
              <w:t>の中で考えてみてください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例題１：「パーム油について誰かに話す」という行動</w:t>
            </w:r>
            <w:r>
              <w:rPr>
                <w:sz w:val="24"/>
                <w:szCs w:val="24"/>
              </w:rPr>
              <w:t>は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の欄にあてはまるでしょう？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挙手で。一つとは限らない。答えは「家庭ですぐできる」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学校ですぐできる」</w:t>
            </w:r>
            <w:r>
              <w:rPr>
                <w:sz w:val="24"/>
                <w:szCs w:val="24"/>
              </w:rPr>
              <w:t>など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個人で考える】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Ｑ１：ワークシート右上の</w:t>
            </w:r>
            <w:r>
              <w:rPr>
                <w:sz w:val="24"/>
                <w:szCs w:val="24"/>
              </w:rPr>
              <w:t>①～⑯の行動について、番号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どこかの欄に書き入れましょう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Ｑ２：この他にもどんな行動ができるか考え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自分が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えたアイデアを書き込みましょう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）「残食調査をして食べ残しを減らす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班で考える】→【クラス全体で共有する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班で考えを共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班ごとに黒板に書かせて、全体で共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これら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すべてが私たちにできること、ですね。真剣に考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えてみるとたくさんあります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ワークシートの裏へ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はプランテーション農園について詳しく知ってほしいと思います。「ミーナちゃん１３歳の一日」を読みましょう。（音読す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読み終わってから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どんなことを感じました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私たちの日常生活はこのような人々の苦しみの上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なりたっているのです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Ｑ３：ミーナちゃんを助けるためにどんなことができるでしょうか。まず個人で考えて</w:t>
            </w:r>
            <w:r>
              <w:rPr>
                <w:sz w:val="24"/>
                <w:szCs w:val="24"/>
              </w:rPr>
              <w:t>みて</w:t>
            </w:r>
            <w:r>
              <w:rPr>
                <w:sz w:val="24"/>
                <w:szCs w:val="24"/>
              </w:rPr>
              <w:t>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えついた人？まだの人？色々いると思いますが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の人と意見を共有しましょう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班で出た意見を、「班で選んだ良さそうな支援策」の欄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書いてい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で意見をまとめる。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4"/>
                <w:szCs w:val="24"/>
              </w:rPr>
              <w:t>・出てきた支援策のうち</w:t>
            </w:r>
            <w:r>
              <w:rPr>
                <w:sz w:val="24"/>
                <w:szCs w:val="24"/>
              </w:rPr>
              <w:t>から良さそうなものを</w:t>
            </w:r>
            <w:r>
              <w:rPr>
                <w:sz w:val="24"/>
                <w:szCs w:val="24"/>
              </w:rPr>
              <w:t>３つ</w:t>
            </w:r>
            <w:r>
              <w:rPr>
                <w:sz w:val="24"/>
                <w:szCs w:val="24"/>
              </w:rPr>
              <w:t>選ぶ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絞った３つの案を、Ａ４紙に書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黒ペンで書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１枚ずつ黒板に貼って詳しい内容を発表する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座席をもとにもどすとよいが、あとからまたグループワークが出てくるのでちゃんと話が聴けるならそのままでよ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ミーナちゃんのお話は開発教育協会「パーム油のはなし－地球にやさしいってなんだろう？」に掲載されている。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先生が範読するとよい。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前回使った、油ヤシやトラックの写真を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黒板に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貼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り、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現実を想像させる。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写真は、開発教育協会「パーム油のはなし－地球にやさしいってなんだろう？」に載っている。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21080</wp:posOffset>
                      </wp:positionV>
                      <wp:extent cx="5729605" cy="14306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760" cy="143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★指導内容のポイン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「自分たちは無力ではない」何もできないといって諦めてはいけ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真剣に考えたらできることはたくさんある」「世界のために何ができるかを一生懸命考えよう！」という気持ちになるよう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②「自分の生活とのつながり」を実感させる。「自分事」として実感できるよう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5pt;margin-top:80.4pt;width:451.1pt;height:11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指導内容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「自分たちは無力ではない」何もできないといって諦めてはい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真剣に考えたらできることはたくさんある」「世界のために何ができるかを一生懸命考えよう！」という気持ちにな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「自分の生活とのつながり」を実感させる。「自分事」として実感できるよう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まとめ３分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日の授業を通して、感じたこと、考えたことを書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しょ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8:00Z</dcterms:created>
  <dc:creator>金沢市教育委員会</dc:creator>
  <dc:description/>
  <cp:keywords/>
  <dc:language>en-US</dc:language>
  <cp:lastModifiedBy>JICA</cp:lastModifiedBy>
  <cp:lastPrinted>2018-11-28T11:22:00Z</cp:lastPrinted>
  <dcterms:modified xsi:type="dcterms:W3CDTF">2020-02-16T15:18:00Z</dcterms:modified>
  <cp:revision>36</cp:revision>
  <dc:subject/>
  <dc:title/>
</cp:coreProperties>
</file>