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健康診断書　様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380</wp:posOffset>
                </wp:positionV>
                <wp:extent cx="6047740" cy="667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3033"/>
                              <w:gridCol w:w="30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6"/>
                                      <w:kern w:val="0"/>
                                      <w:sz w:val="20"/>
                                      <w:szCs w:val="20"/>
                                    </w:rPr>
                                    <w:t>医療機関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健康診断実施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>20</w:t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46"/>
                                      <w:kern w:val="0"/>
                                      <w:sz w:val="20"/>
                                      <w:szCs w:val="20"/>
                                    </w:rPr>
                                    <w:t>診察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3"/>
                                      <w:kern w:val="0"/>
                                      <w:sz w:val="20"/>
                                      <w:szCs w:val="20"/>
                                    </w:rPr>
                                    <w:t>血液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尿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胸部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心雑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肺雑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腹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白血球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赤血球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ヘモグロビ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ヘマトクリッ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血小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㎣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潜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5"/>
                                      <w:kern w:val="0"/>
                                      <w:sz w:val="20"/>
                                      <w:szCs w:val="20"/>
                                    </w:rPr>
                                    <w:t>理学的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0"/>
                                      <w:kern w:val="0"/>
                                      <w:sz w:val="20"/>
                                      <w:szCs w:val="20"/>
                                    </w:rPr>
                                    <w:t>生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身長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体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ＢＭ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腹囲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視力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聴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右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左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10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40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血圧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mm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eastAsia="ＭＳ Ｐ明朝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線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心形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肺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ab/>
                                    <w:t>CTR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肝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総蛋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アルブミ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T-Bi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O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P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‐GTP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ALP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糖尿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空腹時血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HbA1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腎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クレアチニ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痛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尿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HD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LD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中性脂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上部消化管（Ｘ線・内視鏡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前立腺腫瘍マーカー（男性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5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PS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n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便潜血検査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回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回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  <w:t>安静時心電図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3"/>
                                      <w:kern w:val="0"/>
                                      <w:sz w:val="20"/>
                                      <w:szCs w:val="20"/>
                                    </w:rPr>
                                    <w:t>受診医療機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お願い：受診医療機関の検査基準値表も添付の上、提出して下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pt;mso-wrap-distance-left:0pt;mso-wrap-distance-right:0pt;mso-wrap-distance-top:0pt;mso-wrap-distance-bottom:0pt;margin-top:19.4pt;mso-position-vertical-relative:page;margin-left:6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3033"/>
                        <w:gridCol w:w="30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6"/>
                                <w:kern w:val="0"/>
                                <w:sz w:val="20"/>
                                <w:szCs w:val="20"/>
                              </w:rPr>
                              <w:t>医療機関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健康診断実施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>20</w:t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6"/>
                                <w:kern w:val="0"/>
                                <w:sz w:val="20"/>
                                <w:szCs w:val="20"/>
                              </w:rPr>
                              <w:t>診察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3"/>
                                <w:kern w:val="0"/>
                                <w:sz w:val="20"/>
                                <w:szCs w:val="20"/>
                              </w:rPr>
                              <w:t>血液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尿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胸部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心雑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肺雑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腹部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白血球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赤血球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ヘモグロビ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ヘマトクリ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血小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㎣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蛋白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糖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潜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5"/>
                                <w:kern w:val="0"/>
                                <w:sz w:val="20"/>
                                <w:szCs w:val="20"/>
                              </w:rPr>
                              <w:t>理学的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0"/>
                                <w:kern w:val="0"/>
                                <w:sz w:val="20"/>
                                <w:szCs w:val="20"/>
                              </w:rPr>
                              <w:t>生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003" w:hRule="atLeast"/>
                        </w:trPr>
                        <w:tc>
                          <w:tcPr>
                            <w:tcW w:w="34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身長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体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ＢＭＩ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腹囲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視力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左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聴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pict>
                                <v:group id="shape_0" style="position:absolute;margin-left:31.2pt;margin-top:0.6pt;width:127.6pt;height:39.85pt" coordorigin="624,12" coordsize="2552,797">
                                  <v:line id="shape_0" from="624,276" to="3176,27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,546" to="3176,54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,810" to="3176,81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4,12" to="1474,80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02,12" to="2302,80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左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1000Hz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4000Hz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血圧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eastAsia="ＭＳ Ｐ明朝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胸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線所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心形態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肺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ab/>
                              <w:t>CT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肝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総蛋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アルブミ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T-B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O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P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‐GT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AL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糖尿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空腹時血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HbA1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腎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クレアチニ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痛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尿酸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脂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HD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ｺﾚｽﾃﾛｰﾙ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LD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ｺﾚｽﾃﾛｰ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中性脂肪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上部消化管（Ｘ線・内視鏡）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前立腺腫瘍マーカー（男性のみ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所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5"/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PSA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ng/m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便潜血検査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回法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回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回目</w:t>
                              <w:pict>
                                <v:group id="shape_0" style="position:absolute;margin-left:26.5pt;margin-top:-0.5pt;width:90pt;height:18pt" coordorigin="530,-10" coordsize="1800,360"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stroked="t" o:allowincell="t" style="position:absolute;left:530;top:-10;width:719;height:359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t" style="position:absolute;left:1610;top:-10;width:719;height:359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9"/>
                                <w:szCs w:val="19"/>
                              </w:rPr>
                              <w:t>安静時心電図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3"/>
                                <w:kern w:val="0"/>
                                <w:sz w:val="20"/>
                                <w:szCs w:val="20"/>
                              </w:rPr>
                              <w:t>受診医療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所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お願い：受診医療機関の検査基準値表も添付の上、提出して下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7620</wp:posOffset>
                </wp:positionV>
                <wp:extent cx="1621155" cy="50673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506880"/>
                          <a:chOff x="0" y="0"/>
                          <a:chExt cx="1621080" cy="5068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0.6pt;width:127.6pt;height:39.85pt" coordorigin="624,12" coordsize="2552,797">
                <v:line id="shape_0" from="624,276" to="3176,27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,546" to="3176,54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,810" to="3176,81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4,12" to="1474,80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2,12" to="2302,80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11430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-0.5pt;width:90pt;height:18pt" coordorigin="530,-10" coordsize="1800,360">
                <v:shape id="shape_0" stroked="t" o:allowincell="t" style="position:absolute;left:530;top:-10;width:71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t" style="position:absolute;left:1610;top:-10;width:71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32"/>
          <w:szCs w:val="21"/>
          <w:u w:val="single"/>
        </w:rPr>
      </w:pPr>
      <w:r>
        <w:rPr>
          <w:rFonts w:cs="Times New Roman" w:ascii="Times New Roman" w:hAnsi="Times New Roman"/>
          <w:sz w:val="32"/>
          <w:szCs w:val="21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＊下記二重線枠内を漏れなく記入して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6049645" cy="70377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3421"/>
                              <w:gridCol w:w="1082"/>
                              <w:gridCol w:w="38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2"/>
                                      <w:kern w:val="0"/>
                                      <w:szCs w:val="21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57"/>
                                      <w:kern w:val="0"/>
                                      <w:szCs w:val="21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既往歴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過去に指摘されたことのある疾患、過去の治療を受けたことのある疾患、現在治療中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疾患、（経過観察中を含む）すべ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治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放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治療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経過観察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2"/>
                                      <w:kern w:val="0"/>
                                    </w:rPr>
                                    <w:t>常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薬品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自覚症状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6"/>
                                      <w:kern w:val="0"/>
                                    </w:rPr>
                                    <w:t>日常生活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10"/>
                                      <w:kern w:val="0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眠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時間（就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起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10"/>
                                      <w:kern w:val="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食事回数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回／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規則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不規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主に作る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外食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飲まない ・ 時々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） ・ 毎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 ・ 毎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タ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吸わない ・ 吸う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／日） ・ やめた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コーヒー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飲まない ・ 飲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杯／日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有・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クリーム又はミル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ない ・ する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以上／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54.15pt;mso-wrap-distance-left:0pt;mso-wrap-distance-right:7.1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3421"/>
                        <w:gridCol w:w="1082"/>
                        <w:gridCol w:w="38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8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2"/>
                                <w:kern w:val="0"/>
                                <w:szCs w:val="21"/>
                              </w:rPr>
                              <w:t>記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57"/>
                                <w:kern w:val="0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診</w:t>
                            </w:r>
                          </w:p>
                        </w:tc>
                      </w:tr>
                      <w:tr>
                        <w:trPr>
                          <w:trHeight w:val="428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既往歴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過去に指摘されたことのある疾患、過去の治療を受けたことのある疾患、現在治療中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疾患、（経過観察中を含む）すべ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治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放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治療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経過観察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中断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52"/>
                                <w:kern w:val="0"/>
                              </w:rPr>
                              <w:t>常用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薬品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自覚症状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内容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6"/>
                                <w:kern w:val="0"/>
                              </w:rPr>
                              <w:t>日常生活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10"/>
                                <w:kern w:val="0"/>
                              </w:rPr>
                              <w:t>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眠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平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時間（就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起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1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食事回数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回／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規則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不規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主に作る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家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外食中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酒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飲まない ・ 時々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） ・ 毎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 ・ 毎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以上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タ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吸わない ・ 吸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／日） ・ やめた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前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コーヒー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飲まない ・ 飲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杯／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・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クリーム又はミル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ない ・ す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以上／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＊また、右側は受診医療機関に記入してもらって下さい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43:00Z</dcterms:created>
  <dc:creator>国際協力機構</dc:creator>
  <dc:description/>
  <cp:keywords/>
  <dc:language>en-US</dc:language>
  <cp:lastModifiedBy>Murata, Kayo[村田 佳代]</cp:lastModifiedBy>
  <cp:lastPrinted>2012-01-12T17:48:00Z</cp:lastPrinted>
  <dcterms:modified xsi:type="dcterms:W3CDTF">2024-01-04T03:43:00Z</dcterms:modified>
  <cp:revision>2</cp:revision>
  <dc:subject/>
  <dc:title>職員番号</dc:title>
</cp:coreProperties>
</file>