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28"/>
        <w:gridCol w:w="2126"/>
        <w:gridCol w:w="142"/>
        <w:gridCol w:w="3969"/>
      </w:tblGrid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団体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長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代表者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（　　年担当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e-mail: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記載必須です。別途国際理解教育関連情報の提供もさせて頂きます。予めご承知おき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ホームページの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象・人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学年　　　　クラス　　　　名　　　　　教職員　　　　　名　　　　　　その他　　　　　　名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計　　　　　名</w:t>
            </w:r>
          </w:p>
        </w:tc>
      </w:tr>
      <w:tr>
        <w:trPr>
          <w:trHeight w:val="7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の背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JIC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活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本事業の活用実績　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回　　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回以上</w:t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間指導計画での位置付けや事前準備・事後ﾌｫﾛｰｱｯﾌﾟなどがあれば　□年間指導計画有　□事前準備有　□事後ﾌｫﾛｰｱｯﾌﾟ有　□成果発表会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(  /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ねらい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する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双方の組合せも可能です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国際協力出前講座＞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研修員との交流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青年海外協力隊等体験談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説明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国際理解ワークショップ</w:t>
            </w:r>
          </w:p>
          <w:p>
            <w:pPr>
              <w:pStyle w:val="Normal"/>
              <w:ind w:left="843" w:hanging="603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貸出、提供（民族衣装、ﾊﾟﾈﾙ、教材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＜センター訪問学習＞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青年海外協力隊等体験談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説明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国際理解ワークショップ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族衣装試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施設見学</w:t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する内容の詳細・補足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日時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１希望：西暦　　　年　　　月　　　日（　　）　　　　：　　　　〜　　　　：　　　　　　（　　　校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希望：西暦　　　年　　　月　　　日（　　）　　　　：　　　　〜　　　　：　　　　　　（　　　校時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３希望：西暦　　　年　　　月　　　日（　　）　　　　：　　　　〜　　　　：　　　　　　（　　　校時）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実施場所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師への謝金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お申し込み団体の基準で謝金と交通費を負担でき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交通費負担 （　　　　　円）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謝金負担 （　　　　　円）</w:t>
            </w:r>
          </w:p>
        </w:tc>
      </w:tr>
      <w:tr>
        <w:trPr>
          <w:trHeight w:val="8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の基準で謝金と交通費を負担できる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講師謝金基準は交通費実費、謝金１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当たり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6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です。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写真撮影</w:t>
            </w:r>
            <w:r>
              <w:rPr>
                <w:rFonts w:ascii="ＭＳ Ｐゴシック" w:hAnsi="ＭＳ Ｐゴシック" w:cs="ＭＳ Ｐゴシック" w:eastAsia="ＭＳ Ｐゴシック"/>
              </w:rPr>
              <w:t>：　□可　　□不可　　　　　　　　　　　　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ホームページ掲載</w:t>
            </w:r>
            <w:r>
              <w:rPr>
                <w:rFonts w:ascii="ＭＳ Ｐゴシック" w:hAnsi="ＭＳ Ｐゴシック" w:cs="ＭＳ Ｐゴシック" w:eastAsia="ＭＳ Ｐゴシック"/>
              </w:rPr>
              <w:t>：　□可　　□不可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訪問学習のみ記入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食事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：□なし　　           □弁当持参　　　　　　　□センター内食堂利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交通手段</w:t>
            </w:r>
            <w:r>
              <w:rPr>
                <w:rFonts w:ascii="ＭＳ Ｐゴシック" w:hAnsi="ＭＳ Ｐゴシック" w:cs="ＭＳ Ｐゴシック" w:eastAsia="ＭＳ Ｐゴシック"/>
              </w:rPr>
              <w:t>　：□車（台数：　　台）　　 □バス（台数：　　台）　□他（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highlight w:val="yellow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「センター内食堂利用」を選択された方は、食事希望の方のアレルギーと宗教上の理由等で食べる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  <w:highlight w:val="yellow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事が出来ない食品をご確認の上、それらの有無及び種類を備考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highlight w:val="yellow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センター内の食堂を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highlight w:val="yellow"/>
                <w:u w:val="single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highlight w:val="yellow"/>
                <w:u w:val="single"/>
              </w:rPr>
              <w:t>名以上でご利用予定の方は、ランチプレートとなります。金額については、お申込時にお問合せください。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考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i/>
          <w:i/>
          <w:sz w:val="18"/>
          <w:szCs w:val="18"/>
        </w:rPr>
      </w:pPr>
      <w:r>
        <w:rPr>
          <w:rFonts w:ascii="ＭＳ ゴシック;MS Gothic" w:hAnsi="ＭＳ ゴシック;MS Gothic" w:cs="ＭＳ ゴシック;MS Gothic"/>
          <w:i/>
          <w:sz w:val="18"/>
          <w:szCs w:val="18"/>
        </w:rPr>
        <w:t>出前講座の実施に関して、児童・生徒等の参加者が負傷する等の損害が発生したときは、</w:t>
      </w:r>
      <w:r>
        <w:rPr>
          <w:rFonts w:cs="ＭＳ ゴシック;MS Gothic" w:ascii="ＭＳ ゴシック;MS Gothic" w:hAnsi="ＭＳ ゴシック;MS Gothic"/>
          <w:i/>
          <w:sz w:val="18"/>
          <w:szCs w:val="18"/>
        </w:rPr>
        <w:t>JICA</w:t>
      </w:r>
      <w:r>
        <w:rPr>
          <w:rFonts w:ascii="ＭＳ ゴシック;MS Gothic" w:hAnsi="ＭＳ ゴシック;MS Gothic" w:cs="ＭＳ ゴシック;MS Gothic"/>
          <w:i/>
          <w:sz w:val="18"/>
          <w:szCs w:val="18"/>
        </w:rPr>
        <w:t>又は講師の故意又は重大な過失による場合を除き</w:t>
      </w:r>
      <w:r>
        <w:rPr>
          <w:rFonts w:cs="ＭＳ ゴシック;MS Gothic" w:ascii="ＭＳ ゴシック;MS Gothic" w:hAnsi="ＭＳ ゴシック;MS Gothic"/>
          <w:i/>
          <w:sz w:val="18"/>
          <w:szCs w:val="18"/>
        </w:rPr>
        <w:t>JICA</w:t>
      </w:r>
      <w:r>
        <w:rPr>
          <w:rFonts w:ascii="ＭＳ ゴシック;MS Gothic" w:hAnsi="ＭＳ ゴシック;MS Gothic" w:cs="ＭＳ ゴシック;MS Gothic"/>
          <w:i/>
          <w:sz w:val="18"/>
          <w:szCs w:val="18"/>
        </w:rPr>
        <w:t>及び講師は責任を負わないものとし、当方（要請元）の責任において解決することに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8815705</wp:posOffset>
                </wp:positionV>
                <wp:extent cx="61163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【学校／大学／一般対象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JI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国際協力出前講座・センター訪問学習　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7.7pt;mso-wrap-distance-left:9.05pt;mso-wrap-distance-right:9.05pt;mso-wrap-distance-top:0pt;mso-wrap-distance-bottom:0pt;margin-top:-694.1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【学校／大学／一般対象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JI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国際協力出前講座・センター訪問学習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提出先（業務委託）：（公社）青年海外協力協会 沖縄事務所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JOC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沖縄）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  <w:lang w:val="pt-PT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lang w:val="pt-PT"/>
              </w:rPr>
              <w:t>TE</w:t>
            </w:r>
            <w:r>
              <w:rPr>
                <w:rFonts w:ascii="ＭＳ Ｐゴシック" w:hAnsi="ＭＳ Ｐゴシック" w:cs="ＭＳ Ｐゴシック" w:eastAsia="ＭＳ Ｐゴシック"/>
                <w:szCs w:val="24"/>
                <w:lang w:val="pt-PT"/>
              </w:rPr>
              <w:t>Ｌ：</w:t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pt-PT"/>
              </w:rPr>
              <w:t>080-8020-8441  FAX</w:t>
            </w:r>
            <w:r>
              <w:rPr>
                <w:rFonts w:ascii="ＭＳ Ｐゴシック" w:hAnsi="ＭＳ Ｐゴシック" w:cs="ＭＳ Ｐゴシック" w:eastAsia="ＭＳ Ｐゴシック"/>
                <w:szCs w:val="24"/>
                <w:lang w:val="pt-PT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pt-PT"/>
              </w:rPr>
              <w:t>098-943-7802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pt-PT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4"/>
                <w:lang w:val="pt-PT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Cs w:val="24"/>
                  <w:lang w:val="pt-PT"/>
                </w:rPr>
                <w:t>joca-okinawa@joca.or.jp</w:t>
              </w:r>
            </w:hyperlink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 xml:space="preserve">で申込書を提出される場合は、必ず 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2"/>
                  <w:szCs w:val="22"/>
                </w:rPr>
                <w:t>oictpp@jica.go.jp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宛にも送信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391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>
      <w:rFonts w:ascii="Arial" w:hAnsi="Arial" w:eastAsia="ＭＳ ゴシック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a-okinawa@joca.or.jp" TargetMode="External"/><Relationship Id="rId3" Type="http://schemas.openxmlformats.org/officeDocument/2006/relationships/hyperlink" Target="mailto:oictpp@jica.g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7:00Z</dcterms:created>
  <dc:creator>沖縄国際センター</dc:creator>
  <dc:description/>
  <cp:keywords/>
  <dc:language>en-US</dc:language>
  <cp:lastModifiedBy>Oshiro, Takumi[大城 工]</cp:lastModifiedBy>
  <cp:lastPrinted>2018-05-23T17:41:00Z</cp:lastPrinted>
  <dcterms:modified xsi:type="dcterms:W3CDTF">2022-06-15T05:37:00Z</dcterms:modified>
  <cp:revision>2</cp:revision>
  <dc:subject/>
  <dc:title>様式1</dc:title>
</cp:coreProperties>
</file>