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実施計画書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プログラム名：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プログラムの背景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プログラムの目標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目標達成を測る指標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プログラム内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プログラムのスケジュール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全体期間：　〇年●ヵ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4394"/>
        <w:gridCol w:w="1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講者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対象とする受講者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団体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プログラムを実施するにあたっての配慮事項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業務の実施体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業務責任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（役職）：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研修に係る担当業務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務管理者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（役職）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研修に係る担当業務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構成員の人員等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不要であれば削除す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（役職）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研修に係る担当業務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業務内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t>3</w: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t>3</w: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附属書Ⅰ別紙</w:t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脚注文字列 (文字)"/>
    <w:qFormat/>
    <w:rPr>
      <w:rFonts w:ascii="Times" w:hAnsi="Times" w:eastAsia="平成明朝;游ゴシック" w:cs="Times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5:00Z</dcterms:created>
  <dc:creator>森</dc:creator>
  <dc:description/>
  <cp:keywords/>
  <dc:language>en-US</dc:language>
  <cp:lastModifiedBy>Higashi, Marika[東 万梨花]</cp:lastModifiedBy>
  <cp:lastPrinted>2017-02-22T16:56:00Z</cp:lastPrinted>
  <dcterms:modified xsi:type="dcterms:W3CDTF">2023-10-24T04:50:00Z</dcterms:modified>
  <cp:revision>12</cp:revision>
  <dc:subject/>
  <dc:title/>
</cp:coreProperties>
</file>