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独立行政法人国際協力機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shd w:fill="D8D8D8" w:val="clear"/>
        </w:rPr>
        <w:t>国内機関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契約担当役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所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（氏名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shd w:fill="D8D8D8" w:val="clear"/>
        </w:rPr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団体名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代表者役職名</w:t>
      </w:r>
    </w:p>
    <w:p>
      <w:pPr>
        <w:pStyle w:val="Normal"/>
        <w:ind w:firstLine="5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shd w:fill="D8D8D8" w:val="clear"/>
        </w:rPr>
        <w:t>（氏名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団体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NGO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等提案型プログラム四半期業務報告書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付業務委託契約書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項に基づき、下記の通り四半期業務報告書を提出します。</w:t>
      </w:r>
    </w:p>
    <w:p>
      <w:pPr>
        <w:pStyle w:val="Normal"/>
        <w:ind w:right="880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spacing w:lineRule="auto" w:line="276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業 務 名 称 ： 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NGO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等提案型プログラム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spacing w:lineRule="auto" w:line="276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　　  　　　　　　「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shd w:fill="D8D8D8" w:val="clear"/>
        </w:rPr>
        <w:t>プログラム・タイトル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」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契約履行期間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年●●月●●日 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．報告対象期間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年●●月●●日 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●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●●月●●日</w:t>
      </w:r>
    </w:p>
    <w:p>
      <w:pPr>
        <w:pStyle w:val="Normal"/>
        <w:spacing w:lineRule="auto" w:line="276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．添 付 書 類 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21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73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18"/>
        <w:szCs w:val="18"/>
        <w:lang w:val="ja-JP"/>
      </w:rPr>
    </w:pPr>
    <w:r>
      <w:rPr>
        <w:rFonts w:eastAsia="ＭＳ Ｐゴシック" w:cs="ＭＳ Ｐゴシック" w:ascii="ＭＳ Ｐゴシック" w:hAnsi="ＭＳ Ｐゴシック"/>
        <w:sz w:val="18"/>
        <w:szCs w:val="18"/>
        <w:lang w:val="ja-JP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  <w:p>
    <w:pPr>
      <w:pStyle w:val="Head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游ゴシック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游ゴシック" w:cs="Times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cs="ＭＳ ゴシック;MS Gothic"/>
      <w:kern w:val="2"/>
      <w:sz w:val="22"/>
      <w:szCs w:val="22"/>
    </w:rPr>
  </w:style>
  <w:style w:type="character" w:styleId="Style19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46:00Z</dcterms:created>
  <dc:creator>森</dc:creator>
  <dc:description/>
  <cp:keywords/>
  <dc:language>en-US</dc:language>
  <cp:lastModifiedBy>Higashi, Marika[東 万梨花]</cp:lastModifiedBy>
  <cp:lastPrinted>2016-08-10T11:22:00Z</cp:lastPrinted>
  <dcterms:modified xsi:type="dcterms:W3CDTF">2023-11-02T09:00:00Z</dcterms:modified>
  <cp:revision>14</cp:revision>
  <dc:subject/>
  <dc:title/>
</cp:coreProperties>
</file>