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独立行政法人国際協力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国内機関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担当役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（氏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団体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代表者役職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（氏名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団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NGO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等提案型プログラム四半期支出状況報告書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付業務委託契約書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項に基づき、下記の通り四半期支出状況報告書を提出します。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（四半期</w:t>
      </w:r>
      <w:r>
        <w:rPr>
          <w:rFonts w:eastAsia="ＭＳ Ｐゴシック" w:cs="ＭＳ Ｐゴシック" w:ascii="ＭＳ Ｐゴシック" w:hAnsi="ＭＳ Ｐゴシック"/>
          <w:sz w:val="22"/>
          <w:szCs w:val="22"/>
          <w:shd w:fill="D8D8D8" w:val="clear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半期</w:t>
      </w:r>
      <w:r>
        <w:rPr>
          <w:rFonts w:eastAsia="ＭＳ Ｐゴシック" w:cs="ＭＳ Ｐゴシック" w:ascii="ＭＳ Ｐゴシック" w:hAnsi="ＭＳ Ｐゴシック"/>
          <w:sz w:val="22"/>
          <w:szCs w:val="22"/>
          <w:shd w:fill="D8D8D8" w:val="clear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一年）部分払いを請求する予定がありますので、当該期間の業務を検査のうえ、確定した契約相当金額を通知願います。</w:t>
      </w:r>
    </w:p>
    <w:p>
      <w:pPr>
        <w:pStyle w:val="Normal"/>
        <w:ind w:right="88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940</wp:posOffset>
                </wp:positionH>
                <wp:positionV relativeFrom="paragraph">
                  <wp:posOffset>94615</wp:posOffset>
                </wp:positionV>
                <wp:extent cx="2368550" cy="485775"/>
                <wp:effectExtent l="6350" t="22860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485640"/>
                        </a:xfrm>
                        <a:prstGeom prst="wedgeRectCallout">
                          <a:avLst>
                            <a:gd name="adj1" fmla="val 2115"/>
                            <a:gd name="adj2" fmla="val -945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業務委託契約書締結時に決定した支払スケジュールを選択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部分払を請求しない場合は削除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2.2pt;margin-top:7.45pt;width:186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業務委託契約書締結時に決定した支払スケジュールを選択し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部分払を請求しない場合は削除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業 務 名 称 ：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G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等提案型プログラム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  　　　　　　「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プログラム・タイトル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」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契約履行期間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●●月●●日 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報告対象期間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●●月●●日 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添 付 書 類 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Style21"/>
        <w:ind w:left="360" w:firstLine="13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1"/>
        <w:ind w:left="360" w:firstLine="1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73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8"/>
        <w:szCs w:val="18"/>
        <w:lang w:val="ja-JP"/>
      </w:rPr>
    </w:pPr>
    <w:r>
      <w:rPr>
        <w:rFonts w:eastAsia="ＭＳ Ｐゴシック" w:cs="ＭＳ Ｐゴシック" w:ascii="ＭＳ Ｐゴシック" w:hAnsi="ＭＳ Ｐゴシック"/>
        <w:sz w:val="18"/>
        <w:szCs w:val="18"/>
        <w:lang w:val="ja-JP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  <w:p>
    <w:pPr>
      <w:pStyle w:val="Head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2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游ゴシック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游ゴシック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cs="ＭＳ ゴシック;MS Gothic"/>
      <w:kern w:val="2"/>
      <w:sz w:val="22"/>
      <w:szCs w:val="22"/>
    </w:rPr>
  </w:style>
  <w:style w:type="character" w:styleId="Style19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6:00Z</dcterms:created>
  <dc:creator>森</dc:creator>
  <dc:description/>
  <cp:keywords/>
  <dc:language>en-US</dc:language>
  <cp:lastModifiedBy>Higashi, Marika[東 万梨花]</cp:lastModifiedBy>
  <cp:lastPrinted>2016-08-10T11:22:00Z</cp:lastPrinted>
  <dcterms:modified xsi:type="dcterms:W3CDTF">2023-11-02T10:25:00Z</dcterms:modified>
  <cp:revision>15</cp:revision>
  <dc:subject/>
  <dc:title/>
</cp:coreProperties>
</file>