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国際協力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国内拠点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担当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所長／支部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団体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代表者役職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氏名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団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G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提案型プログラム四半期業務報告書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付業務委託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に基づき、下記の通り四半期業務報告書を提出します。</w:t>
      </w:r>
    </w:p>
    <w:p>
      <w:pPr>
        <w:pStyle w:val="Normal"/>
        <w:ind w:right="88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業 務 名 称 ：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等活動支援事業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提案型プログラム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  　　　　　　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プログラム・タイト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」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実 施 規 模 ：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地域限定のプログラム／全国展開のプログラム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契約履行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報告対象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添 付 書 類 ：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業務・プログラム進捗状況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プログラム実施報告書</w:t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3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  <w:lang w:val="ja-JP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様式</w:t>
    </w:r>
    <w:r>
      <w:rPr>
        <w:rFonts w:eastAsia="ＭＳ Ｐゴシック" w:cs="ＭＳ Ｐゴシック" w:ascii="ＭＳ Ｐゴシック" w:hAnsi="ＭＳ Ｐゴシック"/>
        <w:sz w:val="22"/>
        <w:szCs w:val="22"/>
      </w:rPr>
      <w:t>6</w:t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6:00Z</dcterms:created>
  <dc:creator>森</dc:creator>
  <dc:description/>
  <cp:keywords/>
  <dc:language>en-US</dc:language>
  <cp:lastModifiedBy>MORI Tomoko</cp:lastModifiedBy>
  <cp:lastPrinted>2016-08-10T11:22:00Z</cp:lastPrinted>
  <dcterms:modified xsi:type="dcterms:W3CDTF">2017-02-02T01:21:00Z</dcterms:modified>
  <cp:revision>11</cp:revision>
  <dc:subject/>
  <dc:title/>
</cp:coreProperties>
</file>