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951865</wp:posOffset>
                </wp:positionV>
                <wp:extent cx="545973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送　付　先 ：独立行政法人国際協力機構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JICA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）中南米部計画・移住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 xml:space="preserve">　　　　　　 担当：山崎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/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 xml:space="preserve">野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電子メール 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</w:rPr>
                                <w:t>5rtpm@jica.g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申 込 締 切：日本時間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日（月）正午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9.9pt;height:86.4pt;mso-wrap-distance-left:9.05pt;mso-wrap-distance-right:9.05pt;mso-wrap-distance-top:0pt;mso-wrap-distance-bottom:0pt;margin-top:-74.95pt;mso-position-vertical-relative:text;margin-left:-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送　付　先 ：独立行政法人国際協力機構（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JICA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）中南米部計画・移住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 xml:space="preserve">　　　　　　 担当：山崎 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/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 xml:space="preserve">野吾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電子メール ：</w:t>
                      </w:r>
                      <w:hyperlink r:id="rId3"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</w:rPr>
                          <w:t>5rtpm@jica.go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申 込 締 切：日本時間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年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月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日（月）正午ま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『中南米日系社会との連携調査団（ペルー、ボリビア、ブラジル派遣）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</w:rPr>
        <w:t>（参加申込書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参加者の情報についてご記入をお願いします。</w:t>
      </w:r>
    </w:p>
    <w:tbl>
      <w:tblPr>
        <w:tblW w:w="835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4252"/>
        <w:gridCol w:w="2218"/>
      </w:tblGrid>
      <w:tr>
        <w:trPr>
          <w:trHeight w:val="4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企業名／法人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日本語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英語）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顔写真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写真のデータを</w:t>
            </w:r>
          </w:p>
          <w:p>
            <w:pPr>
              <w:pStyle w:val="Normal"/>
              <w:widowControl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添付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役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日本語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英語）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漢字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パスポートの</w:t>
            </w:r>
          </w:p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ローマ字表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生年月日（西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  　年　　　　　月　　　　　日　　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その他（注）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電話番号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会社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携帯）</w:t>
            </w:r>
          </w:p>
        </w:tc>
      </w:tr>
      <w:tr>
        <w:trPr>
          <w:trHeight w:val="44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メールアドレス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言語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日本語、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　注：商工会等、社外の役職に就任されていれば併せてご記入をお願いします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企業／法人概要（登記簿上の情報等）についてご記入をお願いします。</w:t>
      </w:r>
    </w:p>
    <w:p>
      <w:pPr>
        <w:pStyle w:val="Normal"/>
        <w:rPr/>
      </w:pPr>
      <w:r>
        <w:rPr/>
        <w:t>＜企業概要＞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95"/>
      </w:tblGrid>
      <w:tr>
        <w:trPr>
          <w:trHeight w:val="1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．企業名／法人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２．法人番号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３．所在地（住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４．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５．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E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６．代表者役職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７．代表者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８．設立年月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 　　 年　　月　　日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９．資本金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　万円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０．従業員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　人</w:t>
            </w:r>
          </w:p>
        </w:tc>
      </w:tr>
      <w:tr>
        <w:trPr>
          <w:trHeight w:val="2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１．ホームページ（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URL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２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.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法人区分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下記①～⑤からお選びくださ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中小企業　②中堅企業　③みなし大企業　④大企業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その他（　　　　　　　　）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３．企業の業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貴社の業種について以下のウェブサイトからお調べの上、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下記①～⑤からお選びください。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360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製造業、建設業、運輸業、その他の業種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36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卸売業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36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サービス業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36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小売業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36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ソフトウェア業又は情報処理サービス業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分類の範囲（中小企業庁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ＭＳ ゴシック;MS Gothic" w:ascii="ＭＳ ゴシック;MS Gothic" w:hAnsi="ＭＳ ゴシック;MS Gothic"/>
                  <w:sz w:val="21"/>
                  <w:szCs w:val="21"/>
                </w:rPr>
                <w:t>http://www.chusho.meti.go.jp/soshiki/teigi.html</w:t>
              </w:r>
            </w:hyperlink>
          </w:p>
        </w:tc>
      </w:tr>
      <w:tr>
        <w:trPr>
          <w:trHeight w:val="3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４．直近の年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売上高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５．日本国内の拠点情報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６．海外の拠点情報及び　パートナー企業情報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cs="ＭＳ ゴシック;MS Gothic" w:ascii="ＭＳ ゴシック;MS Gothic" w:hAnsi="ＭＳ ゴシック;MS Gothic"/>
          <w:sz w:val="21"/>
          <w:szCs w:val="21"/>
        </w:rPr>
        <w:t>JICA</w:t>
      </w:r>
      <w:r>
        <w:rPr>
          <w:rFonts w:ascii="ＭＳ ゴシック;MS Gothic" w:hAnsi="ＭＳ ゴシック;MS Gothic" w:cs="ＭＳ ゴシック;MS Gothic"/>
          <w:sz w:val="21"/>
          <w:szCs w:val="21"/>
        </w:rPr>
        <w:t>中小企業</w:t>
      </w:r>
      <w:r>
        <w:rPr>
          <w:rFonts w:cs="ＭＳ ゴシック;MS Gothic" w:ascii="ＭＳ ゴシック;MS Gothic" w:hAnsi="ＭＳ ゴシック;MS Gothic"/>
          <w:sz w:val="21"/>
          <w:szCs w:val="21"/>
        </w:rPr>
        <w:t>SDGs</w:t>
      </w:r>
      <w:r>
        <w:rPr>
          <w:rFonts w:ascii="ＭＳ ゴシック;MS Gothic" w:hAnsi="ＭＳ ゴシック;MS Gothic" w:cs="ＭＳ ゴシック;MS Gothic"/>
          <w:sz w:val="21"/>
          <w:szCs w:val="21"/>
        </w:rPr>
        <w:t>ビジネス支援事業</w:t>
      </w:r>
      <w:r>
        <w:rPr>
          <w:rFonts w:cs="ＭＳ ゴシック;MS Gothic" w:ascii="ＭＳ ゴシック;MS Gothic" w:hAnsi="ＭＳ ゴシック;MS Gothic"/>
          <w:sz w:val="21"/>
          <w:szCs w:val="21"/>
        </w:rPr>
        <w:t>HP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hyperlink r:id="rId5">
        <w:r>
          <w:rPr>
            <w:rStyle w:val="InternetLink"/>
            <w:rFonts w:cs="ＭＳ ゴシック;MS Gothic" w:ascii="ＭＳ ゴシック;MS Gothic" w:hAnsi="ＭＳ ゴシック;MS Gothic"/>
            <w:sz w:val="21"/>
            <w:szCs w:val="21"/>
          </w:rPr>
          <w:t>https://www.jica.go.jp/priv_partner/activities/sme/index.html</w:t>
        </w:r>
      </w:hyperlink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以下の質問へご記入をお願い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貴社の主力製品、技術、サービスのセールスポイントについて簡潔にご記入ください。</w:t>
      </w:r>
    </w:p>
    <w:p>
      <w:pPr>
        <w:pStyle w:val="Normal"/>
        <w:ind w:left="3360" w:hanging="0"/>
        <w:jc w:val="center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</w:t>
      </w:r>
    </w:p>
    <w:p>
      <w:pPr>
        <w:pStyle w:val="Normal"/>
        <w:ind w:left="3360" w:hanging="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360" w:hanging="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360" w:hanging="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360" w:hanging="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360" w:hanging="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360" w:hanging="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450" w:hanging="210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z w:val="21"/>
          <w:szCs w:val="21"/>
        </w:rPr>
        <w:t>主力製品、技術、サービスに関する写真を添付し、その写真のキャプションをご記入ください。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>
          <w:trHeight w:val="20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写真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写真のデータを添付してください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写真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写真のデータを添付してください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キャプション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キャプション：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貴社の海外の事業・業務展開の実績があれば、差支えのない範囲でお書き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貴社の今後の中南米への事業・業務展開の計画、また中南米日系社会との連携に関する展望ついて、差支えのない範囲でお書き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今後、</w:t>
      </w:r>
      <w:r>
        <w:rPr>
          <w:rFonts w:cs="ＭＳ ゴシック;MS Gothic" w:ascii="ＭＳ ゴシック;MS Gothic" w:hAnsi="ＭＳ ゴシック;MS Gothic"/>
          <w:sz w:val="21"/>
          <w:szCs w:val="21"/>
        </w:rPr>
        <w:t>JICA</w:t>
      </w:r>
      <w:r>
        <w:rPr>
          <w:rFonts w:ascii="ＭＳ ゴシック;MS Gothic" w:hAnsi="ＭＳ ゴシック;MS Gothic" w:cs="ＭＳ ゴシック;MS Gothic"/>
          <w:sz w:val="21"/>
          <w:szCs w:val="21"/>
        </w:rPr>
        <w:t>事業（民間連携事業、研修員受入事業等）の活用の可能性について差支えのない範囲でお書き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本調査団参加にあたり、ぜひ視察したい場所、あるいは訪問したい機関・企業など期待されている点をお示しください。（ご要望に添えかねる場合がありますことを　ご了承ください。）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過去に中南米への滞在や出張歴がありましたら教えてください。複数ある方は主要なもので結構です。</w:t>
      </w:r>
      <w:r>
        <w:rPr>
          <w:rFonts w:ascii="ＭＳ ゴシック;MS Gothic" w:hAnsi="ＭＳ ゴシック;MS Gothic" w:cs="ＭＳ ゴシック;MS Gothic"/>
          <w:sz w:val="16"/>
          <w:szCs w:val="16"/>
        </w:rPr>
        <w:t>（複数にわたる場合、コピーペーストしてお使いください）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期間：　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国名：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目的：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840" w:hanging="84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ご帰国後、今回の視察の結果を貴社やその他の場所でどのようにフィードバックされるか、お示し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840" w:hanging="84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その他（自由記載。健康上、また食事面（アレルギー等）の不安がある場合は　　　具体的に記載をお願いします）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1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z w:val="21"/>
          <w:szCs w:val="21"/>
          <w:bdr w:val="single" w:sz="4" w:space="0" w:color="000000"/>
        </w:rPr>
        <w:t>添付書類</w:t>
      </w:r>
    </w:p>
    <w:p>
      <w:pPr>
        <w:pStyle w:val="Normal"/>
        <w:numPr>
          <w:ilvl w:val="1"/>
          <w:numId w:val="1"/>
        </w:numPr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登記簿（写）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調査団参加希望者の本人確認書類（運転免許証（写）、住民票（写）等、お名前が日本語表記で確認できるもの）</w:t>
      </w:r>
    </w:p>
    <w:p>
      <w:pPr>
        <w:pStyle w:val="Normal"/>
        <w:numPr>
          <w:ilvl w:val="1"/>
          <w:numId w:val="1"/>
        </w:numPr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企業概要資料（指定フォーマット）</w:t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ＭＳ ゴシック;MS Gothic" w:hAnsi="ＭＳ ゴシック;MS Gothic" w:eastAsia="ＭＳ ゴシック;MS Gothic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eastAsia="ＭＳ ゴシック;MS Gothic" w:cs="Times New Roman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ＭＳ ゴシック;MS Gothic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ゴシック;MS Gothic" w:hAnsi="ＭＳ ゴシック;MS Gothic" w:eastAsia="ＭＳ ゴシック;MS Gothic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脚注文字列 (文字)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日付 (文字)"/>
    <w:qFormat/>
    <w:rPr>
      <w:kern w:val="2"/>
      <w:sz w:val="24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character" w:styleId="Style23">
    <w:name w:val="結語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/>
  </w:style>
  <w:style w:type="paragraph" w:styleId="Style30">
    <w:name w:val="変更箇所"/>
    <w:qFormat/>
    <w:pPr>
      <w:widowControl/>
      <w:bidi w:val="0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rtpm@jica.go.jp" TargetMode="External"/><Relationship Id="rId3" Type="http://schemas.openxmlformats.org/officeDocument/2006/relationships/hyperlink" Target="mailto:5rtpm@jica.go.jp" TargetMode="External"/><Relationship Id="rId4" Type="http://schemas.openxmlformats.org/officeDocument/2006/relationships/hyperlink" Target="http://www.chusho.meti.go.jp/soshiki/teigi.html" TargetMode="External"/><Relationship Id="rId5" Type="http://schemas.openxmlformats.org/officeDocument/2006/relationships/hyperlink" Target="https://www.jica.go.jp/priv_partner/activities/sme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01:00Z</dcterms:created>
  <dc:creator>pcadmin</dc:creator>
  <dc:description/>
  <cp:keywords/>
  <dc:language>en-US</dc:language>
  <cp:lastModifiedBy>由佳 山崎</cp:lastModifiedBy>
  <cp:lastPrinted>2019-07-03T09:47:00Z</cp:lastPrinted>
  <dcterms:modified xsi:type="dcterms:W3CDTF">2023-05-08T02:37:00Z</dcterms:modified>
  <cp:revision>4</cp:revision>
  <dc:subject/>
  <dc:title/>
</cp:coreProperties>
</file>