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заявки на общие гранты и гранты в сфере рыбоводств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Дат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Название проекта, название программа, Сектор / подсектор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Предпосылки заявки</w:t>
        <w:tab/>
        <w:tab/>
        <w:tab/>
        <w:tab/>
        <w:tab/>
      </w:r>
    </w:p>
    <w:p>
      <w:pPr>
        <w:pStyle w:val="TextBodyIndent"/>
        <w:ind w:left="1001" w:hanging="461"/>
        <w:rPr/>
      </w:pPr>
      <w:r>
        <w:rPr>
          <w:rFonts w:cs="Times New Roman" w:ascii="Times New Roman" w:hAnsi="Times New Roman"/>
          <w:lang w:val="ru-RU"/>
        </w:rPr>
        <w:t>(1) Взаимоотношение между проектом / программой и национальным планом развития (Название национального плана развития и место предложенного сектора в этом плане)</w:t>
      </w:r>
    </w:p>
    <w:p>
      <w:pPr>
        <w:pStyle w:val="BodyTextIndent3"/>
        <w:ind w:left="1001" w:hanging="461"/>
        <w:rPr/>
      </w:pPr>
      <w:r>
        <w:rPr>
          <w:rFonts w:cs="Times New Roman" w:ascii="Times New Roman" w:hAnsi="Times New Roman"/>
          <w:sz w:val="24"/>
          <w:lang w:val="ru-RU"/>
        </w:rPr>
        <w:t>(2) Взаимоотношение между проектом / программой и планом развития сектора (Название плана развития сектора и место предложенного проекта / программы / подсектора в плане)</w:t>
      </w:r>
    </w:p>
    <w:p>
      <w:pPr>
        <w:pStyle w:val="Normal"/>
        <w:ind w:left="1001" w:hanging="461"/>
        <w:rPr/>
      </w:pPr>
      <w:r>
        <w:rPr>
          <w:rFonts w:cs="Times New Roman" w:ascii="Times New Roman" w:hAnsi="Times New Roman"/>
          <w:lang w:val="ru-RU"/>
        </w:rPr>
        <w:t>(3) Текущая ситуация предложенного сектора.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Цель проекта / программы, включая важность, необходимость, и актуальность проекта / программы в свете текущей ситуации предложенного сектор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Основные положения проекта / программы</w:t>
        <w:tab/>
        <w:tab/>
        <w:tab/>
        <w:tab/>
        <w:tab/>
      </w:r>
    </w:p>
    <w:p>
      <w:pPr>
        <w:pStyle w:val="Normal"/>
        <w:ind w:left="1001" w:hanging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1) Основные положения запрашиваемых сооружений или/и оборудования </w:t>
      </w:r>
    </w:p>
    <w:p>
      <w:pPr>
        <w:pStyle w:val="Normal"/>
        <w:ind w:left="1001" w:hanging="461"/>
        <w:rPr/>
      </w:pPr>
      <w:r>
        <w:rPr>
          <w:rFonts w:cs="Times New Roman" w:ascii="Times New Roman" w:hAnsi="Times New Roman"/>
          <w:lang w:val="ru-RU"/>
        </w:rPr>
        <w:t>(2) Приблизительно запрашиваемая сумма. Отметьте один их нижеследующих: «меньше 5 000 000 долл. США», или « 5 000 000 - 10 000 000 долл. США», или «больше 10 000 000 долл. США»</w:t>
        <w:tab/>
      </w:r>
    </w:p>
    <w:p>
      <w:pPr>
        <w:pStyle w:val="Normal"/>
        <w:ind w:left="1001" w:hanging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) Блага / благоприобретатели и ожидаемые результаты проекта / программы</w:t>
      </w:r>
    </w:p>
    <w:p>
      <w:pPr>
        <w:pStyle w:val="BodyTextIndent3"/>
        <w:ind w:left="1001" w:hanging="461"/>
        <w:rPr/>
      </w:pPr>
      <w:r>
        <w:rPr>
          <w:rFonts w:cs="Times New Roman" w:ascii="Times New Roman" w:hAnsi="Times New Roman"/>
          <w:sz w:val="24"/>
          <w:lang w:val="ru-RU"/>
        </w:rPr>
        <w:t>(4) Местоположение (Приложите карты, если имеются)</w:t>
      </w:r>
    </w:p>
    <w:p>
      <w:pPr>
        <w:pStyle w:val="Normal"/>
        <w:ind w:left="1001" w:hanging="461"/>
        <w:rPr/>
      </w:pPr>
      <w:r>
        <w:rPr>
          <w:rFonts w:cs="Times New Roman" w:ascii="Times New Roman" w:hAnsi="Times New Roman"/>
          <w:lang w:val="ru-RU"/>
        </w:rPr>
        <w:t>(5) Запрашиваемый график реализации, и его причины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Название Исполнительного ведомства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заимоотношение с прочими инструментами содействия ОПР (Официальной помощи развития) Японии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Исследования в целях содействия развитию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>(2) Техническое сотрудничество (направление экспертов, курсы стажировок, предоставление оборудов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циально-экологические требования</w:t>
      </w:r>
    </w:p>
    <w:p>
      <w:pPr>
        <w:pStyle w:val="Normal"/>
        <w:ind w:left="2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аполнить прилагаемую анкету)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 Запрашиваемая сумма проекта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 Любая сопутствующая информация по проекту с точки зрения гендерного равен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Имеется ли значительное гендерное неравенство? Будет ли проект полезен как мужчинам, так и женщинам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. Подробное содержание проекта</w:t>
        <w:tab/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>(1) Сооружения</w:t>
        <w:tab/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Адрес площадки</w:t>
      </w:r>
    </w:p>
    <w:p>
      <w:pPr>
        <w:pStyle w:val="Normal"/>
        <w:ind w:left="1620" w:hanging="360"/>
        <w:rPr/>
      </w:pPr>
      <w:r>
        <w:rPr>
          <w:rFonts w:cs="Times New Roman" w:ascii="Times New Roman" w:hAnsi="Times New Roman"/>
          <w:lang w:val="ru-RU"/>
        </w:rPr>
        <w:t>2) Обоснование выбора местоположения площадок (Предоставьте порядок приоритета предложенных площадок)</w:t>
      </w:r>
    </w:p>
    <w:p>
      <w:pPr>
        <w:pStyle w:val="Normal"/>
        <w:ind w:left="16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Количество и размер сооружения</w:t>
      </w:r>
    </w:p>
    <w:p>
      <w:pPr>
        <w:pStyle w:val="Normal"/>
        <w:ind w:left="1620" w:hanging="360"/>
        <w:rPr/>
      </w:pPr>
      <w:r>
        <w:rPr>
          <w:rFonts w:cs="Times New Roman" w:ascii="Times New Roman" w:hAnsi="Times New Roman"/>
          <w:lang w:val="ru-RU"/>
        </w:rPr>
        <w:t>4) Стоимость строительства (разбивка стоимости строительства)</w:t>
      </w:r>
    </w:p>
    <w:p>
      <w:pPr>
        <w:pStyle w:val="Normal"/>
        <w:ind w:left="1620" w:hanging="360"/>
        <w:rPr/>
      </w:pPr>
      <w:r>
        <w:rPr>
          <w:rFonts w:cs="Times New Roman" w:ascii="Times New Roman" w:hAnsi="Times New Roman"/>
          <w:lang w:val="ru-RU"/>
        </w:rPr>
        <w:t>5) План размещения (если имеется)</w:t>
      </w:r>
    </w:p>
    <w:p>
      <w:pPr>
        <w:pStyle w:val="Normal"/>
        <w:ind w:left="1620" w:hanging="360"/>
        <w:rPr/>
      </w:pPr>
      <w:r>
        <w:rPr>
          <w:rFonts w:cs="Times New Roman" w:ascii="Times New Roman" w:hAnsi="Times New Roman"/>
          <w:lang w:val="ru-RU"/>
        </w:rPr>
        <w:t>6) Спецификация строительных материалов (если имеется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>(2) Оборудование</w:t>
        <w:tab/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Адрес площадки для монтажа оборудования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ункции</w:t>
      </w:r>
    </w:p>
    <w:p>
      <w:pPr>
        <w:pStyle w:val="Normal"/>
        <w:ind w:firstLine="1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Наименование основного оборудования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lang w:val="ru-RU"/>
        </w:rPr>
        <w:t>4) Стоимость покупки (разбивка стоимости)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lang w:val="ru-RU"/>
        </w:rPr>
        <w:t>5) Спецификация, номер, цена единицы (если имеется)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lang w:val="ru-RU"/>
        </w:rPr>
        <w:t>6) Счет-фактура (если имеется)</w:t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3) Как будет эксплуатироваться и обслуживаться сооружение / оборудование, включая информацию о сотрудниках и техническом уровне ответственной организации </w:t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4) Подготовка и вопросы окружающей среды площадки </w:t>
      </w:r>
    </w:p>
    <w:p>
      <w:pPr>
        <w:pStyle w:val="BodyTextIndent2"/>
        <w:ind w:left="900" w:firstLine="360"/>
        <w:rPr/>
      </w:pPr>
      <w:r>
        <w:rPr>
          <w:rFonts w:cs="Times New Roman" w:ascii="Times New Roman" w:hAnsi="Times New Roman"/>
          <w:lang w:val="ru-RU"/>
        </w:rPr>
        <w:t>1) Земельный участок, выделенный или который будет выделен</w:t>
      </w:r>
    </w:p>
    <w:p>
      <w:pPr>
        <w:pStyle w:val="BodyTextIndent2"/>
        <w:ind w:left="90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ыравнивание, дренаж, наличие электричества, воды, и телефона</w:t>
      </w:r>
    </w:p>
    <w:p>
      <w:pPr>
        <w:pStyle w:val="BodyTextIndent2"/>
        <w:ind w:left="90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иродные условия</w:t>
      </w:r>
    </w:p>
    <w:p>
      <w:pPr>
        <w:pStyle w:val="BodyTextIndent2"/>
        <w:ind w:left="90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Условия безопасности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2. Информация о содействии, оказанном третьими странами или международными организациями в данной сфере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 xml:space="preserve">      (Конец заявки)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lang w:val="ru-RU"/>
        </w:rPr>
      </w:pPr>
      <w:r>
        <w:rPr>
          <w:rFonts w:cs="Times New Roman" w:ascii="Times New Roman" w:hAnsi="Times New Roman"/>
          <w:b/>
          <w:kern w:val="0"/>
          <w:lang w:val="ru-RU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1 Основная информация о проекте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-1 Подпадает ли проект под один из нижеследующих секторов?</w:t>
      </w:r>
    </w:p>
    <w:p>
      <w:pPr>
        <w:pStyle w:val="Normal"/>
        <w:tabs>
          <w:tab w:val="clear" w:pos="960"/>
          <w:tab w:val="left" w:pos="1980" w:leader="none"/>
        </w:tabs>
        <w:ind w:firstLine="5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</w:r>
    </w:p>
    <w:p>
      <w:pPr>
        <w:pStyle w:val="Normal"/>
        <w:ind w:left="9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Если да</w:t>
      </w:r>
      <w:r>
        <w:rPr>
          <w:rFonts w:cs="Times New Roman" w:ascii="Times New Roman" w:hAnsi="Times New Roman"/>
          <w:sz w:val="22"/>
          <w:szCs w:val="22"/>
          <w:lang w:val="ru-RU"/>
        </w:rPr>
        <w:t>, пожалуйста, отметьте соответствующий пункт.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Развитие рудного дела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омышленное развитие</w:t>
      </w:r>
    </w:p>
    <w:p>
      <w:pPr>
        <w:pStyle w:val="Normal"/>
        <w:ind w:left="648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Теплоэнергетика (включая геотермальная энергетика)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Гидроэнергетика, дамбы и водохранилища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Река/контроль за эрозией почвы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нии передачи и распределения электричества 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роги, железные дороги и мосты 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Аэропорты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орты и гавани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Водоснабжение, канализация и переработка отходов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Обработка и переработка отходов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Сельское хозяйство, включая крупномасштабную мелиорацию и ирригацию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Лесное хозяйство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Рыбоводство</w:t>
      </w:r>
    </w:p>
    <w:p>
      <w:pPr>
        <w:pStyle w:val="Normal"/>
        <w:ind w:left="6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Туриз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-2 Включает ли проект нижеследующие элементы?</w:t>
      </w:r>
    </w:p>
    <w:p>
      <w:pPr>
        <w:pStyle w:val="Normal"/>
        <w:tabs>
          <w:tab w:val="clear" w:pos="960"/>
          <w:tab w:val="left" w:pos="1980" w:leader="none"/>
        </w:tabs>
        <w:ind w:left="718" w:hanging="17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Если да</w:t>
      </w:r>
      <w:r>
        <w:rPr>
          <w:rFonts w:cs="Times New Roman" w:ascii="Times New Roman" w:hAnsi="Times New Roman"/>
          <w:sz w:val="22"/>
          <w:szCs w:val="22"/>
          <w:lang w:val="ru-RU"/>
        </w:rPr>
        <w:t>, отметьте нижеследующие элементы.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обровольное переселение  </w:t>
        <w:tab/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масштаб:</w:t>
        <w:tab/>
        <w:t>домохозяйства</w:t>
        <w:tab/>
        <w:t>человек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качивание подземных вод </w:t>
        <w:tab/>
        <w:t>(масштаб:</w:t>
        <w:tab/>
        <w:t>м3/год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лиорация земли, благоустройство земли и мелиорация земли 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масштаб:</w:t>
        <w:tab/>
        <w:t>гектаров)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есозаготовки </w:t>
        <w:tab/>
        <w:t>(масштаб:</w:t>
        <w:tab/>
        <w:t>гектар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-3 Рассматривал ли инициатор проекта альтернативы до подачи заявки?</w:t>
      </w:r>
    </w:p>
    <w:p>
      <w:pPr>
        <w:pStyle w:val="Normal"/>
        <w:tabs>
          <w:tab w:val="clear" w:pos="960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>Да: Опишите основные моменты альтернатив</w:t>
        <w:br/>
      </w:r>
      <w:r>
        <w:rPr>
          <w:rFonts w:ascii="Times New Roman" w:hAnsi="Times New Roman" w:cs="Times New Roman"/>
          <w:sz w:val="22"/>
          <w:szCs w:val="22"/>
          <w:lang w:val="ru-RU"/>
        </w:rPr>
        <w:t>（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ascii="Times New Roman" w:hAnsi="Times New Roman" w:cs="Times New Roman"/>
          <w:sz w:val="22"/>
          <w:szCs w:val="22"/>
          <w:lang w:val="ru-RU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</w:r>
    </w:p>
    <w:p>
      <w:pPr>
        <w:pStyle w:val="Normal"/>
        <w:ind w:left="949" w:hanging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-4 Проводил ли организатор встречи со всеми заинтересованными сторонами до подачи заявки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  </w:t>
        <w:tab/>
        <w:t>□Нет</w:t>
      </w:r>
    </w:p>
    <w:p>
      <w:pPr>
        <w:pStyle w:val="Normal"/>
        <w:tabs>
          <w:tab w:val="clear" w:pos="960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да, пожалуйста, отметьте соответствующие заинтересованные стороны.</w:t>
        <w:br/>
        <w:t xml:space="preserve">□Административный орган </w:t>
        <w:br/>
        <w:t>□Местные жители</w:t>
        <w:br/>
        <w:t>□ННО</w:t>
        <w:br/>
        <w:t>□Прочие</w:t>
      </w:r>
      <w:r>
        <w:rPr>
          <w:rFonts w:ascii="Times New Roman" w:hAnsi="Times New Roman" w:cs="Times New Roman"/>
          <w:sz w:val="22"/>
          <w:szCs w:val="22"/>
          <w:lang w:val="ru-RU"/>
        </w:rPr>
        <w:t>（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ascii="Times New Roman" w:hAnsi="Times New Roman" w:cs="Times New Roman"/>
          <w:sz w:val="22"/>
          <w:szCs w:val="22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2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вляется ли проект новым или реализуемым в данный момент? В случае проекта, реализуемого в данный момент, получали ли вы сильные жалобы от местных жителей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й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Реализуемый на данный мом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 (имеются жалобы)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Реализуемый на данный мом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 (не имеются жалобы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64693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808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4pt;width:365.8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очее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3 Наименование законов и инструкций: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обходимо ли проведение Оценки влияния на окружающую среду (ОВОС) включая Первоначальное исследование окружающей среды (ПИОС) по проекту согласно законам или инструкциям страны получателя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  <w:t xml:space="preserve">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да, отметьте, пожалуйста, соответствующие пункты.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>Требуется только ПИОС</w:t>
      </w:r>
      <w:r>
        <w:rPr>
          <w:rFonts w:ascii="Times New Roman" w:hAnsi="Times New Roman" w:cs="Times New Roman"/>
          <w:sz w:val="22"/>
          <w:szCs w:val="22"/>
          <w:lang w:val="ru-RU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□проведено, □в процессе, □планируется)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тся как ПИОС, так и ОВОС     </w:t>
      </w:r>
      <w:r>
        <w:rPr>
          <w:rFonts w:ascii="Times New Roman" w:hAnsi="Times New Roman" w:cs="Times New Roman"/>
          <w:sz w:val="22"/>
          <w:szCs w:val="22"/>
          <w:lang w:val="ru-RU"/>
        </w:rPr>
        <w:t>　</w:t>
      </w:r>
      <w:r>
        <w:rPr>
          <w:rFonts w:cs="Times New Roman" w:ascii="Times New Roman" w:hAnsi="Times New Roman"/>
          <w:sz w:val="22"/>
          <w:szCs w:val="22"/>
          <w:lang w:val="ru-RU"/>
        </w:rPr>
        <w:t>(□проведено, □в процессе, □планируется)</w:t>
      </w:r>
    </w:p>
    <w:p>
      <w:pPr>
        <w:pStyle w:val="Normal"/>
        <w:tabs>
          <w:tab w:val="clear" w:pos="960"/>
          <w:tab w:val="left" w:pos="3686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>Требуется только ОВОС</w:t>
      </w:r>
      <w:r>
        <w:rPr>
          <w:rFonts w:ascii="Times New Roman" w:hAnsi="Times New Roman" w:cs="Times New Roman"/>
          <w:sz w:val="22"/>
          <w:szCs w:val="22"/>
          <w:lang w:val="ru-RU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□проведено, □в процессе, □планируется)</w:t>
      </w:r>
    </w:p>
    <w:p>
      <w:pPr>
        <w:pStyle w:val="Normal"/>
        <w:tabs>
          <w:tab w:val="clear" w:pos="960"/>
          <w:tab w:val="left" w:pos="8222" w:leader="none"/>
        </w:tabs>
        <w:ind w:left="216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96520</wp:posOffset>
                </wp:positionV>
                <wp:extent cx="4238625" cy="671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7.6pt;width:333.7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□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чее: </w:t>
        <w:br/>
      </w:r>
    </w:p>
    <w:p>
      <w:pPr>
        <w:pStyle w:val="Normal"/>
        <w:ind w:left="112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12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если был проведен ОВОС, был ли ОВОС одобрен соответствующими законодательными актами в стране получателе? Если да, отметьте соответствующий пункт и укажите дату одобрения и уполномоченный орган</w:t>
      </w:r>
      <w:r>
        <w:rPr/>
        <w:t>.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ru-RU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добрен без дополнительного услов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ru-RU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обрен: с дополнительным услов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ru-RU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ется</w:t>
            </w:r>
          </w:p>
        </w:tc>
      </w:tr>
    </w:tbl>
    <w:p>
      <w:pPr>
        <w:pStyle w:val="Normal"/>
        <w:tabs>
          <w:tab w:val="clear" w:pos="960"/>
          <w:tab w:val="left" w:pos="2835" w:leader="none"/>
          <w:tab w:val="left" w:pos="8260" w:leader="none"/>
        </w:tabs>
        <w:ind w:firstLine="2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Дата одобрения:</w:t>
        <w:tab/>
        <w:t>Уполномоченный орган:</w:t>
        <w:tab/>
        <w:t>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Процесс рассмотрения еще не начат </w:t>
      </w:r>
    </w:p>
    <w:p>
      <w:pPr>
        <w:pStyle w:val="Normal"/>
        <w:tabs>
          <w:tab w:val="clear" w:pos="960"/>
          <w:tab w:val="right" w:pos="8364" w:leader="none"/>
        </w:tabs>
        <w:ind w:firstLine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очее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5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если требуется сертификат относительно социально-экологических вопросов, кроме ОВОС, укажите, пожалуйста, наименование сертификата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Уже сертифицирован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обходимо получить сертификат, но еще не получен 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сертификата:(</w:t>
        <w:tab/>
        <w:t>)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 требуется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очее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6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ходятся ли ниже перечисленные территории внутри или вокруг проектного участка 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т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 выявлены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да, отметьте соответствующие пункты.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ациональные парки, защищенные территории, определенные правительством (побережье, заболоченное место, заповедная зона для этнических или коренных народов, культурного наследия) и территории рассматриваемые для национальных парков или заповедников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вственные леса, тропические леса </w:t>
      </w:r>
    </w:p>
    <w:p>
      <w:pPr>
        <w:pStyle w:val="Normal"/>
        <w:ind w:left="632" w:hanging="147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Экологически важные места обита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коралловые рифы, мангровая заболоченная местность, заливной луг) 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Место обитания ценных пород, защищенных национальным законодательством или международными договорами 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Территории вероятного скопления солей или эрозии почвы в крупных масштабах 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Особенные территории с тенденцией опустынивания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Территории, имеющие археологическую</w:t>
      </w:r>
      <w:r>
        <w:rPr>
          <w:rFonts w:cs="Times New Roman" w:ascii="Times New Roman" w:hAnsi="Times New Roman"/>
          <w:sz w:val="22"/>
          <w:szCs w:val="22"/>
          <w:lang w:val="ru-RU"/>
        </w:rPr>
        <w:t>, историческую или культурную ценность</w:t>
      </w:r>
    </w:p>
    <w:p>
      <w:pPr>
        <w:pStyle w:val="Normal"/>
        <w:ind w:left="632" w:hanging="1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Территории проживания этноса или коренного населения или кочевников, которые имеют традиционный образ жизни или специальные территории, имеющие социальную значимость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7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еет ли проект негативное воздействие на окружающую среду и местные общины?</w:t>
      </w:r>
    </w:p>
    <w:p>
      <w:pPr>
        <w:pStyle w:val="Normal"/>
        <w:tabs>
          <w:tab w:val="clear" w:pos="960"/>
          <w:tab w:val="left" w:pos="1701" w:leader="none"/>
          <w:tab w:val="left" w:pos="2977" w:leader="none"/>
        </w:tabs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Не выявлено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68249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048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7.5pt;width:368.6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Причина: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8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метьте пожалуйста сопутствующее социально-экологическое воздействие, и опишите их основные момент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грязнение атмосферы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Загрязнение вод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Загрязнение почвы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Отходы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Шум и вибрация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Обвал грунта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приятные запахи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Географическая особенность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онные осадки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флора и фауна данного района и экосистема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Водопользование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Инциденты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Глобальное потепление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инудительное переселение</w:t>
      </w:r>
    </w:p>
    <w:p>
      <w:pPr>
        <w:pStyle w:val="Normal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Местная экономика, например занятость и средства существования и проче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Землепользование и использование местных ресурсов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моменты сопутствующего воздействия: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th-TH"/>
        </w:rPr>
      </w:pPr>
      <w:r>
        <w:rPr>
          <w:rFonts w:cs="Times New Roman" w:ascii="Times New Roman" w:hAnsi="Times New Roman"/>
          <w:sz w:val="22"/>
          <w:szCs w:val="22"/>
          <w:lang w:val="ru-RU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06365" cy="1174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746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pt;width:409.9pt;height:9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Социальные институты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е как социальная инфраструктура и местные институты принятия решений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Существующая социальная инфраструктура </w:t>
      </w:r>
      <w:r>
        <w:rPr>
          <w:rFonts w:cs="Times New Roman" w:ascii="Times New Roman" w:hAnsi="Times New Roman"/>
          <w:sz w:val="22"/>
          <w:szCs w:val="22"/>
          <w:lang w:val="ru-RU"/>
        </w:rPr>
        <w:t>и услуги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дный, местные этнос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вномерное распределение благ и ущерба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Местный конфликт интересов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Гендерное равенство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Права детей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льтурное наследие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Инфекционные заболевания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е как ВИЧ /СПИД и т.д. </w:t>
      </w:r>
    </w:p>
    <w:p>
      <w:pPr>
        <w:pStyle w:val="Normal"/>
        <w:tabs>
          <w:tab w:val="clear" w:pos="960"/>
          <w:tab w:val="right" w:pos="4111" w:leader="none"/>
        </w:tabs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Прочее (</w:t>
        <w:tab/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№ 9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крытие информации и встречи со всеми заинтересованными сторонами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-1 В случае необходимости проведение социально-экологических исследований, готов ли инициатор проекта согласиться на раскрытие информации и организации встреч со всеми заинтересованными сторонами согласно Социально-экологическим требованиям JICA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☐</w:t>
      </w:r>
      <w:r>
        <w:rPr>
          <w:rFonts w:cs="Times New Roman" w:ascii="Times New Roman" w:hAnsi="Times New Roman"/>
          <w:sz w:val="22"/>
          <w:szCs w:val="22"/>
          <w:lang w:val="ru-RU"/>
        </w:rPr>
        <w:t>Нет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-2 Если нет, опишите причины внизу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ru-RU" w:bidi="th-TH"/>
        </w:rPr>
      </w:pPr>
      <w:r>
        <w:rPr>
          <w:rFonts w:cs="Times New Roman" w:ascii="Times New Roman" w:hAnsi="Times New Roman"/>
          <w:sz w:val="22"/>
          <w:szCs w:val="22"/>
          <w:lang w:val="ru-RU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9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MS Gothic;ＭＳ ゴシック" w:cs="Helvetica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900" w:hanging="360"/>
    </w:pPr>
    <w:rPr/>
  </w:style>
  <w:style w:type="paragraph" w:styleId="BodyTextIndent3">
    <w:name w:val="Body Text Indent 3"/>
    <w:basedOn w:val="Normal"/>
    <w:qFormat/>
    <w:pPr>
      <w:ind w:left="1078" w:hanging="538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6:00Z</dcterms:created>
  <dc:creator>国際協力事業団</dc:creator>
  <dc:description/>
  <cp:keywords/>
  <dc:language>en-US</dc:language>
  <cp:lastModifiedBy>TOKYO-Deky</cp:lastModifiedBy>
  <cp:lastPrinted>2004-03-11T21:42:00Z</cp:lastPrinted>
  <dcterms:modified xsi:type="dcterms:W3CDTF">2018-04-17T07:33:00Z</dcterms:modified>
  <cp:revision>14</cp:revision>
  <dc:subject/>
  <dc:title>Application Form for Japan's Grant Aid General and Fisheries</dc:title>
</cp:coreProperties>
</file>