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  <w:t>Форма заявки для подачи на Мини-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1. Информация о кандидат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1) Полное имя Кандида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2) Название и адрес Организации, в которой Кандидат работает в настоящее врем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3) Текущая должность Кандида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4) Тема учебного курса или семинара JICA, в котором Кандидат участвовал(а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5) Период и год участия в учебном курсе или семинаре JIC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6) Должность Кандидата в период участия в учебном курсе или семинаре JIC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  <w:gridCol w:w="412"/>
        <w:gridCol w:w="6104"/>
      </w:tblGrid>
      <w:tr>
        <w:trPr>
          <w:trHeight w:val="375" w:hRule="atLeast"/>
          <w:cantSplit w:val="true"/>
        </w:trPr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2. Тип предложенного Проекта</w:t>
            </w:r>
            <w:r>
              <w:rPr>
                <w:rFonts w:cs="MS Mincho;ＭＳ 明朝" w:ascii="MS Mincho;ＭＳ 明朝" w:hAnsi="MS Mincho;ＭＳ 明朝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(Пожалуйста, отметьте подходящий вариант со знаком </w:t>
            </w:r>
            <w:r>
              <w:rPr>
                <w:rFonts w:eastAsia="Wingdings 2" w:cs="Wingdings 2" w:ascii="Wingdings 2" w:hAnsi="Wingdings 2"/>
                <w:sz w:val="20"/>
              </w:rPr>
              <w:t>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укажите направление и впишите Название вашего Проекта)</w:t>
            </w:r>
          </w:p>
        </w:tc>
      </w:tr>
      <w:tr>
        <w:trPr>
          <w:trHeight w:val="390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 Семинар/Конферен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napToGrid w:val="false"/>
              <w:ind w:left="16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ind w:left="1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. Научное исследование/ изучени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napToGrid w:val="false"/>
              <w:ind w:left="1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бликац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napToGrid w:val="false"/>
              <w:ind w:left="16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Приобретение оборуд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napToGrid w:val="false"/>
              <w:ind w:left="16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ind w:left="1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. ДРУГО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napToGrid w:val="false"/>
              <w:ind w:left="16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ind w:left="1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Описание предложенного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жалуйста, приведите несколько причин вашего выбора вышеназванного проекта. Пожалуйста, опишите текущее состояние и проблемы в выбранной вами сфере</w:t>
            </w:r>
          </w:p>
          <w:p>
            <w:pPr>
              <w:pStyle w:val="BodyText2"/>
              <w:spacing w:lineRule="atLeast" w:line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BodyText2"/>
              <w:spacing w:lineRule="atLeast" w:line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. Цель и Содержание предложенного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жалуйста, объясните главную цель и целевую группу для предложенного проекта. Пожалуйста, опишите подробно как Вы собираетесь реализовать ваш Проек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50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Ожидаемая польза и эффективность предложенного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жалуйста, опишите будущую пользу и эффективность предложенного Проекта после его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86"/>
        <w:gridCol w:w="1086"/>
        <w:gridCol w:w="1593"/>
        <w:gridCol w:w="2932"/>
      </w:tblGrid>
      <w:tr>
        <w:trPr/>
        <w:tc>
          <w:tcPr>
            <w:tcW w:w="9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Проекта: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ы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ализированная сумма бюджета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. Семинар/ Конференц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Пожалуйста, на первой колонке уточните количество участников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пример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3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участник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пример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1 октября 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К примеру, Гостиница «Узбекистан»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К примеру, 1000 долл. СШ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1) 300 долл. США для конференцзала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2) 100 долл. США для канцелярски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3) 300 долл. США для Кофе брей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4) 300 долл. США для обеда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. Научное исследование/ изучени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Пожалуйста, на первой колонке укажите весь период вашего исследования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К примеру, 2 месяц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К примеру, Дата окончания: 1 ноября, 20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К примеру, место проведения исследования: Ташкентский и Самаркандский област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К примеру, 500 долл. СШ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1) 400 долл. США – Гостиничные расходы (за 5 дней проживания в гостинице г. Самарканд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2) 100 долл. США – Билет на самолет (туда-обратно)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. Публикац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Пожалуйста, на первой колонке укажите примерное количество экземпляров книг и страниц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К примеру, 100 штук по 200 стр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К примеру, дата публикации:декабря 1, 20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К примеру, название издания: Издательско-полиграфическая компания «Шарк»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К примеру, 3000 долл. СШ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1) Стоимость публикации книги за шт. 30 долл. США – (Итого 100 шт. книг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Приобретение оборуд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Пожалуйста, на первой колонке укажите название оборудования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8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К примеру,</w:t>
            </w:r>
          </w:p>
          <w:p>
            <w:pPr>
              <w:pStyle w:val="Normal"/>
              <w:ind w:left="80" w:hanging="8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1) 1 шт.</w:t>
            </w:r>
          </w:p>
          <w:p>
            <w:pPr>
              <w:pStyle w:val="Normal"/>
              <w:ind w:left="80" w:hanging="8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2)2  шт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К примеру, До 1 ноября, 20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К примеру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Клиника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К примеру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долл. СШ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1000 долл. США – Мед. оюборудование (1 шт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500 долл. США – беговая дорожка (2 шт)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7. Контактные данные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тел и факс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й почтовый адрес: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Примечания: 1) Цены, указанные в Пункте №6, являются лишь условными и могут различаться в соответствии с фактическими расходами; Все расходы покрываются Представительством </w:t>
      </w:r>
      <w:r>
        <w:rPr>
          <w:i/>
        </w:rPr>
        <w:t>JICA</w:t>
      </w:r>
      <w:r>
        <w:rPr>
          <w:i/>
          <w:lang w:val="ru-RU"/>
        </w:rPr>
        <w:t xml:space="preserve"> в Узбекистане и оплата производится в сумах по курсу ЦБРУ на день оплаты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) Пожалуйста, представьте всю необходимую информацию (такие как, Повестка Дня/ Программа Работы/ Пример вопросника/ Оглавление/ Копия рукописи) к этой форме заявлени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Большое спасибо за ваш интерес и сотрудничество!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40" w:footer="992" w:bottom="1048"/>
      <w:pgNumType w:fmt="low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4" w:hanging="0"/>
      <w:outlineLvl w:val="0"/>
    </w:pPr>
    <w:rPr>
      <w:rFonts w:ascii="MS Mincho;ＭＳ 明朝" w:hAnsi="MS Mincho;ＭＳ 明朝" w:cs="MS Mincho;ＭＳ 明朝"/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Mincho;ＭＳ 明朝" w:hAnsi="MS Mincho;ＭＳ 明朝" w:cs="MS Mincho;ＭＳ 明朝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5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BodyTextIndent3">
    <w:name w:val="Body Text Indent 3"/>
    <w:basedOn w:val="Normal"/>
    <w:qFormat/>
    <w:pPr>
      <w:spacing w:lineRule="atLeast" w:line="0"/>
      <w:ind w:left="1258" w:hanging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/>
    <w:rPr>
      <w:rFonts w:ascii="MS Mincho;ＭＳ 明朝" w:hAnsi="MS Mincho;ＭＳ 明朝" w:cs="MS Mincho;ＭＳ 明朝"/>
      <w:color w:val="FF0000"/>
      <w:sz w:val="20"/>
    </w:rPr>
  </w:style>
  <w:style w:type="paragraph" w:styleId="BodyText3">
    <w:name w:val="Body Text 3"/>
    <w:basedOn w:val="Normal"/>
    <w:qFormat/>
    <w:pPr>
      <w:ind w:right="29" w:hanging="0"/>
    </w:pPr>
    <w:rPr>
      <w:rFonts w:ascii="MS Mincho;ＭＳ 明朝" w:hAnsi="MS Mincho;ＭＳ 明朝" w:cs="MS Mincho;ＭＳ 明朝"/>
      <w:sz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7:00Z</dcterms:created>
  <dc:creator>23191</dc:creator>
  <dc:description/>
  <cp:keywords/>
  <dc:language>en-US</dc:language>
  <cp:lastModifiedBy>Kurbonov Farhod</cp:lastModifiedBy>
  <cp:lastPrinted>2014-06-20T11:44:00Z</cp:lastPrinted>
  <dcterms:modified xsi:type="dcterms:W3CDTF">2017-03-24T04:54:00Z</dcterms:modified>
  <cp:revision>18</cp:revision>
  <dc:subject/>
  <dc:title>1</dc:title>
</cp:coreProperties>
</file>