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「研修員の学校訪問プログラム」計画書</w:t>
      </w:r>
    </w:p>
    <w:p>
      <w:pPr>
        <w:pStyle w:val="Normal"/>
        <w:ind w:firstLine="600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学校名：　　　　　　　　　　　　　</w:t>
      </w:r>
    </w:p>
    <w:p>
      <w:pPr>
        <w:pStyle w:val="Normal"/>
        <w:ind w:firstLine="600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教諭：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）日時：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）対象：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）場所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）目的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）ねらい（期待する効果）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）年間計画における本プログラムの位置づけ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）事前の取り組みについて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）当日の流れ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120"/>
        <w:gridCol w:w="2040"/>
      </w:tblGrid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活動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考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cs="ＭＳ ゴシック;MS Gothic" w:ascii="ＭＳ ゴシック;MS Gothic" w:hAnsi="ＭＳ ゴシック;MS Gothic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4:00Z</dcterms:created>
  <dc:creator>国際協力事業団</dc:creator>
  <dc:description/>
  <cp:keywords/>
  <dc:language>en-US</dc:language>
  <cp:lastModifiedBy>国際協力機構</cp:lastModifiedBy>
  <cp:lastPrinted>2007-02-23T16:43:00Z</cp:lastPrinted>
  <dcterms:modified xsi:type="dcterms:W3CDTF">2011-04-01T02:33:00Z</dcterms:modified>
  <cp:revision>9</cp:revision>
  <dc:subject/>
  <dc:title>JICA研修員学校訪問に関する提案書</dc:title>
</cp:coreProperties>
</file>