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明朝;MS Mincho" w:cs="ＭＳ 明朝;MS Mincho" w:ascii="ＭＳ 明朝;MS Mincho" w:hAnsi="ＭＳ 明朝;MS Mincho"/>
          <w:b/>
          <w:sz w:val="36"/>
          <w:szCs w:val="36"/>
        </w:rPr>
        <w:t>JICA</w:t>
      </w:r>
      <w:r>
        <w:rPr>
          <w:rFonts w:ascii="ＭＳ 明朝;MS Mincho" w:hAnsi="ＭＳ 明朝;MS Mincho" w:cs="ＭＳ 明朝;MS Mincho" w:eastAsia="ＭＳ 明朝;MS Mincho"/>
          <w:b/>
          <w:sz w:val="36"/>
          <w:szCs w:val="36"/>
        </w:rPr>
        <w:t>横浜訪問プログラムアンケート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年 　　　  月 　　　  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団体名：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担当者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 xml:space="preserve">: 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 xml:space="preserve">　　　　　              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来訪者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: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名（うち引率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: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名）</w:t>
      </w:r>
    </w:p>
    <w:p>
      <w:pPr>
        <w:pStyle w:val="Normal"/>
        <w:ind w:right="120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本日はご訪問ありがとうございました。今後の参考までに以下にお答えいただければ幸い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本プログラム参加のきっかけを教えてください。</w:t>
      </w:r>
    </w:p>
    <w:p>
      <w:pPr>
        <w:pStyle w:val="Normal"/>
        <w:ind w:left="36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．校外学習　　　　　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．修学旅行　　　　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．授業の一環（科目：　　　　　）</w:t>
      </w:r>
    </w:p>
    <w:p>
      <w:pPr>
        <w:pStyle w:val="Normal"/>
        <w:ind w:left="36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．その他（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国際理解講座はいかがでしたか？</w:t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.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とても良かった　 　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.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良かった　　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.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悪かった 　　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4.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とても悪かった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【理由】特に、受講対象者の学びの効果や気づきなどがあればご記入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15</wp:posOffset>
                </wp:positionH>
                <wp:positionV relativeFrom="paragraph">
                  <wp:posOffset>114300</wp:posOffset>
                </wp:positionV>
                <wp:extent cx="5207000" cy="390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39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.45pt;margin-top:9pt;width:409.95pt;height:3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海外移住資料館見学はいかがでしたか？</w:t>
      </w:r>
    </w:p>
    <w:p>
      <w:pPr>
        <w:pStyle w:val="Normal"/>
        <w:ind w:left="36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.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とても良かった　 　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.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良かった　　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.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悪かった 　　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4.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とても悪かった</w:t>
      </w:r>
    </w:p>
    <w:p>
      <w:pPr>
        <w:pStyle w:val="Normal"/>
        <w:ind w:left="36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【理由】特に、受講対象者の学びの効果や気づきなどがあればご記入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19050</wp:posOffset>
                </wp:positionV>
                <wp:extent cx="5207000" cy="390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39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.5pt;width:409.95pt;height:3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④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印象に残った内容は何ですか？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.JICA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の活動について  　　　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.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国際協力について 　　　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.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海外移住資料館見学　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4.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その他（　　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訪問後、どのような形で事後学習・国際理解教育に活用する予定ですか？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14300</wp:posOffset>
                </wp:positionV>
                <wp:extent cx="5207000" cy="4603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460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9pt;width:409.95pt;height:36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今後も本プログラムを利用したいですか？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はい　　いいえ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はいの場合：いつ頃ですか？（目安）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 xml:space="preserve">         月ご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いいえの場合：理由をお聞かせください。（複数回答可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.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予算上の制約がある　　  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.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期待する内容と違った　　　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ニーズがない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4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その他（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その他、ご意見・ご要望がありましたらご記入ください。</w:t>
      </w:r>
    </w:p>
    <w:p>
      <w:pPr>
        <w:pStyle w:val="Normal"/>
        <w:ind w:left="360" w:hanging="0"/>
        <w:rPr>
          <w:rFonts w:ascii="ＭＳ 明朝;MS Mincho" w:hAnsi="ＭＳ 明朝;MS Mincho" w:eastAsia="ＭＳ 明朝;MS Mincho" w:cs="ＭＳ 明朝;MS Mincho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790</wp:posOffset>
                </wp:positionH>
                <wp:positionV relativeFrom="paragraph">
                  <wp:posOffset>57150</wp:posOffset>
                </wp:positionV>
                <wp:extent cx="5207000" cy="3905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39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4.5pt;width:409.95pt;height:3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6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ご回答ありがとうございました。　　　　</w:t>
      </w:r>
      <w:r>
        <w:rPr>
          <w:rFonts w:ascii="ＭＳ 明朝;MS Mincho" w:hAnsi="ＭＳ 明朝;MS Mincho" w:cs="ＭＳ 明朝;MS Mincho" w:eastAsia="ＭＳ 明朝;MS Mincho"/>
        </w:rPr>
        <w:t>　　　　　　　　　　</w:t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7">
    <w:name w:val="フッター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20:00Z</dcterms:created>
  <dc:creator>国際協力事業団</dc:creator>
  <dc:description/>
  <cp:keywords/>
  <dc:language>en-US</dc:language>
  <cp:lastModifiedBy>Miura, Saki[三浦 紗季]</cp:lastModifiedBy>
  <cp:lastPrinted>2024-03-28T09:46:00Z</cp:lastPrinted>
  <dcterms:modified xsi:type="dcterms:W3CDTF">2024-03-28T00:47:00Z</dcterms:modified>
  <cp:revision>9</cp:revision>
  <dc:subject/>
  <dc:title>JICA横浜訪問プログラムアンケート</dc:title>
</cp:coreProperties>
</file>