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草の根技術協力事業　応募予定事業概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．提案事業の概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対象国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事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事業の背景と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事業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対象地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受益者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ゲットグルー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主な活動及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期待される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実施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事業費概算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事業の実施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んなスタッフが何を担当するか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対象国･地域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での協力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添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国際協力事業団</dc:creator>
  <dc:description/>
  <cp:keywords/>
  <dc:language>en-US</dc:language>
  <cp:lastModifiedBy>JICA</cp:lastModifiedBy>
  <cp:lastPrinted>2011-08-07T15:55:00Z</cp:lastPrinted>
  <dcterms:modified xsi:type="dcterms:W3CDTF">2015-07-01T09:04:00Z</dcterms:modified>
  <cp:revision>4</cp:revision>
  <dc:subject/>
  <dc:title>事業提案書要約</dc:title>
</cp:coreProperties>
</file>