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" w:after="20"/>
        <w:ind w:right="346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証書添付用台紙　　　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証書番号　　　　　　　</w:t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" w:after="20"/>
        <w:ind w:right="346" w:hanging="0"/>
        <w:jc w:val="left"/>
        <w:outlineLvl w:val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金　額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支出年月日　　　　　　　　　年　　　月　　　日　　　　　　　　　　　　　　　</w:t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" w:after="20"/>
        <w:ind w:right="346" w:hanging="0"/>
        <w:jc w:val="left"/>
        <w:outlineLvl w:val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支出内容　　　　　　　　　　　　　　　　　　　　　　　　　　　　　　　　　　</w:t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" w:after="20"/>
        <w:ind w:right="346" w:hanging="0"/>
        <w:jc w:val="left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　</w:t>
      </w:r>
    </w:p>
    <w:p>
      <w:pPr>
        <w:pStyle w:val="Normal"/>
        <w:autoSpaceDE w:val="false"/>
        <w:spacing w:lineRule="auto" w:line="240" w:before="20" w:after="20"/>
        <w:ind w:right="346" w:hanging="0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autoSpaceDE w:val="false"/>
        <w:spacing w:lineRule="auto" w:line="240" w:before="20" w:after="20"/>
        <w:ind w:right="34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start="8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細明朝体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リュウミンライト−ＫＬ">
    <w:altName w:val="ＭＳ Ｐ明朝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left"/>
      <w:rPr>
        <w:rFonts w:ascii="リュウミンライト−ＫＬ;ＭＳ Ｐ明朝" w:hAnsi="リュウミンライト−ＫＬ;ＭＳ Ｐ明朝"/>
      </w:rPr>
    </w:pPr>
    <w:r>
      <w:rPr>
        <w:rFonts w:ascii="リュウミンライト−ＫＬ;ＭＳ Ｐ明朝" w:hAnsi="リュウミンライト−ＫＬ;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細明朝体;ＭＳ Ｐ明朝" w:hAnsi="細明朝体;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ブロック"/>
    <w:basedOn w:val="Normal"/>
    <w:qFormat/>
    <w:pPr>
      <w:autoSpaceDE w:val="false"/>
      <w:spacing w:lineRule="auto" w:line="240" w:before="20" w:after="20"/>
      <w:ind w:left="720" w:right="346" w:hanging="720"/>
      <w:jc w:val="left"/>
    </w:pPr>
    <w:rPr>
      <w:rFonts w:ascii="リュウミンライト−ＫＬ;ＭＳ Ｐ明朝" w:hAnsi="リュウミンライト−ＫＬ;ＭＳ Ｐ明朝" w:eastAsia="細明朝体;ＭＳ Ｐ明朝"/>
      <w:color w:val="000000"/>
    </w:rPr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;HGPｺﾞｼｯｸE" w:cs="Helvetic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07:00Z</dcterms:created>
  <dc:creator>JICA</dc:creator>
  <dc:description/>
  <cp:keywords/>
  <dc:language>en-US</dc:language>
  <cp:lastModifiedBy>国際協力機構</cp:lastModifiedBy>
  <cp:lastPrinted>2009-04-07T10:18:00Z</cp:lastPrinted>
  <dcterms:modified xsi:type="dcterms:W3CDTF">2010-04-07T02:08:00Z</dcterms:modified>
  <cp:revision>3</cp:revision>
  <dc:subject/>
  <dc:title>（例−９）</dc:title>
</cp:coreProperties>
</file>